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鲁人社办发〔</w:t>
      </w:r>
      <w:r>
        <w:rPr>
          <w:rFonts w:eastAsia="仿宋_GB2312" w:cs="仿宋_GB2312" w:ascii="仿宋_GB2312" w:hAnsi="仿宋_GB2312"/>
          <w:kern w:val="0"/>
        </w:rPr>
        <w:t>2021</w:t>
      </w:r>
      <w:r>
        <w:rPr>
          <w:rFonts w:ascii="仿宋_GB2312" w:hAnsi="仿宋_GB2312" w:cs="仿宋_GB2312" w:eastAsia="仿宋_GB2312"/>
          <w:kern w:val="0"/>
        </w:rPr>
        <w:t>〕</w:t>
      </w:r>
      <w:r>
        <w:rPr>
          <w:rFonts w:eastAsia="仿宋_GB2312" w:cs="仿宋_GB2312" w:ascii="仿宋_GB2312" w:hAnsi="仿宋_GB2312"/>
          <w:kern w:val="0"/>
        </w:rPr>
        <w:t>27</w:t>
      </w:r>
      <w:r>
        <w:rPr>
          <w:rFonts w:ascii="仿宋_GB2312" w:hAnsi="仿宋_GB2312" w:cs="仿宋_GB2312" w:eastAsia="仿宋_GB2312"/>
          <w:kern w:val="0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山东省技工学校教师职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资格高级评审委员会评审结果的通知</w:t>
      </w:r>
    </w:p>
    <w:p>
      <w:pPr>
        <w:pStyle w:val="Normal"/>
        <w:spacing w:lineRule="exact" w:line="580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人力资源社会保障局，省直有关部门（单位）：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山东省职称评审管理服务实施办法》（鲁人社规</w:t>
      </w:r>
      <w:r>
        <w:rPr>
          <w:rFonts w:ascii="仿宋_GB2312" w:hAnsi="仿宋_GB2312" w:cs="方正小标宋简体" w:eastAsia="仿宋_GB2312"/>
        </w:rPr>
        <w:t>〔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方正小标宋简体" w:eastAsia="仿宋_GB2312"/>
        </w:rPr>
        <w:t>〕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号）等有关规定，经审核，山东省技工学校教师职务资格高级评审委员会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日评审通过的段元革等</w:t>
      </w:r>
      <w:r>
        <w:rPr>
          <w:rFonts w:eastAsia="仿宋_GB2312" w:cs="仿宋_GB2312" w:ascii="仿宋_GB2312" w:hAnsi="仿宋_GB2312"/>
        </w:rPr>
        <w:t>155</w:t>
      </w:r>
      <w:r>
        <w:rPr>
          <w:rFonts w:ascii="仿宋_GB2312" w:hAnsi="仿宋_GB2312" w:cs="仿宋_GB2312" w:eastAsia="仿宋_GB2312"/>
        </w:rPr>
        <w:t>名正高级讲师资格、马永波等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名正高级实习指导教师资格、游先亮等</w:t>
      </w:r>
      <w:r>
        <w:rPr>
          <w:rFonts w:eastAsia="仿宋_GB2312" w:cs="仿宋_GB2312" w:ascii="仿宋_GB2312" w:hAnsi="仿宋_GB2312"/>
        </w:rPr>
        <w:t>455</w:t>
      </w:r>
      <w:r>
        <w:rPr>
          <w:rFonts w:ascii="仿宋_GB2312" w:hAnsi="仿宋_GB2312" w:cs="仿宋_GB2312" w:eastAsia="仿宋_GB2312"/>
        </w:rPr>
        <w:t>名高级讲师资格、马文杰等</w:t>
      </w:r>
      <w:r>
        <w:rPr>
          <w:rFonts w:eastAsia="仿宋_GB2312" w:cs="仿宋_GB2312" w:ascii="仿宋_GB2312" w:hAnsi="仿宋_GB2312"/>
        </w:rPr>
        <w:t>57</w:t>
      </w:r>
      <w:r>
        <w:rPr>
          <w:rFonts w:ascii="仿宋_GB2312" w:hAnsi="仿宋_GB2312" w:cs="仿宋_GB2312" w:eastAsia="仿宋_GB2312"/>
        </w:rPr>
        <w:t>名高级实习指导教师资格，符合国家规定的评审条件和评审程序，现予以公布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其职称取得时间自评审通过之日起算。</w:t>
      </w:r>
    </w:p>
    <w:p>
      <w:pPr>
        <w:pStyle w:val="Normal"/>
        <w:spacing w:lineRule="exact" w:line="64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山东省技工学校教师职务资格高级评审委员会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度评审通过人员名单（共</w:t>
      </w:r>
      <w:r>
        <w:rPr>
          <w:rFonts w:eastAsia="仿宋_GB2312" w:cs="仿宋_GB2312" w:ascii="仿宋_GB2312" w:hAnsi="仿宋_GB2312"/>
        </w:rPr>
        <w:t>686</w:t>
      </w:r>
      <w:r>
        <w:rPr>
          <w:rFonts w:ascii="仿宋_GB2312" w:hAnsi="仿宋_GB2312" w:cs="仿宋_GB2312" w:eastAsia="仿宋_GB2312"/>
        </w:rPr>
        <w:t>人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仿宋_GB2312" w:eastAsia="仿宋_GB2312"/>
        </w:rPr>
        <w:t>山东省人力资源和社会保障厅</w:t>
      </w:r>
    </w:p>
    <w:p>
      <w:pPr>
        <w:pStyle w:val="Normal"/>
        <w:spacing w:lineRule="exact" w:line="580"/>
        <w:ind w:right="1264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</w:rPr>
        <w:t>2021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1</w:t>
      </w:r>
      <w:r>
        <w:rPr>
          <w:rFonts w:ascii="仿宋_GB2312" w:hAnsi="仿宋_GB2312" w:cs="仿宋_GB2312" w:eastAsia="仿宋_GB2312"/>
        </w:rPr>
        <w:t xml:space="preserve">日  </w:t>
      </w:r>
    </w:p>
    <w:p>
      <w:pPr>
        <w:pStyle w:val="Normal"/>
        <w:spacing w:lineRule="exact" w:line="580"/>
        <w:ind w:right="1264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单位：职业能力建设处）</w:t>
      </w:r>
      <w:r>
        <w:br w:type="page"/>
      </w:r>
    </w:p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1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山东省技工学校教师职务资格高级评审委员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评审通过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（共</w:t>
      </w:r>
      <w:r>
        <w:rPr>
          <w:rFonts w:eastAsia="方正小标宋简体" w:cs="方正小标宋简体" w:ascii="方正小标宋简体" w:hAnsi="方正小标宋简体"/>
        </w:rPr>
        <w:t>686</w:t>
      </w:r>
      <w:r>
        <w:rPr>
          <w:rFonts w:ascii="方正小标宋简体" w:hAnsi="方正小标宋简体" w:cs="方正小标宋简体" w:eastAsia="方正小标宋简体"/>
        </w:rPr>
        <w:t>人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5"/>
        <w:gridCol w:w="825"/>
        <w:gridCol w:w="630"/>
        <w:gridCol w:w="990"/>
        <w:gridCol w:w="1027"/>
        <w:gridCol w:w="1380"/>
        <w:gridCol w:w="1133"/>
        <w:gridCol w:w="1177"/>
        <w:gridCol w:w="1122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从事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原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技术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公布专业技术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段元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西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、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成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、制药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谢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内燃机车运用与检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丽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、机械制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仲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二机床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秦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栾虔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、人工智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小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城市轨道交通车辆运用与检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志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莉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保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永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汇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行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焦丽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瑞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飞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、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同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光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红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清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枣庄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昭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娥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云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兴业职业技能培训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兴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烹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福山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寿光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学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技术与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永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史素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爱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宝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海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召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春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龙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秀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樊喜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，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雪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金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长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志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培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树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模具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佃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海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治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日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国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智能新能源汽车认知与操作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怀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成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，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姚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庆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谢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文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天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胜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电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闫运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就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雅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青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桂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零件钳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冬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剖生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艾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连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建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耿立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郝淑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英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酒店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福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肖辉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、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迎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毕重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可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车工）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邓玉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炳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林国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伟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实习指导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战庆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学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工程施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鲁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永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京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淑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工程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钱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景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桂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宝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设备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兆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卢修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仰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清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国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麻本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礼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振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西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雅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相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模拟电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字电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、计算机网络技术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延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成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朝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志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世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创新与创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中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国特色社会主义、道德与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辛立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金立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小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俊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巨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秀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交通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实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存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业余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教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振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仝爱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家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潘景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艳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程志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启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艳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少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敏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国石化集团胜利石油管理局有限公司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桂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石油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赛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城市服务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酒店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季宝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云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焦凤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常永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尤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洪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国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立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运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叶金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应用写作、思想政治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运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建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浩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政治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世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关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校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许教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轻工、机械、计算机、教学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时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，创新创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海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商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西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仪表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成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网络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希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志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春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印刷机械、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实习指导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东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英才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游先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预备技师（技师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英才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大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俊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希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功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铁道概论、高铁客运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姚鲁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、就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综合案例、电子商务客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光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钣金、焊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业余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齐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金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辛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艳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字媒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耿亚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电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岳少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电子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、创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永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义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腾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晓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、纳税基础与实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方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、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志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贾承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舞蹈、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二机床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启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唐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现代物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装配与自动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装配与自动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淑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邱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彩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延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隋璐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、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青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设备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宫成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德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相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海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化学工业职工中等专业学校（青岛市石化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供销职业中等专业学校（青岛市经济贸易技术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云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供销职业中等专业学校（青岛市经济贸易技术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雪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宗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佳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晓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程力学、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丛李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翔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基本急救、船舶精通急救、潜水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丽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物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荣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穆延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增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静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权太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文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福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园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长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巩显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谷金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营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玉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孝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沈继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太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晓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艾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耀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招远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迟好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人力资源考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宁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福山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福山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典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高级技工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职业中等专业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冷祖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高级技工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职业中等专业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熔化焊接与热切割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玄建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国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均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餐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庞明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厨房管理知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姚晓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建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永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卫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辛立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子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寒亭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延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工技能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寒亭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雪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农林专业英语、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方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臧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进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旭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铣工方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范维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永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乔冠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装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玄夕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炯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卢桂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伟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卢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鞠光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惠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寿光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军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、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寿光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树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宫宇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爱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其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书写与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简笔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曾淑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工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编程与实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水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烹调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邱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运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力拖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技能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康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计算机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建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春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爱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长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淑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德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金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新能源汽车动力电池拆装与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邢秀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唐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蔡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数学、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山矿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启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职业技能鉴定指导中心（济宁市职业技术培训教研室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经济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邢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与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寻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尹洪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慧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飞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令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、自动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宝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单士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邹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洪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何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代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振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艳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祥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香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与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成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装配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付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存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其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玉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迎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业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维修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玉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洪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方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程丽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窦一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同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鞠玉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广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吕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树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桑艳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泽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凤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延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振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平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牛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烹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平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宝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永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江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艳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艳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西式面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宗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林乐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生产实习指导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工生产实习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沈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晓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淑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动力与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心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宗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玉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建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生产实习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忠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罕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军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车实习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旅游、心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乃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服装设计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汝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、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大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钟国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西式面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星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工程施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万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钦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永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彦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纪献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统计基础知识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尹新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叶琳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真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晓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测控技术与仪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洪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傅金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顾广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友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吕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军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天然药物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学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宁传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轩诗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加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西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成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立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铣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学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床切削加工（铣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初向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许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海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浩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闫玉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田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葛振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荣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文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尤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武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世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床切削加工（车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俊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米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门国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德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相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素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志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金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修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洪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先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畜牧业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畜牧兽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卫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晓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冬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九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岐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亚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宏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可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申立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忠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保育与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启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肖燕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网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明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设备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顾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德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贾艳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春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热能动力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晓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慧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生产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金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秀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仪表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素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小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尚川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洪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、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玉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理论基础课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事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旭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学高级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学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文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学、安全用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志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均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申云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打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、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根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许建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红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付本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艳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樊瑞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祥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光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圣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秦增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秀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巨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薛宪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巨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景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交通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素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专业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交通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文化基础课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建筑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施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建筑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雪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施工、建筑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经济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腾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樊会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友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IY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创业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摄影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鹿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磊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谢寅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心理健康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彭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娜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霍金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岳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艺美术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翠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子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忠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新汶矿业集团有限责任公司职工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郎秀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新汶矿业集团有限责任公司职工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庆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综合机械化采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春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黎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慧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国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艳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志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志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丽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晓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管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顺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全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、建筑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宗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助理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良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采矿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厉彦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兴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洪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艳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与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龙口矿业集团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晓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专业课电气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志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钟世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利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医药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英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、公关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医药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何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医用化学、药物制剂、药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国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庚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祥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设备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城市服务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学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城市服务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杜敦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浩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伟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俊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付清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行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朋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建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丽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工程试验检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时雅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类、思政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工程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涵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志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慎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岳荣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璐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之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道路与桥梁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司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施工与养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施工与养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庆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桂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、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瑞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桥梁与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初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施工与养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基础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琼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丛金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霍亚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主管药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针灸推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佃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续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微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蔚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制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建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医药市场营销、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宏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生物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常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海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制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瑞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草药种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服务礼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学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凯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翟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庆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方良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成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业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臧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9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业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室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颜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承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卫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吕丰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戴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琳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苗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永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欣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建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玉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静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仪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明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唐建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制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鲁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文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及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元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环境保护与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昌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宗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智能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荣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衍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翟雪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、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西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汉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人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力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8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初良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雪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淑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玉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东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延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景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职业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延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技能人才评价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竹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技能人才评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078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7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4pt;height:19.05pt;mso-wrap-distance-left:0pt;mso-wrap-distance-right:0pt;mso-wrap-distance-top:0pt;mso-wrap-distance-bottom:0pt;margin-top:0.05pt;mso-position-vertical-relative:text;margin-left:35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0:44:00Z</dcterms:created>
  <dc:creator>User</dc:creator>
  <dc:description/>
  <dc:language>en-US</dc:language>
  <cp:lastModifiedBy>唐娟</cp:lastModifiedBy>
  <cp:lastPrinted>2022-01-07T08:50:00Z</cp:lastPrinted>
  <dcterms:modified xsi:type="dcterms:W3CDTF">2022-03-14T02:56:11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