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"/>
          <w:color w:val="000000"/>
        </w:rPr>
      </w:pPr>
      <w:r>
        <w:rPr>
          <w:rFonts w:ascii="黑体;SimHei" w:hAnsi="黑体;SimHei" w:cs="仿宋" w:eastAsia="黑体;SimHei"/>
          <w:color w:val="000000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bookmarkStart w:id="0" w:name="_Hlk81411790"/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第十一届山东省优秀少先队辅导员</w:t>
      </w:r>
      <w:bookmarkEnd w:id="0"/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名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28"/>
          <w:szCs w:val="28"/>
          <w:lang w:bidi="ar"/>
        </w:rPr>
      </w:pPr>
      <w:r>
        <w:rPr>
          <w:rFonts w:ascii="楷体_GB2312" w:hAnsi="楷体_GB2312" w:cs="楷体_GB2312" w:eastAsia="楷体_GB2312"/>
          <w:sz w:val="28"/>
          <w:szCs w:val="28"/>
          <w:lang w:bidi="ar"/>
        </w:rPr>
        <w:t>（共</w:t>
      </w:r>
      <w:r>
        <w:rPr>
          <w:rFonts w:eastAsia="楷体_GB2312" w:cs="楷体_GB2312" w:ascii="楷体_GB2312" w:hAnsi="楷体_GB2312"/>
          <w:sz w:val="28"/>
          <w:szCs w:val="28"/>
          <w:lang w:bidi="ar"/>
        </w:rPr>
        <w:t>100</w:t>
      </w:r>
      <w:r>
        <w:rPr>
          <w:rFonts w:ascii="楷体_GB2312" w:hAnsi="楷体_GB2312" w:cs="楷体_GB2312" w:eastAsia="楷体_GB2312"/>
          <w:sz w:val="28"/>
          <w:szCs w:val="28"/>
          <w:lang w:bidi="ar"/>
        </w:rPr>
        <w:t>人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28"/>
          <w:szCs w:val="28"/>
          <w:lang w:bidi="ar"/>
        </w:rPr>
      </w:pPr>
      <w:r>
        <w:rPr>
          <w:rFonts w:eastAsia="楷体_GB2312" w:cs="楷体_GB2312" w:ascii="楷体_GB2312" w:hAnsi="楷体_GB2312"/>
          <w:sz w:val="28"/>
          <w:szCs w:val="28"/>
          <w:lang w:bidi="ar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Cs w:val="22"/>
        </w:rPr>
      </w:pPr>
      <w:r>
        <w:rPr>
          <w:rFonts w:ascii="黑体;SimHei" w:hAnsi="黑体;SimHei" w:cs="黑体;SimHei" w:eastAsia="黑体;SimHei"/>
          <w:color w:val="000000"/>
          <w:szCs w:val="22"/>
          <w:lang w:bidi="ar"/>
        </w:rPr>
        <w:t>济南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王  莹  山东省实验小学少先队大队辅导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亓红丽  济南市莱芜区汶源学校少先队大队辅导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刘  娟  济南市市中区经八路小学少先队大队辅导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马菲菲  济南市章丘区汇泉小学少先队大队辅导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韩  静  济南市济阳区济北小学少先队大队辅导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FF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郭  云  济南市天桥区制锦市街小学少先队中队辅导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董  妍  济南市槐荫区楚庄小学少先队大队辅导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刘  晓  济南市平阴县龙山小学少先队大队辅导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pacing w:val="-8"/>
        </w:rPr>
      </w:pPr>
      <w:r>
        <w:rPr>
          <w:rFonts w:ascii="仿宋_GB2312" w:hAnsi="仿宋_GB2312" w:cs="仿宋_GB2312" w:eastAsia="仿宋_GB2312"/>
          <w:color w:val="000000"/>
          <w:lang w:bidi="ar"/>
        </w:rPr>
        <w:t xml:space="preserve">靳其圣 </w:t>
      </w:r>
      <w:r>
        <w:rPr>
          <w:rFonts w:ascii="仿宋_GB2312" w:hAnsi="仿宋_GB2312" w:cs="仿宋_GB2312" w:eastAsia="仿宋_GB2312"/>
          <w:color w:val="000000"/>
          <w:spacing w:val="-8"/>
          <w:lang w:bidi="ar"/>
        </w:rPr>
        <w:t xml:space="preserve"> 济南市钢城区辛庄八一希望小学少先队大队辅导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FF"/>
          <w:szCs w:val="22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王速成  济南市市中区舜文中学少先队校外辅导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Cs w:val="22"/>
        </w:rPr>
      </w:pPr>
      <w:r>
        <w:rPr>
          <w:rFonts w:ascii="黑体;SimHei" w:hAnsi="黑体;SimHei" w:cs="黑体;SimHei" w:eastAsia="黑体;SimHei"/>
          <w:color w:val="000000"/>
          <w:szCs w:val="22"/>
          <w:lang w:bidi="ar"/>
        </w:rPr>
        <w:t>青岛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丁  超  青岛市市南区大学路小学少先队大队辅导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牟海霞  青岛市市南区实验小学少先队中队辅导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刘瑞花  青岛市平度市南村镇兰底小学少先队大队辅导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李  萍  青岛市市北区北仲路第二小学少先队大队辅导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翟献敏  青岛市少先队校外辅导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王春燕  青岛市崂山区东韩小学少先队大队辅导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高明娟  青岛市平度市少先队总辅导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邱  鑫  青岛市市南区第三十九中学少先队中队辅导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2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周晓明  青岛市胶州市北京路小学少先队大队辅导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Cs w:val="22"/>
        </w:rPr>
      </w:pPr>
      <w:r>
        <w:rPr>
          <w:rFonts w:ascii="黑体;SimHei" w:hAnsi="黑体;SimHei" w:cs="黑体;SimHei" w:eastAsia="黑体;SimHei"/>
          <w:color w:val="000000"/>
          <w:szCs w:val="22"/>
          <w:lang w:bidi="ar"/>
        </w:rPr>
        <w:t>淄博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向  雪  淄博市张店区实验小学少先队大队辅导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 xml:space="preserve">高  冲  淄博市淄川区少先队总辅导员 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王立萍  淄博市周村区凤鸣小学少先队大队辅导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陈  曼  淄博市沂源县沂河源学校少先队大队辅导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吕少君  淄博市临淄区齐都花园小学少先队大队辅导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车纯俭  淄博市张店区傅家镇中心小学少先队校外辅导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Cs w:val="22"/>
        </w:rPr>
      </w:pPr>
      <w:r>
        <w:rPr>
          <w:rFonts w:ascii="黑体;SimHei" w:hAnsi="黑体;SimHei" w:cs="黑体;SimHei" w:eastAsia="黑体;SimHei"/>
          <w:color w:val="000000"/>
          <w:szCs w:val="22"/>
          <w:lang w:bidi="ar"/>
        </w:rPr>
        <w:t>枣庄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杜  玲  枣庄市山亭区徐庄镇学区少先队总辅导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宋秀云  枣庄市薛城区凤鸣中学少先队大队辅导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刘  燕  枣庄市实验学校少先队大队辅导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Cs w:val="22"/>
        </w:rPr>
      </w:pPr>
      <w:r>
        <w:rPr>
          <w:rFonts w:ascii="黑体;SimHei" w:hAnsi="黑体;SimHei" w:cs="黑体;SimHei" w:eastAsia="黑体;SimHei"/>
          <w:color w:val="000000"/>
          <w:szCs w:val="22"/>
          <w:lang w:bidi="ar"/>
        </w:rPr>
        <w:t>东营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孙  青  东营市晨阳学校少先队大队辅导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 xml:space="preserve">王新霞  东营市东营区第三中学少先队大队辅导员 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党英伟  东营市利津县陈庄镇薄家小学少先队大队辅导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潘晓玲  东营市广饶县第二实验小学少先队大队辅导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杨丽燕  东营市河口区少先队总辅导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Cs w:val="22"/>
        </w:rPr>
      </w:pPr>
      <w:r>
        <w:rPr>
          <w:rFonts w:ascii="黑体;SimHei" w:hAnsi="黑体;SimHei" w:cs="黑体;SimHei" w:eastAsia="黑体;SimHei"/>
          <w:color w:val="000000"/>
          <w:szCs w:val="22"/>
          <w:lang w:bidi="ar"/>
        </w:rPr>
        <w:t>烟台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韩世杰  烟台市芝罘区少先队总辅导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 xml:space="preserve">张萌萌  烟台经济技术开发区第九小学少先队大队辅导员 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吕明新  烟台高新技术产业开发区少先队总辅导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王  新  烟台市牟平区高陵镇中心小学少先队大队辅导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吕  杨  烟台市蓬莱区新港街道学区中心学校少先队大队</w:t>
      </w:r>
    </w:p>
    <w:p>
      <w:pPr>
        <w:pStyle w:val="Normal"/>
        <w:spacing w:lineRule="exact" w:line="560"/>
        <w:ind w:firstLine="1895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辅导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Cs w:val="22"/>
        </w:rPr>
      </w:pPr>
      <w:r>
        <w:rPr>
          <w:rFonts w:ascii="黑体;SimHei" w:hAnsi="黑体;SimHei" w:cs="黑体;SimHei" w:eastAsia="黑体;SimHei"/>
          <w:color w:val="000000"/>
          <w:szCs w:val="22"/>
          <w:lang w:bidi="ar"/>
        </w:rPr>
        <w:t>潍坊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臧金燕  潍坊市诸城市明诚学校少先队大队辅导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王庆吉  潍坊市寿光市上口镇广陵学校少先队大队辅导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高  峰  潍坊市昌乐县红河镇朱汉小学少先队校外辅导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pacing w:val="-4"/>
        </w:rPr>
      </w:pPr>
      <w:r>
        <w:rPr>
          <w:rFonts w:ascii="仿宋_GB2312" w:hAnsi="仿宋_GB2312" w:cs="仿宋_GB2312" w:eastAsia="仿宋_GB2312"/>
          <w:color w:val="000000"/>
          <w:lang w:bidi="ar"/>
        </w:rPr>
        <w:t xml:space="preserve">卢  艳 </w:t>
      </w:r>
      <w:r>
        <w:rPr>
          <w:rFonts w:ascii="仿宋_GB2312" w:hAnsi="仿宋_GB2312" w:cs="仿宋_GB2312" w:eastAsia="仿宋_GB2312"/>
          <w:color w:val="000000"/>
          <w:spacing w:val="-2"/>
          <w:lang w:bidi="ar"/>
        </w:rPr>
        <w:t xml:space="preserve"> 潍坊市临朐县辛寨街道辛中小学少先队大队辅导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刘广娟  潍坊市潍城区实验小学少先队大队辅导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房  芳  潍坊市坊子区崇文初级中学少先队大队辅导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陈  鸿  潍坊市青州市宏远学校少先队大队辅导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都香元  潍坊市安丘市少先队总辅导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Cs w:val="22"/>
        </w:rPr>
      </w:pPr>
      <w:r>
        <w:rPr>
          <w:rFonts w:ascii="黑体;SimHei" w:hAnsi="黑体;SimHei" w:cs="黑体;SimHei" w:eastAsia="黑体;SimHei"/>
          <w:color w:val="000000"/>
          <w:szCs w:val="22"/>
          <w:lang w:bidi="ar"/>
        </w:rPr>
        <w:t>济宁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刘雅娜  济宁市霍家街小学少先队大队辅导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 xml:space="preserve">朱林喜  济宁高新区济东小学少先队大队辅导员 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孔  涛  济宁市邹城市香城镇茶沟小学少先队大队辅导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李园园  济宁市嘉祥县实验小学少先队大队辅导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张  良  济宁市兖州区实验小学少先队大队辅导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李  超  济宁市金乡县王杰小学少先队校外辅导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张文静  济宁市汶上县少先队总辅导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崔相民  济宁市梁山县少先队总辅导员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Cs w:val="22"/>
        </w:rPr>
      </w:pPr>
      <w:r>
        <w:rPr>
          <w:rFonts w:ascii="黑体;SimHei" w:hAnsi="黑体;SimHei" w:cs="黑体;SimHei" w:eastAsia="黑体;SimHei"/>
          <w:color w:val="000000"/>
          <w:szCs w:val="22"/>
          <w:lang w:bidi="ar"/>
        </w:rPr>
        <w:t>泰安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闫文阳  泰安市肥城市河西小学少先队大队辅导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pacing w:val="-6"/>
          <w:lang w:bidi="ar"/>
        </w:rPr>
      </w:pPr>
      <w:r>
        <w:rPr>
          <w:rFonts w:ascii="仿宋_GB2312" w:hAnsi="仿宋_GB2312" w:cs="仿宋_GB2312" w:eastAsia="仿宋_GB2312"/>
          <w:color w:val="000000"/>
          <w:lang w:bidi="ar"/>
        </w:rPr>
        <w:t xml:space="preserve">刘建民  </w:t>
      </w:r>
      <w:r>
        <w:rPr>
          <w:rFonts w:ascii="仿宋_GB2312" w:hAnsi="仿宋_GB2312" w:cs="仿宋_GB2312" w:eastAsia="仿宋_GB2312"/>
          <w:color w:val="000000"/>
          <w:spacing w:val="-6"/>
          <w:lang w:bidi="ar"/>
        </w:rPr>
        <w:t>泰安市泰山区财源街道办事处乐园社区少先队校外</w:t>
      </w:r>
    </w:p>
    <w:p>
      <w:pPr>
        <w:pStyle w:val="Normal"/>
        <w:spacing w:lineRule="exact" w:line="560"/>
        <w:ind w:firstLine="1873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辅导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赵少峰  泰安市新泰市龙廷镇中心学校少先队大队辅导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侯晓圣  泰安市东平县旧县乡中心学校少先队大队辅导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牛晓云  山东省泰安师范学校附属学校少先队中队辅导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Cs w:val="22"/>
        </w:rPr>
      </w:pPr>
      <w:r>
        <w:rPr>
          <w:rFonts w:ascii="黑体;SimHei" w:hAnsi="黑体;SimHei" w:cs="黑体;SimHei" w:eastAsia="黑体;SimHei"/>
          <w:color w:val="000000"/>
          <w:szCs w:val="22"/>
          <w:lang w:bidi="ar"/>
        </w:rPr>
        <w:t>威海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邓  飞  威海市荣成市实验小学少先队大队辅导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pacing w:val="-6"/>
        </w:rPr>
      </w:pPr>
      <w:r>
        <w:rPr>
          <w:rFonts w:ascii="仿宋_GB2312" w:hAnsi="仿宋_GB2312" w:cs="仿宋_GB2312" w:eastAsia="仿宋_GB2312"/>
          <w:color w:val="000000"/>
          <w:lang w:bidi="ar"/>
        </w:rPr>
        <w:t xml:space="preserve">宋晓丹  </w:t>
      </w:r>
      <w:r>
        <w:rPr>
          <w:rFonts w:ascii="仿宋_GB2312" w:hAnsi="仿宋_GB2312" w:cs="仿宋_GB2312" w:eastAsia="仿宋_GB2312"/>
          <w:color w:val="000000"/>
          <w:spacing w:val="-6"/>
          <w:lang w:bidi="ar"/>
        </w:rPr>
        <w:t>威海市经济技术开发区实验小学少先队大队辅导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邢明芳  威海市文登区实验小学少先队大队辅导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Cs w:val="22"/>
        </w:rPr>
      </w:pPr>
      <w:r>
        <w:rPr>
          <w:rFonts w:ascii="黑体;SimHei" w:hAnsi="黑体;SimHei" w:cs="黑体;SimHei" w:eastAsia="黑体;SimHei"/>
          <w:color w:val="000000"/>
          <w:szCs w:val="22"/>
          <w:lang w:bidi="ar"/>
        </w:rPr>
        <w:t>日照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lang w:bidi="ar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丁  帅  日照市东港区少先队总辅导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lang w:bidi="ar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于  雯  日照市金海岸小学少先队大队辅导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厉  斐  日照市实验小学少先队大队辅导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赵  峰  日照市岚山区实验小学少先队大队辅导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苗世坤  日照市岚山区黄墩镇中心小学少先队大队辅导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Cs w:val="22"/>
        </w:rPr>
      </w:pPr>
      <w:r>
        <w:rPr>
          <w:rFonts w:ascii="黑体;SimHei" w:hAnsi="黑体;SimHei" w:cs="黑体;SimHei" w:eastAsia="黑体;SimHei"/>
          <w:color w:val="000000"/>
          <w:szCs w:val="22"/>
          <w:lang w:bidi="ar"/>
        </w:rPr>
        <w:t>临沂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王圣芳  临沂市兰山区商城实验学校少先队大队辅导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 xml:space="preserve">范  梅  临沂市费县实验小学少先队大队辅导员 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高采磊  临沂市沂南县第四实验小学少先队大队辅导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张兆全  临沂市兰山区兰山小学少先队大队辅导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刘婉卿  临沂市孟园实验学校少先队大队辅导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李  聪  临沂市费县薛庄镇抗大小学少先队校外辅导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李婷婷  临沂市罗庄区第八实验小学少先队大队辅导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王  慧  临沂市平邑县丰阳镇中心小学少先队大队辅导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lang w:bidi="ar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李金良  临沂市沂水县杨庄镇第一初级中学（小学部）</w:t>
      </w:r>
    </w:p>
    <w:p>
      <w:pPr>
        <w:pStyle w:val="Normal"/>
        <w:spacing w:lineRule="exact" w:line="560"/>
        <w:ind w:firstLine="1879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少先队大队辅导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Cs w:val="22"/>
        </w:rPr>
      </w:pPr>
      <w:r>
        <w:rPr>
          <w:rFonts w:ascii="黑体;SimHei" w:hAnsi="黑体;SimHei" w:cs="黑体;SimHei" w:eastAsia="黑体;SimHei"/>
          <w:color w:val="000000"/>
          <w:szCs w:val="22"/>
          <w:lang w:bidi="ar"/>
        </w:rPr>
        <w:t>德州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魏铭泽  德州市齐河县第五中学少先队大队辅导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 xml:space="preserve">裴金亭  德州市平原县王庙镇中心小学少先队大队辅导员 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周桐旭  德州经济技术开发区康博小学少先队中队辅导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孔令宝  德州市庆云县实验小学少先队大队辅导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2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王  振  德州市临邑县少先队总辅导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Cs w:val="22"/>
        </w:rPr>
      </w:pPr>
      <w:r>
        <w:rPr>
          <w:rFonts w:ascii="黑体;SimHei" w:hAnsi="黑体;SimHei" w:cs="黑体;SimHei" w:eastAsia="黑体;SimHei"/>
          <w:color w:val="000000"/>
          <w:szCs w:val="22"/>
          <w:lang w:bidi="ar"/>
        </w:rPr>
        <w:t>聊城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王  欣  聊城第九中学少先队大队辅导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 xml:space="preserve">邱  越  聊城市东昌府区文苑小学少先队大队辅导员 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李  华  聊城市茌平区第二实验小学少先队大队辅导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lang w:bidi="ar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陈永燕  聊城市临清市刘垓子镇中心小学少先队大队</w:t>
      </w:r>
    </w:p>
    <w:p>
      <w:pPr>
        <w:pStyle w:val="Normal"/>
        <w:spacing w:lineRule="exact" w:line="560"/>
        <w:ind w:firstLine="1873"/>
        <w:rPr>
          <w:rFonts w:ascii="仿宋_GB2312" w:hAnsi="仿宋_GB2312" w:eastAsia="仿宋_GB2312" w:cs="仿宋_GB2312"/>
          <w:color w:val="000000"/>
          <w:lang w:bidi="ar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辅导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范晓光  聊城市冠县第二实验小学少先队大队辅导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lang w:bidi="ar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张新艳  聊城市经济技术开发区东城小学少先队大队</w:t>
      </w:r>
    </w:p>
    <w:p>
      <w:pPr>
        <w:pStyle w:val="Normal"/>
        <w:spacing w:lineRule="exact" w:line="560"/>
        <w:ind w:firstLine="1873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辅导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Cs w:val="22"/>
        </w:rPr>
      </w:pPr>
      <w:r>
        <w:rPr>
          <w:rFonts w:ascii="黑体;SimHei" w:hAnsi="黑体;SimHei" w:cs="黑体;SimHei" w:eastAsia="黑体;SimHei"/>
          <w:color w:val="000000"/>
          <w:szCs w:val="22"/>
          <w:lang w:bidi="ar"/>
        </w:rPr>
        <w:t>滨州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王玉红  滨州实验学校少先队大队辅导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 xml:space="preserve">田守华  滨州市滨城区第一小学少先队中队辅导员 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张宝娣  滨州市邹平市长山镇范公小学少先队大队辅导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韩树文  滨州市滨城区三河湖学区少先队总辅导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冯延鹏  滨州市无棣县第二实验小学少先队大队辅导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Cs w:val="22"/>
        </w:rPr>
      </w:pPr>
      <w:r>
        <w:rPr>
          <w:rFonts w:ascii="黑体;SimHei" w:hAnsi="黑体;SimHei" w:cs="黑体;SimHei" w:eastAsia="黑体;SimHei"/>
          <w:color w:val="000000"/>
          <w:szCs w:val="22"/>
          <w:lang w:bidi="ar"/>
        </w:rPr>
        <w:t>菏泽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牛爱菊  菏泽市少先队总辅导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 xml:space="preserve">闫虹玮  菏泽市开发区陈集镇陈集小学少先队大队辅导员 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丁  阳  菏泽市牡丹区都司镇都司小学少先队大队辅导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刘  丹  菏泽市曹县第三实验小学少先队大队辅导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陈  飞  菏泽市郓城县郭屯镇邵文小学少先队大队辅导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王玉丹  菏泽市牡丹区第一小学少先队大队辅导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刘  慧  菏泽市鄄城县育才实验学校少先队大队辅导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lang w:bidi="ar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刘  飞  菏泽市单县徐寨镇初级中学少先队大队辅导员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" w:hAnsi="仿宋_GB2312" w:eastAsia="仿宋_GB2312" w:cs="Calibri"/>
      <w:kern w:val="2"/>
      <w:sz w:val="3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alibri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09:00Z</dcterms:created>
  <dc:creator>User</dc:creator>
  <dc:description/>
  <cp:keywords/>
  <dc:language>en-US</dc:language>
  <cp:lastModifiedBy>刘文涛</cp:lastModifiedBy>
  <dcterms:modified xsi:type="dcterms:W3CDTF">2022-01-05T03:35:00Z</dcterms:modified>
  <cp:revision>4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