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山东省“乡村振兴劳务基地”申请认定表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40"/>
          <w:szCs w:val="40"/>
        </w:rPr>
      </w:pPr>
      <w:r>
        <w:rPr>
          <w:rFonts w:eastAsia="仿宋" w:cs="仿宋" w:ascii="仿宋" w:hAnsi="仿宋"/>
          <w:color w:val="000000"/>
          <w:sz w:val="40"/>
          <w:szCs w:val="4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申请单位（盖章）：                     申请日期： 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  月  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96"/>
        <w:gridCol w:w="1087"/>
        <w:gridCol w:w="188"/>
        <w:gridCol w:w="1559"/>
        <w:gridCol w:w="747"/>
        <w:gridCol w:w="1391"/>
        <w:gridCol w:w="112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振兴劳务基地名称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振兴劳务基地地址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社会信用代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业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吸纳农村劳动力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中，吸纳脱贫享受政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含防止返贫监测帮扶对象）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振兴劳务基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情况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声明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单位符合省级乡村振兴劳务基地的条件，现申请认定“山东省乡村振兴劳务基地”。同时，我单位承诺，以上信息和提报材料情况属实，如与实际情况不一致，自愿放弃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napToGrid w:val="false"/>
              <w:spacing w:lineRule="exact" w:line="440"/>
              <w:ind w:firstLine="5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盖章）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级人社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（盖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28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级乡村振兴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31T01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