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人社字〔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51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力资源和社会保障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-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《山东人力资源和社会保障》宣传工作表现突出的</w:t>
      </w:r>
      <w:r>
        <w:rPr>
          <w:rFonts w:ascii="方正小标宋简体" w:hAnsi="方正小标宋简体" w:cs="黑体" w:eastAsia="方正小标宋简体"/>
          <w:sz w:val="44"/>
          <w:szCs w:val="44"/>
        </w:rPr>
        <w:t>单位和个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进行表扬的通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各市人力资源社会保障局，各有关企业：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  <w:t>2020-2021</w:t>
      </w:r>
      <w:r>
        <w:rPr>
          <w:rFonts w:ascii="仿宋_GB2312" w:hAnsi="仿宋_GB2312" w:cs="黑体" w:eastAsia="仿宋_GB2312"/>
        </w:rPr>
        <w:t>年度，《山东人力资源和社会保障》深入学习贯彻习近平新时代中国特色社会主义思想和党的十九大、十九届二中、三中、四中、五中、六中全会精神，</w:t>
      </w:r>
      <w:r>
        <w:rPr>
          <w:rFonts w:ascii="仿宋_GB2312" w:hAnsi="仿宋_GB2312" w:eastAsia="仿宋_GB2312"/>
        </w:rPr>
        <w:t>在厅党组的正确领导下，在各级人社部门的大力支持下，充分发挥我省人社宣传主阵地作用，</w:t>
      </w:r>
      <w:r>
        <w:rPr>
          <w:rFonts w:ascii="仿宋_GB2312" w:hAnsi="仿宋_GB2312" w:cs="黑体" w:eastAsia="仿宋_GB2312"/>
        </w:rPr>
        <w:t>紧紧围绕人力资源社会保障中心工作，全力做好人社大事、人社党建、人社亮点、人社政策和人社典型宣传，</w:t>
      </w:r>
      <w:r>
        <w:rPr>
          <w:rFonts w:ascii="仿宋_GB2312" w:hAnsi="仿宋_GB2312" w:eastAsia="仿宋_GB2312"/>
        </w:rPr>
        <w:t>弘扬主旋律，传播正能量，</w:t>
      </w:r>
      <w:r>
        <w:rPr>
          <w:rFonts w:ascii="仿宋_GB2312" w:hAnsi="仿宋_GB2312" w:cs="黑体" w:eastAsia="仿宋_GB2312"/>
        </w:rPr>
        <w:t>为我省人社事业高质量发展营造了良好氛围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各地人力资源社会保障部门和有关企业充分用好《山东人力资源和社会保障》宣传阵地，交流工作经验，展现部门风采，讲好人社故事，传播好人社声音，涌现出一批宣传工作表现突出的单位及个人（名单附后）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cs="黑体" w:eastAsia="仿宋_GB2312"/>
        </w:rPr>
        <w:t>希望各地各部门以他们为榜样，积极</w:t>
      </w:r>
      <w:r>
        <w:rPr>
          <w:rFonts w:ascii="仿宋_GB2312" w:hAnsi="仿宋_GB2312" w:eastAsia="仿宋_GB2312"/>
        </w:rPr>
        <w:t>学刊用刊，创新做好宣传工作，</w:t>
      </w:r>
      <w:r>
        <w:rPr>
          <w:rFonts w:ascii="仿宋_GB2312" w:hAnsi="仿宋_GB2312" w:cs="黑体" w:eastAsia="仿宋_GB2312"/>
        </w:rPr>
        <w:t>为我省人力资源社会保障事业高质量发展作出新的更大贡献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附件：</w:t>
      </w:r>
      <w:r>
        <w:rPr>
          <w:rFonts w:eastAsia="仿宋_GB2312" w:cs="黑体" w:ascii="仿宋_GB2312" w:hAnsi="仿宋_GB2312"/>
        </w:rPr>
        <w:t>1.2020-2021</w:t>
      </w:r>
      <w:r>
        <w:rPr>
          <w:rFonts w:ascii="仿宋_GB2312" w:hAnsi="仿宋_GB2312" w:cs="黑体" w:eastAsia="仿宋_GB2312"/>
        </w:rPr>
        <w:t>年度《山东人力资源和社会保障》宣传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黑体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黑体" w:eastAsia="仿宋_GB2312"/>
        </w:rPr>
        <w:t>工作表现突出的单位名单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黑体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黑体" w:ascii="仿宋_GB2312" w:hAnsi="仿宋_GB2312"/>
        </w:rPr>
        <w:t>2.2020-2021</w:t>
      </w:r>
      <w:r>
        <w:rPr>
          <w:rFonts w:ascii="仿宋_GB2312" w:hAnsi="仿宋_GB2312" w:cs="黑体" w:eastAsia="仿宋_GB2312"/>
        </w:rPr>
        <w:t>年度《山东人力资源和社会保障》宣传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黑体" w:eastAsia="仿宋_GB2312"/>
        </w:rPr>
        <w:t>工作表现突出的个人名单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                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</w:rPr>
        <w:t>山东省人力资源和社会保障厅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</w:rPr>
        <w:t>2021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12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16</w:t>
      </w:r>
      <w:r>
        <w:rPr>
          <w:rFonts w:ascii="仿宋_GB2312" w:hAnsi="仿宋_GB2312" w:cs="仿宋_GB2312" w:eastAsia="仿宋_GB2312"/>
          <w:color w:val="000000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此件主动公开）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联系单位：省人力资源社会保障科学研究院）</w:t>
      </w:r>
      <w:r>
        <w:br w:type="page"/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-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《山东人力资源和社会保障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宣传工作表现突出的单位名单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济南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青岛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淄博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淄博市临淄区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淄博市淄川区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桓台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沂源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营市河口区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烟台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龙口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潍坊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潍坊市潍城区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潍坊市寒亭区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青州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诸城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高密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济宁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邹城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鱼台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嘉祥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微山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汶上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泗水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梁山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泰安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泰安市泰山区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泰安市岱岳区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新泰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肥城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宁阳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威海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威海市文登区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乳山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荣成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日照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莒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滨州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邹平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德州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乐陵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禹城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齐河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平原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聊城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清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阳谷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沂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沂水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菏泽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单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曹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明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成武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山东能源集团有限公司党委组织部（人力资源部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中国石化集团胜利石油管理局有限公司党委组织部（人力资源部）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-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《山东人力资源和社会保障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宣传工作表现突出的个人名单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  帅  济南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郝  蕾　青岛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董晓兵  淄博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牟雯婷  淄博市临淄区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亓  涛  淄博市淄川区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鑫  桓台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宗利  沂源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耿洁森  东营市河口区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天鹏  烟台市公共就业和人才服务中心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周曰武  龙口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黎勇  潍坊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吴亚楠  潍坊市潍城区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尹欣迎</w:t>
      </w:r>
      <w:r>
        <w:rPr>
          <w:rFonts w:ascii="仿宋_GB2312" w:hAnsi="仿宋_GB2312" w:cs="仿宋_GB2312" w:eastAsia="仿宋_GB2312"/>
        </w:rPr>
        <w:t xml:space="preserve">  潍坊市</w:t>
      </w:r>
      <w:r>
        <w:rPr>
          <w:rFonts w:ascii="仿宋_GB2312" w:hAnsi="仿宋_GB2312" w:cs="仿宋_GB2312" w:eastAsia="仿宋_GB2312"/>
        </w:rPr>
        <w:t>寒亭</w:t>
      </w:r>
      <w:r>
        <w:rPr>
          <w:rFonts w:ascii="仿宋_GB2312" w:hAnsi="仿宋_GB2312" w:cs="仿宋_GB2312" w:eastAsia="仿宋_GB2312"/>
        </w:rPr>
        <w:t>区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徐继中  青州市</w:t>
      </w:r>
      <w:r>
        <w:rPr>
          <w:rFonts w:ascii="仿宋_GB2312" w:hAnsi="仿宋_GB2312" w:cs="仿宋_GB2312" w:eastAsia="仿宋_GB2312"/>
        </w:rPr>
        <w:t>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启列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>诸城市社会保险事业中心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陈向阳  高密市</w:t>
      </w:r>
      <w:r>
        <w:rPr>
          <w:rFonts w:ascii="仿宋_GB2312" w:hAnsi="仿宋_GB2312" w:cs="仿宋_GB2312" w:eastAsia="仿宋_GB2312"/>
        </w:rPr>
        <w:t>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徐文锋  济宁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夏晓杰  邹城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林  旺  鱼台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高  登  嘉祥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郭  芳  微山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马进宝  汶上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杨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>波</w:t>
      </w:r>
      <w:r>
        <w:rPr>
          <w:rFonts w:ascii="仿宋_GB2312" w:hAnsi="仿宋_GB2312" w:cs="仿宋_GB2312" w:eastAsia="仿宋_GB2312"/>
        </w:rPr>
        <w:t xml:space="preserve">  泗水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丁清源  梁山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沈红叶  泰安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辛丽华  泰安市泰山区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俞  涛  泰安市岱岳区公共就业和人才服务中心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牛田贵  新泰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周  健  肥城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郭  彪  宁阳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  泽  威海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 xml:space="preserve">辉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>威海市文登区社会保险事业中心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于小凡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>乳山市</w:t>
      </w:r>
      <w:r>
        <w:rPr>
          <w:rFonts w:ascii="仿宋_GB2312" w:hAnsi="仿宋_GB2312" w:cs="仿宋_GB2312" w:eastAsia="仿宋_GB2312"/>
        </w:rPr>
        <w:t>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范利强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>荣成市劳动保障监察大队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兴强  日照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文芳  莒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田新宇  滨州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马  丽  邹平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梁荣涛  德州市公共就业和人才服务中心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邵鲁伟  乐陵市社会保险事业中心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荆雯雯  禹城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肖荣峰  齐河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文恒  平原县社会保险事业中心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蔡冠阳  聊城市退休人员社会化管理服务中心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房士蕾  临清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传华  阳谷县公共就业和人才服务中心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陈  杰  沂水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夏宗恒  沂南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耀斌  菏泽市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鹏飞  单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蓝  凯  曹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付银  东明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  毅  成武县人力资源和社会保障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邵珠升  山东能源集团有限公司党委组织部（人力资源部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赵永安  中国石化集团胜利石油管理局有限公司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FF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仿宋_GB2312" w:eastAsia="仿宋_GB2312"/>
        </w:rPr>
        <w:t>党委组织部（人力资源部）</w:t>
      </w:r>
    </w:p>
    <w:p>
      <w:pPr>
        <w:pStyle w:val="Normal"/>
        <w:rPr>
          <w:rFonts w:ascii="仿宋_GB2312" w:hAnsi="仿宋_GB2312" w:eastAsia="仿宋_GB2312" w:cs="仿宋_GB2312"/>
          <w:color w:val="0000FF"/>
        </w:rPr>
      </w:pPr>
      <w:r>
        <w:rPr>
          <w:rFonts w:eastAsia="仿宋_GB2312" w:cs="仿宋_GB2312" w:ascii="仿宋_GB2312" w:hAnsi="仿宋_GB2312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 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于真真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39:00Z</dcterms:created>
  <dc:creator>User</dc:creator>
  <dc:description/>
  <dc:language>en-US</dc:language>
  <cp:lastModifiedBy>唐娟</cp:lastModifiedBy>
  <dcterms:modified xsi:type="dcterms:W3CDTF">2021-12-18T11:17:58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