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baseline"/>
        <w:rPr>
          <w:rFonts w:ascii="黑体" w:hAnsi="黑体" w:eastAsia="黑体" w:cs="Helvetica;Arial"/>
          <w:color w:val="000000"/>
          <w:kern w:val="0"/>
        </w:rPr>
      </w:pPr>
      <w:r>
        <w:rPr>
          <w:rFonts w:ascii="黑体" w:hAnsi="黑体" w:cs="Helvetica;Arial" w:eastAsia="黑体"/>
          <w:color w:val="000000"/>
          <w:kern w:val="0"/>
        </w:rPr>
        <w:t>附件</w:t>
      </w:r>
    </w:p>
    <w:p>
      <w:pPr>
        <w:pStyle w:val="Normal"/>
        <w:widowControl/>
        <w:jc w:val="left"/>
        <w:textAlignment w:val="baseline"/>
        <w:rPr>
          <w:rFonts w:ascii="黑体" w:hAnsi="黑体" w:eastAsia="黑体" w:cs="Helvetica;Arial"/>
          <w:color w:val="000000"/>
          <w:kern w:val="0"/>
          <w:sz w:val="44"/>
          <w:szCs w:val="44"/>
        </w:rPr>
      </w:pPr>
      <w:r>
        <w:rPr>
          <w:rFonts w:ascii="黑体" w:hAnsi="黑体" w:cs="Helvetica;Arial" w:eastAsia="黑体"/>
          <w:color w:val="000000"/>
          <w:kern w:val="0"/>
          <w:sz w:val="44"/>
          <w:szCs w:val="44"/>
        </w:rPr>
        <w:t>山东省第五批企业技能人才自主评价单位名单</w:t>
      </w:r>
    </w:p>
    <w:tbl>
      <w:tblPr>
        <w:tblW w:w="855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5029"/>
        <w:gridCol w:w="2448"/>
      </w:tblGrid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单位名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机构备案号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银鹰炊事机械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10048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10049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济南圣泉集团股份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10050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临工集团济南重机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10051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瑞峰医院管理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10052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顺骋汽车集团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10053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济南嘉瑞丰田汽车销售服务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10054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济南德邦物流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10055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济南北方交通工程咨询监理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10056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济南新慧盈眼镜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10057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中建物业管理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10058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大行家信息科技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10059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济南裕兴化工有限责任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10060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济钢集团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10061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齐鲁宏业纺织集团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10062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董立兵餐饮管理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10063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铁信建设集团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10064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中豪大酒店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10065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中闻集团山东印务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10066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东营石大汽车销售服务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50103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东营蔓都美容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50104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蓝海酒店管理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50105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东营百华石油技术开发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50106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东营交通运输集团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50107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东营市美年大健康健康管理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50108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胜利油田胜机石油装备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50109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胜利油田胜采石油开发技术服务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50110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胜利油田胜兴集团有限责任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50111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天驰汽车集团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50112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万海电气科技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50113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万通石油化工集团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50114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东营市海科瑞林化工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50115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东营奥星石油化工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50116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东营市宝丰化工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50117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昌丰轮胎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50118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东方华龙工贸集团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50119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华盛橡胶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50120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华星石油化工集团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50121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金岭化学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50122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米乐奇轮胎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50123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东营鹏杰色织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50124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齐成（山东）石化集团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50125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赛轮（东营）轮胎股份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50126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东营天虹合成纤维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50127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兴达轮胎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50128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兴源轮胎集团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50129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广饶永隆橡胶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50130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正和热电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50131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辰昊化工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50132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胜利油田奥凯龙石油工程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50133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海利丰清洁能源股份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50134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东营方大电力工程有限责任公司垦利区分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50135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东营盛昶石油机械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50136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东营固泰尔建筑科技有限责任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50137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鲁建钢结构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50138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润松农业科技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50139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坤宝化工股份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50140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水发盛世（东营）养老服务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50141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沃骋（山东）农业休闲观光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50142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东营市垦利区新发餐饮管理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50143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新发药业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50144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东营市一邦农业科技开发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50145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晟瑞新材料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50146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中阳新材料科技股份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50147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东营澳达橡胶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50148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东营华泰大厦有限责任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50149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东营华泰孙武湖大酒店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50150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东营诺欧橡胶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50151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东营市孙子文化景区管理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50152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东营尊悦国际饭店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50153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广饶佳乐购物广场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50154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广饶蓝海钧华大饭店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50155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广饶瑞尚化工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50156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广饶山水水泥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50157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瑞达纺织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50158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省嘉铭精工科技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50159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宇通路桥集团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50160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广饶宾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50161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金岭化工股份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50162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海科化工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50163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科瑞机械制造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50164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东营源始品餐饮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50165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永利精工石油装备股份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50166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龙源石油化工有限责任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50167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中石化胜利油建工程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50168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东营市宝嘉工贸有限责任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50169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胜利油田金色河口实业集团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50170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胜利油田兴通建设工程有限责任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50171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东营蓝海御华大饭店有限责任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50172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蓬莱八仙过海旅游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60094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蓬莱中柏京鲁船业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60095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龙口科诺尔玻璃科技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60096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上汽汽车变速器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60097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烟台双塔食品股份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60098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益海（烟台粮油）工业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60099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烟台市驰宝行汽车维修服务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60100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东方电子股份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60101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优化物流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60102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省长岛县长园宾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60103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爱特启迪教育科技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60104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烟台百纳瑞汀酒店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60105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孚利泰酒店管理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60106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烟台恒邦合金材料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60107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吉鲁汽车改装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60108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烟台锦绣江南餐饮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60109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南山铝业股份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60110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烟台欧美香食品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60111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烟台百纳千禧会酒店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60112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领域发道文化传播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70084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潍坊浩泰机械有限责任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70085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耶莉娅服装集团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70086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潍坊市颐年老年服务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70087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中粮肉食（山东）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70088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潍坊滨海旅游集团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70089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祥维斯生物科技股份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70090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国邦药业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70091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海化集团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70092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青州市和美制衣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70093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青州市建富齿轮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70094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青州齐鲁包装机械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70095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亚泰机械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70096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云内动力有限责任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70097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诸城市中粮宾馆有限责任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70098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东宇鸿翔新材料科技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70099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寿光市京都酒店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70100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寿光巨能金玉米开发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70101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康跃科技（山东）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70102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全福元商业集团有限责任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70103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省寿光蔬菜产业集团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70104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阳光王子（寿光）特种纸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70105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大地宏琳农资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70106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宏源防水科技集团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70107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潍坊市宇虹防水材料（集团）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70108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汇源建材集团工程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70109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清池防水材料股份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70110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迪宝防水材料股份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70111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宏恒达防水材料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70112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华丰防水材料股份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70113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潍坊华光建筑防水工程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70114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4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潍坊京九防水工程集团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70115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4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金顶防水技术股份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70116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4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特力固防水材料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70117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4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景芝酒业股份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70118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4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盛祥动力有限责任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70119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4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国网山东省电力公司高密市供电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70120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4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潍坊新世纪酒店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70121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4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昌邑市荣源印染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70122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4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润鹏种苗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70123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4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联科卡尔迪克白炭黑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70124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临朐广发汽车销售服务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70125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临朐揽翠湖温泉度假村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70126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临朐县红叶大酒店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70127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临朐广潍汽车销售服务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70128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恒远利废技术股份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70129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临朐县兴隆建安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70130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信泰节能科技股份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70131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潍坊市第一招待所有限责任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70132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潍坊奎文中康东宜医院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70133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潍坊奥腾冷弯机械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70134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潍坊正达实业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70135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普洛得邦医药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70136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碧桂园满国环境科技集团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70137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昌邑华晨纺织印染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70138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绿美生态环境工程集团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70139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潍坊白雪美容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70140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潍坊华宝纺织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70141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潍坊市华玉塑料机械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70142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菜央子盐场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70143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寿光富康制药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70144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寿光巨能特钢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70145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寿光卫东化工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70146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潍坊百货集团股份有限公司寿光中百佳乐家超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70147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潍坊第一春食品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70148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维度农牧科技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70149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东临新材料股份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70150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临朐百货大楼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70151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三田临朐石油机械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70152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银河动力股份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70153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潍坊华星机械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70154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宝龙达实业集团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70155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潍坊恒彩数码影像材料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70156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蓝玻玻璃科技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70157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秦池酒业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70158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三义集团股份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70159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沃赛新材料科技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70160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临朐正信工程质量检测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70161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中化弘润石油化工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70162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华邦建设集团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70163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奔腾漆业股份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80065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邹城华润燃气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80066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万声（邹城）信息技术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80067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百隆纺织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80068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中煤工矿物资集团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80069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小松（山东）工程机械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80070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如意毛纺服装集团股份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80071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路得威工程机械制造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80072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济宁能源发展集团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80073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申科易购大数据集团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80074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汇川汽车部件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80075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永胜建设集团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80076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曲阜天博汽车零部件制造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80077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裕隆矿业集团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80078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曲阜中联水泥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80079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红太阳酒业集团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80080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济宁鸿润食品股份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80081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泗水华联超市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80082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金钢山酒业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80083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圣润纺织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80084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蒙牛乳业泰安有限责任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90077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晨晖电子科技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90078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泰安岱银新宇纺织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90079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华宁矿业集团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90080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恒信高科能源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90081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宁阳儒商新时代商贸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90082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宁阳县一滕医药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90083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天源服装股份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90084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振挺精工活塞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90085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诺博汽车零部件（宁阳）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90086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泰安亿动美信息科技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90087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2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鲁能泰山矿业开发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90088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2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泰山安康生态乳业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90089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2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新泰市康平纳智能染色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90090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2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国山旅游资源开发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90091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2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泰安市泰山景区客运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90092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2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塔娜企业咨询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90093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2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葆春堂大药房连锁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90094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2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东平中联水泥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90095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2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东平县第二建筑安装工程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90096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2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岱银服饰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90097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3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泰安市交运校车服务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90098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3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泰安蓝海御华大饭店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90099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3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泰安瑞龙大酒店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90100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3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泰安泰山福神齿轮箱有限责任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90101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3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泰安市通利达经贸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90102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3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人瑞又明服务外包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90103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3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肥城新华印刷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90104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3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傲饰服饰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90105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3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傲饰建设置业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90106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3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肥城康王酒业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90107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4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泰鹏集团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90108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4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泰鹏环保材料股份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90109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4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瑞科电气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90110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4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鲁变电工股份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90111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4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云宇机械集团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90112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4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一滕建设集团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090113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4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威海博胜气动液压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00024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4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汇泉工业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00025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4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威高骨科材料股份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00026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4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威海埠崎机械股份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00027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威海公共交通集团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00028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威海新元化工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00029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威海市宇王集团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00030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洁晶集团股份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10021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日照市公交广告传媒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10022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日照市日新物业管理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10023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日照中兴汽车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10024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日照京华电商管理服务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10025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华车能源科技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10026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日照利华建筑有限责任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10027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6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日照东方电机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10028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6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日照富凯木业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10029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6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日照海恩锯业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10030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6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日照市华业玻璃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10031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6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荣信水产食品集团股份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10032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6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兴华半导体有限责任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10033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6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清沂山石化科技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30033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6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沂水机床厂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30034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6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沂水银河旅游开发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30035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6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冠鲁建设股份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30036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7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盛阳金属科技股份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30037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7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盛阳工程机械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30038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7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鲁南新时代生物技术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30039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7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临沂中联水泥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30040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7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兰陵荣庆机动车检测服务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30041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7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新时代药业有限公司新时代宾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30042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7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圆觉健康产业发展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30043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7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临沂远大电气安装工程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30044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7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临沂临工重托机械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30045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7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华伟重特机械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30046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8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临港有色金属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30047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8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临沂钢铁投资集团不锈钢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30048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8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莒南县华阳建筑安装工程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30049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8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阳煤恒通化工股份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30050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8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临沂市奇光眼镜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30051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8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罗欣药业集团股份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30052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8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建业工程科技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30053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8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临沂城市建设投资集团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30054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8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临沂市建设工程监理咨询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30055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8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临沂市公共交通集团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30056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9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临沂市建设工程施工图审查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30057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9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临沂商业管理集团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30058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9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临沂市房地产测绘院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30059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9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临沂国发矿业集团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30060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9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临沂市工程咨询院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30061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9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临沂阳光检测科技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30062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9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临沂城发信息咨询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30063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9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城开远大装配式建筑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30064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9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临沂投资发展集团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30065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9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临沂市地方储备粮管理中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30066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沂蒙山旅游发展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30067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金管家物业管理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30068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临沂文化旅游发展集团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30069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临沂市三和实业发展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30070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临沂市水务集团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30071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沂蒙山文化教育发展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30072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临沂交通运输投资集团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30073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临沂国际生态城建设投资集团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30074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沂蒙交通发展集团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30075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临沂市河东区盐业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30076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蒙山路桥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30077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1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中基城市运营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30078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1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临沂安保服务集团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30079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1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临沂东兴城乡发展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30080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1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临沂市恒源热力集团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30081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1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华辰路桥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30082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1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沂蒙交通投资发展集团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30083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1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临沂环境卫生集团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30084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1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临沂富源热电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30085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1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沂蒙交通新材料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30086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2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临沂国际生态城实业发展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30087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2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德州百佳妇婴医院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021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2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国晶新材料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022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2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禹王生态食业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023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2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禹王制药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024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2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宁津嘉盛热力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025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2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群峰重工科技股份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026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2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阿诺达汽车零件制造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027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2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大胡子运动器材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028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2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富士制御电梯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029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3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胜宁电器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030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3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龙祥新材料科技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031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3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武城水星天元橡塑材料科技研发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032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3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庆云牧原农牧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033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3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省庆云县建筑工程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034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3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世纪星文体器材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035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3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滨庆新能源开发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036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3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庆云鑫诺钢构材料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037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3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长信化学科技股份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038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3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天庆科技发展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039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4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省庆云县供水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040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4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庆建城市建设集团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041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4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大国重器自动化设备（山东）股份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042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4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德州实华化工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043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4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格瑞德集团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044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4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公路机械厂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045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4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德州恒力电机有限责任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046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4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德州华源生态科技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047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4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双一科技股份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048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4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德州天元集团有限责任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049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5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德州市鑫华润科技股份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050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5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宇虹颜料股份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051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5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德州力维机械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052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5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华鲁恒升化工股份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053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5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德州谷神蛋白科技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054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5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德州豪沃机械制造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055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5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德州市陵城区恒信文化传媒有限责任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056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5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德州兴隆皮革制品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057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5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国网山东省电力公司德州市陵城供电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058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5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聚辰电缆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059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6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丽驰新能源汽车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060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6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中昊控股集团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061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6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德州宏光汽车配件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062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6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路顺实业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063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6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欧迈机械股份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064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6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德州泰达染整机械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065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6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宏祥新材料股份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066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6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德州市陵城区新能再生资源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067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6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德州金鑫汽车服务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068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6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德州科顺建筑材料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069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洛北春集团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070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瑞博龙化工科技股份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071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天鼎丰非织造布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072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安弘制药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073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宇影光学仪器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074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港洋实业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075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临邑信业商厦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076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临邑澳泰纺织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077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亿翔源化工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078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临邑六和食品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079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华奥电气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080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天齐明达住工科技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081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临邑禹王植物蛋白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082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齐鲁晟华制药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083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临邑远通机动车检测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084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夏津中绵针织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085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奥福环保科技股份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086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鼎味食品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087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雪榕生物科技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088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夏津仁和纺织科技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089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9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夏津县万佳特纺织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090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9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金纪氟塑工程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091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9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夏津县热电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092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9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夏津辉曜汽车零部件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093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9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夏津新希望六和农牧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094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9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夏津家庭号商厦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095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9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鸿泰鼎新材料科技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096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9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夏津光大环保能源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097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9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安舜制药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098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9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乐陵齐青化工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099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0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乐陵市金鑫宾馆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100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0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金釜工具股份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101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0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磐古实业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102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0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星光糖业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103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0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亚萨合莱国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五金科技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104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0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乐陵市鑫顺房屋建设开发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105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0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乐陵力拓化学品有限责任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106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0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德州市光明电力服务有限责任公司乐陵分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107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0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金麒麟股份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108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0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百龙创园生物科技股份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109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迈特力重机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110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1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恒达传动（禹城）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111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1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省禹城市新园热电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112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1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通裕重工股份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113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1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禹城市光大热电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114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1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君君乳酪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115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1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龙力生物科技股份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116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1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禹城市明珠大酒店有限责任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117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1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德信羊绒科技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118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1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松果新能源汽车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119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2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 xml:space="preserve">山东福田药业有限公司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120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2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德州澳德乐时代购物广场有限公司餐饮分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121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2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德州钧钰农业发展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122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2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铭创节能科技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123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2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茂源电力工程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124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2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平原恒丰纺织科技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125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2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阳煤平原化工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126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2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信谊制药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127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2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龙昌动物保健品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128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2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北方路桥工程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129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3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坤河旅游开发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130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3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鲁抗生物农药有限责任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131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3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金珠材料科技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132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3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金能科技股份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133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3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国网山东省电力公司齐河县供电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134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3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和乐门业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135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3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运泰机械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136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3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省旗舰建设集团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137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3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江河纸业有限责任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138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3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奇瑞新能源汽车股份有限公司齐河分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139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4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米科思机械设备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140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4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中电通电缆科技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141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4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齐河齐源投资发展集团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142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4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御捷马新能源汽车制造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40143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4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传洋集团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048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4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邹平大展新材料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049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4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德利铝业科技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050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4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舫汇针织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051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4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昊强汽车零部件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052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4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华明炭素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053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5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华强无纺布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054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5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邹平金华宇钢结构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055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5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鲁派新材料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056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5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美林地毯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057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5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铭特陶瓷材料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058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5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乾正数控机械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059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5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盖亚针织服装股份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060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5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永顺金属磨料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061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5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伟瑞制冷科技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062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5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滨州市滨城区丰全蒙氏幼儿园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063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6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滨州大有新能源开发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064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6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滨州市包香居餐饮管理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065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6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滨州市科代机动车环保检测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066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6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乔雅建设集团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067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6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全员本安教育咨询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068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6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鲁滨集团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069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6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滨州仁和物业管理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070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6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三利快餐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071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6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友泰科技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072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6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滨州中裕食品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073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7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侨昌现代农业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074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7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首建科技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075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7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蓝标检测科技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076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7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绿都生物科技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077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7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滨州市良友防水材料有限责任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078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7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滨州市滨城区海里捞螃蟹窝饭店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079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7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邹平奥力普金属科技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080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7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广富集团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081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7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康悦纺织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082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7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霖诺经贸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083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8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邹平新奥燃气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084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8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龙凤面粉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085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8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富瑞工贸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086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8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惠民县黎明餐饮有限责任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087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8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鑫诚现代农业科技有限责任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088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8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滨州鑫顺阁餐饮服务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089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8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惠民华红家具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090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8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惠民县东方豆制品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091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8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德信生物科技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092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8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滨州振翔网业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093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9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滨州市大爱养老服务有限责任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094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9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惠民宏睿婴幼儿照护服务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095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9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华轻供应链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096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9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绝点健康食品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097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9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米斯兰家具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098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9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滨州恒大化纤绳网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099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9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滨州禧龙建筑材料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100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9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中大农业科技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101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9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万事达控股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102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9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博兴县经济开发区新盛食品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103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0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滨州市美厨厨业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104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0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滨州隆泰食品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105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0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颐兴医疗器械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106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0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钢之杰物资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107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0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省博兴县东文酒业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108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0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新东进餐具（阳信）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109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0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省阳信泰锐电子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110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0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阳信长威电子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111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0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阳信亘嘉皮革制品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112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0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克莱斯克家具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113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荣工建筑工程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114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1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阳信华阳集团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115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1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巨久能源科技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116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1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阳信瑞丰集团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117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1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阳信中捷工贸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118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1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沾化阳光化学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119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1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沾化瑜凯新材料科技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120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1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邹平顶峰热电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121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1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星苑锌业科技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122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1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万通金属科技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123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2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鼎龙民俗文化传播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124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2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滨州海川生物科技股份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125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2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沾化鹏辉化工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126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2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卓成化工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127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2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隆泽化工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128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2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恒鑫生物科技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129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2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通远化工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130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2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沾化胜利有容石化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131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2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沾化大荣化工科技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132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2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璞洁橡塑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133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3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德润杰（山东）纺织科技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134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3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惠博新型材料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135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3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惠民舒尔顿家居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136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3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惠民晓飞服饰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137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3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省阳信广富畜产品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138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3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阳信县润田棉业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139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3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东尉石化科技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140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3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方霖铝业科技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141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3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海山工业科技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142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3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鲁钢机械制造科技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143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4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望胜泵业股份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144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4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邹平天汇商贸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145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4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无棣中海新铝材科技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146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4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金海钛业资源科技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147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4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鲁北化工股份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148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4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无棣金海湾锂业科技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149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4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无棣海川安装工程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150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4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鲁北海生生物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151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4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滨州海能电气自动化工程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152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4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北方创信防水科技集团股份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153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5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无棣德信化工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154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5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广源电气科技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155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5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无棣县建达建筑工程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156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5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无棣龙祥建筑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157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5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卢斯得机械股份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158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5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无棣鑫岳化工集团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159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5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无棣鑫岳燃化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160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5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海瓷文化股份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161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5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兴达建筑工程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162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5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无棣众诚供热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163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6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无棣众源污水处理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164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6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无棣建丰市政工程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165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6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绿风农业集团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166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6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无棣县新星热电有限责任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167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6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华誉机械设备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168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6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先达农化股份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169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6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众鑫发板业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170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6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滨州市纳言家政服务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171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6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滨州和鑫实业集团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172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6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金刚新材料股份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173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7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宏瑞包装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174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7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华东金属新材料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175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7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嘉源复合材料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176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7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杰锋机械制造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177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7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金信无纺布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178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7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聚信新能源科技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179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7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君诚创新管业科技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180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7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美罗福农业科技股份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181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7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齐明炭素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182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7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省邹平石化机械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183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8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天兴生物科技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184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8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天阳炭素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185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8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旭东热力设备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186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8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邹平顺新工程建设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187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8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邹平亚太中慧食品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188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8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邹平艾佳纺织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189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8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邹平福明焦化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190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8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邹平鲁伟机械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191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8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邹平县长山型材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192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8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邹平盛和纺织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193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9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邹平梁邹青龙山水泥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194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9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双桥化工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195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9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容海谷物科技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196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9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瑞辰新材料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197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9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邹平容诚金属科技集团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198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9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创辉新材料科技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199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9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泽勇工贸科技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200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9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邹平福凯食品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201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9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春华纺织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202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9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美迪雅家具制造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203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0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三星集团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204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0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祥和煤炭销售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205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0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邹平市优美纶纺织品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206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0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邹平创星环保设备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207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0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嘉亿机械制造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208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0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邹平宾馆有限责任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209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0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邹平中油燃气有限责任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210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0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佳佳恋厨业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211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0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金天成塑料制品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212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0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邹平县经纬轻工科技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213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邹平群星电器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214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1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方兴科技开发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215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1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江泷机械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216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1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隆顺新材料科技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217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1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齐星铁塔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218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1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邹平建筑集团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219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1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邹平帅科家纺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220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1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邹平市兴华工程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221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1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邹平筑路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222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1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邹平科力活性氧化铝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223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2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邹平农药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224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2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滨邹耐材科技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225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2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弘亚导体科技股份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226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2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邹平天晟金属科技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227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2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邹平宏达建筑安装工程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228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2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邹平佳牧饲料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229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2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邹平市工程建设监理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230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2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京博生物科技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231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2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联创精细化学品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232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2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海益化工科技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233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3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沾化联源皮业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234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3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日科橡塑科技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235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3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沾化天润食品有限责任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236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3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沾化奥仕化学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237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3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滨州健源食品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238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3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华升化工科技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239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3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欧亚化工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240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3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炜烨热电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241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3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滨州济生堂医药连锁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242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3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达民化工股份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243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4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陆源化工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244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4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阳信县兴龙皮革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245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4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金利源毛绒制品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246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4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省阳信中阳食品科技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247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4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阳信荣秀绣品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248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4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正信德环保科技发展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249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4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滨州裕阳铝业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250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4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振华建筑工程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251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4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河山机械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252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4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省十里香芝麻制品股份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253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5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悦翔生物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254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5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达信农牧科技股份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255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5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锐恒住宅工业科技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256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5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万德酒业集团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257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5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滨州市职建建筑工程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258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5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安安门窗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259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5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惠民丰鑫工贸有限责任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260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5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省惠得利餐饮管理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261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5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惠民县圣豪丽景餐饮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262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5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惠民贾老四食品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263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6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滨州久木木门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264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6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惠民县启航纺织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265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6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庆荣网业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266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6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惠民孙子兵法城旅游开发经营有限责任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267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6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腾岳木雕工艺品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268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6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惠民嘉悦纺织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269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6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滨州浩冉绳网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270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6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惠民县龙鑫网业有限责任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271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6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滨州鲁鹏化纤制品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272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6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惠民腾翼化纤绳网有限责任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273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7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博兴县金龙混凝土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274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7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汇泉厨业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275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7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金佰特商用厨具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276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7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省博兴县名远新型材料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277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7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省博兴县双鑫新板材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278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7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省全兴厨业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279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7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省博兴县东瑜厨业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280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7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飞天锆业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281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7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省博兴县华冶新型材料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282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7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省博兴县锦隆钢板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283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8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省明锐钢板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284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8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省博兴县爱普瑞新型材料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285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8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发达科技板业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286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8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聚旺新材料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287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8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华木天成古典家具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288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8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华兴机械股份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289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8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金富泰钢铁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290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8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科宇厨业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291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8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美高美生物科技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292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8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美可达电子影像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293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9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省博兴县华冶工贸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294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9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省博兴县唐盛新型材料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295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9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同力板业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296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9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新美达科技材料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297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9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永正水泥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298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9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运通新材料科技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299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9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中广钢铁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300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9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省盈鑫彩钢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301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9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誉诚新型材料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302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9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省博兴县云光钢铁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303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0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滨州华彩工贸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304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0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奥斯特商用厨具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305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0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澳旭商用厨具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306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0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滨州龙海厨房设备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307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0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德源管业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308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0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恒邦商用厨具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309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0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华杰厨业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310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0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嘉隆新能源股份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311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0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嘉隆新型材料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312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0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京都厨业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313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科迈达智能食品装备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314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1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鲁信厨业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315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1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派尼新材料股份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316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1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省鲁宝厨业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317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1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业丰新材料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318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1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烨辉涂镀钢板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319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1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源丰新型材料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320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1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省博兴县海鑫精密薄板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321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1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银泰新材料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322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1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省博兴县金和信工贸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323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2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省博兴县金泰利彩钢板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324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2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铭元通钢铁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325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2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联众陶瓷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326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2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渤海油脂工业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327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2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恩光新材料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328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2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发达精密薄板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329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2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九色鹿新型材料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330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2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雅美科技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331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2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盛和热能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332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2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滨州东辰设备安装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333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3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鸿途汽车服务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334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3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宝源央厨厨业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335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3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金盾厨业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336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3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聚德鑫新型建材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337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3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三九电器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338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3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兴博建设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339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3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滨州金汇玉米开发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340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3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滨州中海酒店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341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3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寰海城市建设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342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3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滨州环通动力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343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4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鹏成餐饮管理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344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4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亿明眼视光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345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4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南洋建设集团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346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4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滨州东海龙活塞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347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4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滨州亚光家纺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348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4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华纺股份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349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4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滨州交运集团有限责任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350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4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滨州北海瑞格金属新材料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351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4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滨州裕能化工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352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4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汇泰渤海水产有限责任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353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5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汇泰控股集团股份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354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5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金盛海洋科技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355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5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创新北海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356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5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创新炭材料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357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5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无棣永丰盐业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358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5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无棣永利盐业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359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5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奥斯龙明士克复合纤维（滨州）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360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5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海纳川（滨州）轻量化汽车部件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361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5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滨州鲁德曲轴有限责任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362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5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齐智燃气设备制造有限责任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363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6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滨州盟威戴卡轮毂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364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6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滨州渤海活塞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365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6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滨州戴森车轮科技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366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6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恒东实业集团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367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6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滨州联信新材料科技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368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6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满士福食品科贸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369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6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滨州市华滨聚成环保科技有限责任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370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6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滨州市金毅设备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371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6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鸿星新材料科技股份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372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6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如悦医疗科技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373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7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亿利新材料科技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374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7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滨州东力热电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375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7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滨州派斯乐笔业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376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7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奥纳尔制冷科技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60377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7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鄄城县通达路桥工程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70037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7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泰全重型汽车配件股份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70038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7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池翔中药饮片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70039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7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菏泽富海能源发展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70040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7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恒基集团股份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70041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7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尚舜化工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70042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8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湖西王集团铸业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70043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8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朱氏药业集团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70044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8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省单县环亚家电有限责任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70045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8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单县单州大饭店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70046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8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单县丽香园餐饮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70047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8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圣得宝儿童用品股份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70048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8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四君子集团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70049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8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海迪科医用制品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70050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8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成武县晨晖环保科技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70051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8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汇盟生物科技股份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70052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9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天邦粮油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70053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9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大屾餐饮管理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70054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9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菏泽统和木业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70055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9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华磊环保设备制造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70056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9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创跃网络科技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70057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9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菏泽市定陶区建设开发总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70058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9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菏泽市定陶区海威塑料机械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70059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9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菏泽双龙冶金机械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70060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9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菏泽玉皇化工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70061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9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鲁丹建设集团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70062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0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菏泽膳匠餐饮管理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70063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0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鄄城县中百商贸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70064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0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方明化工股份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70065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0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方明药业集团股份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70066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0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盛荣化工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70067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0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玉皇化工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70068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0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中信国安化工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70069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0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东明东方化工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70070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0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明胜纺织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70071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0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五得利集团东明面粉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70072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达驰文亭湖大酒店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70073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1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成武呱呱鸭食品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70074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1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菏泽双阳食品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70075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1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聚祥机械股份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70076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1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巨野县全家福餐饮管理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70077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1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巨野县昌源水务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70078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1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众佳建筑工程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70079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1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安民建工发展集团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70080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1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科凡网络科技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70081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1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曹县通驰达物流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70082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2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科敏传感器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70083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2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富茂工艺品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70084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2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曹县新新米兰服饰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70085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2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曹县磐石宾馆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70086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2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曹县百隆纺织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70087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2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江华机械制造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70088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2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郓城县人民政府招待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70089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2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菏泽祥盛玻璃科技股份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0000371700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2-30T06:0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