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23</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公布山东省第五批企业技能人才自主评价单位名单的通知</w:t>
      </w:r>
    </w:p>
    <w:p>
      <w:pPr>
        <w:pStyle w:val="Normal"/>
        <w:spacing w:lineRule="exact" w:line="58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rPr>
          <w:rFonts w:ascii="仿宋_GB2312" w:hAnsi="仿宋_GB2312" w:eastAsia="仿宋_GB2312" w:cs="黑体"/>
          <w:color w:val="FFFFFF"/>
        </w:rPr>
      </w:pPr>
      <w:r>
        <w:rPr>
          <w:rFonts w:ascii="仿宋_GB2312" w:hAnsi="仿宋_GB2312" w:cs="黑体" w:eastAsia="仿宋_GB2312"/>
          <w:color w:val="000000"/>
        </w:rPr>
        <w:t>各市人力资源社会保障局，各有关企业：</w:t>
      </w:r>
      <w:r>
        <w:rPr>
          <w:rFonts w:ascii="仿宋_GB2312" w:hAnsi="仿宋_GB2312" w:cs="黑体" w:eastAsia="仿宋_GB2312"/>
          <w:color w:val="FFFFFF"/>
        </w:rPr>
        <w:t>：</w:t>
      </w:r>
    </w:p>
    <w:p>
      <w:pPr>
        <w:pStyle w:val="Normal"/>
        <w:spacing w:lineRule="exact" w:line="580"/>
        <w:ind w:firstLine="632"/>
        <w:textAlignment w:val="baseline"/>
        <w:rPr>
          <w:rFonts w:ascii="仿宋_GB2312" w:hAnsi="仿宋_GB2312" w:eastAsia="仿宋_GB2312" w:cs="Helvetica;Arial"/>
          <w:color w:val="000000"/>
          <w:kern w:val="0"/>
        </w:rPr>
      </w:pPr>
      <w:r>
        <w:rPr>
          <w:rFonts w:ascii="仿宋_GB2312" w:hAnsi="仿宋_GB2312" w:cs="Helvetica;Arial" w:eastAsia="仿宋_GB2312"/>
          <w:color w:val="000000"/>
          <w:kern w:val="0"/>
        </w:rPr>
        <w:t>根据《山东省人力资源和社会保障厅关于开展企业技能人才自主评价的实施意见》（鲁人社发</w:t>
      </w:r>
      <w:r>
        <w:rPr>
          <w:rFonts w:ascii="仿宋_GB2312" w:hAnsi="仿宋_GB2312" w:cs="仿宋" w:eastAsia="仿宋_GB2312"/>
          <w:color w:val="000000"/>
        </w:rPr>
        <w:t>〔</w:t>
      </w:r>
      <w:r>
        <w:rPr>
          <w:rFonts w:eastAsia="仿宋_GB2312" w:cs="Helvetica;Arial" w:ascii="仿宋_GB2312" w:hAnsi="仿宋_GB2312"/>
          <w:color w:val="000000"/>
          <w:kern w:val="0"/>
        </w:rPr>
        <w:t>2019</w:t>
      </w:r>
      <w:r>
        <w:rPr>
          <w:rFonts w:ascii="仿宋_GB2312" w:hAnsi="仿宋_GB2312" w:cs="仿宋" w:eastAsia="仿宋_GB2312"/>
          <w:color w:val="000000"/>
        </w:rPr>
        <w:t>〕</w:t>
      </w:r>
      <w:r>
        <w:rPr>
          <w:rFonts w:eastAsia="仿宋_GB2312" w:cs="Helvetica;Arial" w:ascii="仿宋_GB2312" w:hAnsi="仿宋_GB2312"/>
          <w:color w:val="000000"/>
          <w:kern w:val="0"/>
        </w:rPr>
        <w:t>14</w:t>
      </w:r>
      <w:r>
        <w:rPr>
          <w:rFonts w:ascii="仿宋_GB2312" w:hAnsi="仿宋_GB2312" w:cs="Helvetica;Arial" w:eastAsia="仿宋_GB2312"/>
          <w:color w:val="000000"/>
          <w:kern w:val="0"/>
        </w:rPr>
        <w:t>号）和《山东省人力资源和社会保障厅关于全面开展企业技能人才自主评价工作的通知》（鲁人社字</w:t>
      </w:r>
      <w:r>
        <w:rPr>
          <w:rFonts w:ascii="仿宋_GB2312" w:hAnsi="仿宋_GB2312" w:cs="仿宋" w:eastAsia="仿宋_GB2312"/>
          <w:color w:val="000000"/>
        </w:rPr>
        <w:t>〔</w:t>
      </w:r>
      <w:r>
        <w:rPr>
          <w:rFonts w:eastAsia="仿宋_GB2312" w:cs="Helvetica;Arial" w:ascii="仿宋_GB2312" w:hAnsi="仿宋_GB2312"/>
          <w:color w:val="000000"/>
          <w:kern w:val="0"/>
        </w:rPr>
        <w:t>2020</w:t>
      </w:r>
      <w:r>
        <w:rPr>
          <w:rFonts w:ascii="仿宋_GB2312" w:hAnsi="仿宋_GB2312" w:cs="仿宋" w:eastAsia="仿宋_GB2312"/>
          <w:color w:val="000000"/>
        </w:rPr>
        <w:t>〕</w:t>
      </w:r>
      <w:r>
        <w:rPr>
          <w:rFonts w:eastAsia="仿宋_GB2312" w:cs="Helvetica;Arial" w:ascii="仿宋_GB2312" w:hAnsi="仿宋_GB2312"/>
          <w:color w:val="000000"/>
          <w:kern w:val="0"/>
        </w:rPr>
        <w:t>20</w:t>
      </w:r>
      <w:r>
        <w:rPr>
          <w:rFonts w:ascii="仿宋_GB2312" w:hAnsi="仿宋_GB2312" w:cs="Helvetica;Arial" w:eastAsia="仿宋_GB2312"/>
          <w:color w:val="000000"/>
          <w:kern w:val="0"/>
        </w:rPr>
        <w:t>号）要求，自</w:t>
      </w:r>
      <w:r>
        <w:rPr>
          <w:rFonts w:eastAsia="仿宋_GB2312" w:cs="Helvetica;Arial" w:ascii="仿宋_GB2312" w:hAnsi="仿宋_GB2312"/>
          <w:color w:val="000000"/>
          <w:kern w:val="0"/>
        </w:rPr>
        <w:t>2020</w:t>
      </w:r>
      <w:r>
        <w:rPr>
          <w:rFonts w:ascii="仿宋_GB2312" w:hAnsi="仿宋_GB2312" w:cs="Helvetica;Arial" w:eastAsia="仿宋_GB2312"/>
          <w:color w:val="000000"/>
          <w:kern w:val="0"/>
        </w:rPr>
        <w:t>年起，全面开展企业技能人才自主评价。经专家评审、现场评估和公开公示，并报人力资源社会保障部备案审核同意，现将山东省第五批企业技能人才自主评价单位名单予以公布（见附件）。</w:t>
      </w:r>
    </w:p>
    <w:p>
      <w:pPr>
        <w:pStyle w:val="Normal"/>
        <w:spacing w:lineRule="exact" w:line="580"/>
        <w:ind w:firstLine="633"/>
        <w:textAlignment w:val="baseline"/>
        <w:rPr>
          <w:rFonts w:ascii="仿宋_GB2312" w:hAnsi="仿宋_GB2312" w:eastAsia="仿宋_GB2312" w:cs="Helvetica;Arial"/>
          <w:color w:val="000000"/>
          <w:kern w:val="0"/>
        </w:rPr>
      </w:pPr>
      <w:r>
        <w:rPr>
          <w:rFonts w:ascii="仿宋_GB2312" w:hAnsi="仿宋_GB2312" w:cs="Helvetica;Arial" w:eastAsia="仿宋_GB2312"/>
          <w:color w:val="000000"/>
          <w:kern w:val="0"/>
        </w:rPr>
        <w:t>自主评价企业必须按照“谁评价、谁负责、谁发证”原则开展企业技能人才自主评价工作，并承担主体责任。省、市人力资源社会保障部门对当地自主评价企业及其评价活动进行监管和服务，对违规失信、管理失序的企业，将取消其自主评价资质，撤销备案。</w:t>
      </w:r>
    </w:p>
    <w:p>
      <w:pPr>
        <w:pStyle w:val="Normal"/>
        <w:spacing w:lineRule="exact" w:line="580"/>
        <w:ind w:firstLine="633"/>
        <w:textAlignment w:val="baseline"/>
        <w:rPr>
          <w:rFonts w:ascii="仿宋_GB2312" w:hAnsi="仿宋_GB2312" w:eastAsia="仿宋_GB2312" w:cs="Helvetica;Arial"/>
          <w:color w:val="000000"/>
          <w:kern w:val="0"/>
        </w:rPr>
      </w:pPr>
      <w:r>
        <w:rPr>
          <w:rFonts w:eastAsia="仿宋_GB2312" w:cs="Helvetica;Arial" w:ascii="仿宋_GB2312" w:hAnsi="仿宋_GB2312"/>
          <w:color w:val="000000"/>
          <w:kern w:val="0"/>
        </w:rPr>
      </w:r>
    </w:p>
    <w:p>
      <w:pPr>
        <w:pStyle w:val="Normal"/>
        <w:spacing w:lineRule="exact" w:line="580"/>
        <w:textAlignment w:val="baseline"/>
        <w:rPr>
          <w:rFonts w:ascii="仿宋_GB2312" w:hAnsi="仿宋_GB2312" w:eastAsia="仿宋_GB2312" w:cs="Helvetica;Arial"/>
          <w:color w:val="000000"/>
          <w:kern w:val="0"/>
        </w:rPr>
      </w:pPr>
      <w:r>
        <w:rPr>
          <w:rFonts w:eastAsia="仿宋_GB2312" w:cs="仿宋_GB2312" w:ascii="仿宋_GB2312" w:hAnsi="仿宋_GB2312"/>
          <w:color w:val="000000"/>
          <w:kern w:val="0"/>
        </w:rPr>
        <w:t xml:space="preserve">    </w:t>
      </w:r>
      <w:r>
        <w:rPr>
          <w:rFonts w:ascii="仿宋_GB2312" w:hAnsi="仿宋_GB2312" w:cs="Helvetica;Arial" w:eastAsia="仿宋_GB2312"/>
          <w:color w:val="000000"/>
          <w:kern w:val="0"/>
        </w:rPr>
        <w:t>附件：山东省第五批企业技能人才自主评价单位名单</w:t>
      </w:r>
    </w:p>
    <w:p>
      <w:pPr>
        <w:pStyle w:val="Normal"/>
        <w:spacing w:lineRule="exact" w:line="580"/>
        <w:ind w:hanging="1577"/>
        <w:textAlignment w:val="baseline"/>
        <w:rPr>
          <w:rFonts w:ascii="仿宋_GB2312" w:hAnsi="仿宋_GB2312" w:eastAsia="仿宋_GB2312" w:cs="Helvetica;Arial"/>
          <w:color w:val="000000"/>
          <w:kern w:val="0"/>
        </w:rPr>
      </w:pPr>
      <w:r>
        <w:rPr>
          <w:rFonts w:ascii="仿宋_GB2312" w:hAnsi="仿宋_GB2312" w:cs="Helvetica;Arial" w:eastAsia="仿宋_GB2312"/>
          <w:color w:val="000000"/>
          <w:kern w:val="0"/>
        </w:rPr>
        <w:t>　　</w:t>
      </w:r>
    </w:p>
    <w:p>
      <w:pPr>
        <w:pStyle w:val="Normal"/>
        <w:spacing w:lineRule="exact" w:line="580"/>
        <w:ind w:hanging="1577"/>
        <w:textAlignment w:val="baseline"/>
        <w:rPr>
          <w:rFonts w:ascii="仿宋_GB2312" w:hAnsi="仿宋_GB2312" w:eastAsia="仿宋_GB2312" w:cs="Helvetica;Arial"/>
          <w:color w:val="000000"/>
          <w:kern w:val="0"/>
        </w:rPr>
      </w:pPr>
      <w:r>
        <w:rPr>
          <w:rFonts w:eastAsia="仿宋_GB2312" w:cs="Helvetica;Arial" w:ascii="仿宋_GB2312" w:hAnsi="仿宋_GB2312"/>
          <w:color w:val="000000"/>
          <w:kern w:val="0"/>
        </w:rPr>
      </w:r>
    </w:p>
    <w:p>
      <w:pPr>
        <w:pStyle w:val="Normal"/>
        <w:spacing w:lineRule="exact" w:line="580"/>
        <w:ind w:left="1557" w:firstLine="2345"/>
        <w:textAlignment w:val="baseline"/>
        <w:rPr>
          <w:rFonts w:ascii="仿宋_GB2312" w:hAnsi="仿宋_GB2312" w:eastAsia="仿宋_GB2312" w:cs="Helvetica;Arial"/>
          <w:color w:val="000000"/>
          <w:kern w:val="0"/>
        </w:rPr>
      </w:pPr>
      <w:r>
        <w:rPr>
          <w:rFonts w:eastAsia="仿宋_GB2312" w:cs="仿宋_GB2312" w:ascii="仿宋_GB2312" w:hAnsi="仿宋_GB2312"/>
          <w:color w:val="000000"/>
          <w:kern w:val="0"/>
        </w:rPr>
        <w:t xml:space="preserve"> </w:t>
      </w:r>
      <w:r>
        <w:rPr>
          <w:rFonts w:ascii="仿宋_GB2312" w:hAnsi="仿宋_GB2312" w:cs="Helvetica;Arial" w:eastAsia="仿宋_GB2312"/>
          <w:color w:val="000000"/>
          <w:kern w:val="0"/>
        </w:rPr>
        <w:t>山东省人力资源和社会保障厅</w:t>
      </w:r>
    </w:p>
    <w:p>
      <w:pPr>
        <w:pStyle w:val="Normal"/>
        <w:tabs>
          <w:tab w:val="clear" w:pos="420"/>
          <w:tab w:val="left" w:pos="7584" w:leader="none"/>
        </w:tabs>
        <w:spacing w:lineRule="exact" w:line="580"/>
        <w:textAlignment w:val="baseline"/>
        <w:rPr>
          <w:rFonts w:ascii="仿宋_GB2312" w:hAnsi="仿宋_GB2312" w:eastAsia="仿宋_GB2312" w:cs="Helvetica;Arial"/>
          <w:color w:val="000000"/>
          <w:kern w:val="0"/>
        </w:rPr>
      </w:pPr>
      <w:r>
        <w:rPr>
          <w:rFonts w:eastAsia="仿宋_GB2312" w:cs="仿宋_GB2312" w:ascii="仿宋_GB2312" w:hAnsi="仿宋_GB2312"/>
          <w:color w:val="000000"/>
          <w:kern w:val="0"/>
        </w:rPr>
        <w:t xml:space="preserve">                               </w:t>
      </w:r>
      <w:r>
        <w:rPr>
          <w:rFonts w:eastAsia="仿宋_GB2312" w:cs="Helvetica;Arial" w:ascii="仿宋_GB2312" w:hAnsi="仿宋_GB2312"/>
          <w:color w:val="000000"/>
          <w:kern w:val="0"/>
        </w:rPr>
        <w:t>2021</w:t>
      </w:r>
      <w:r>
        <w:rPr>
          <w:rFonts w:ascii="仿宋_GB2312" w:hAnsi="仿宋_GB2312" w:cs="Helvetica;Arial" w:eastAsia="仿宋_GB2312"/>
          <w:color w:val="000000"/>
          <w:kern w:val="0"/>
        </w:rPr>
        <w:t>年</w:t>
      </w:r>
      <w:r>
        <w:rPr>
          <w:rFonts w:eastAsia="仿宋_GB2312" w:cs="Helvetica;Arial" w:ascii="仿宋_GB2312" w:hAnsi="仿宋_GB2312"/>
          <w:color w:val="000000"/>
          <w:kern w:val="0"/>
        </w:rPr>
        <w:t>10</w:t>
      </w:r>
      <w:r>
        <w:rPr>
          <w:rFonts w:ascii="仿宋_GB2312" w:hAnsi="仿宋_GB2312" w:cs="Helvetica;Arial" w:eastAsia="仿宋_GB2312"/>
          <w:color w:val="000000"/>
          <w:kern w:val="0"/>
        </w:rPr>
        <w:t>月</w:t>
      </w:r>
      <w:r>
        <w:rPr>
          <w:rFonts w:eastAsia="仿宋_GB2312" w:cs="Helvetica;Arial" w:ascii="仿宋_GB2312" w:hAnsi="仿宋_GB2312"/>
          <w:color w:val="000000"/>
          <w:kern w:val="0"/>
        </w:rPr>
        <w:t>30</w:t>
      </w:r>
      <w:r>
        <w:rPr>
          <w:rFonts w:ascii="仿宋_GB2312" w:hAnsi="仿宋_GB2312" w:cs="Helvetica;Arial" w:eastAsia="仿宋_GB2312"/>
          <w:color w:val="000000"/>
          <w:kern w:val="0"/>
        </w:rPr>
        <w:t>日</w:t>
      </w:r>
    </w:p>
    <w:p>
      <w:pPr>
        <w:pStyle w:val="Normal"/>
        <w:tabs>
          <w:tab w:val="clear" w:pos="420"/>
          <w:tab w:val="left" w:pos="7584" w:leader="none"/>
        </w:tabs>
        <w:spacing w:lineRule="exact" w:line="580"/>
        <w:textAlignment w:val="baseline"/>
        <w:rPr>
          <w:rFonts w:ascii="仿宋_GB2312" w:hAnsi="仿宋_GB2312" w:eastAsia="仿宋_GB2312" w:cs="Helvetica;Arial"/>
          <w:color w:val="000000"/>
          <w:kern w:val="0"/>
        </w:rPr>
      </w:pPr>
      <w:r>
        <w:rPr>
          <w:rFonts w:eastAsia="仿宋_GB2312" w:cs="Helvetica;Arial" w:ascii="仿宋_GB2312" w:hAnsi="仿宋_GB2312"/>
          <w:color w:val="000000"/>
          <w:kern w:val="0"/>
        </w:rPr>
      </w:r>
    </w:p>
    <w:p>
      <w:pPr>
        <w:pStyle w:val="Normal"/>
        <w:spacing w:lineRule="exact" w:line="580"/>
        <w:ind w:firstLine="632"/>
        <w:textAlignment w:val="baseline"/>
        <w:rPr>
          <w:rFonts w:ascii="仿宋_GB2312" w:hAnsi="仿宋_GB2312" w:eastAsia="仿宋_GB2312" w:cs="Helvetica;Arial"/>
          <w:color w:val="000000"/>
          <w:kern w:val="0"/>
        </w:rPr>
      </w:pPr>
      <w:r>
        <w:rPr>
          <w:rFonts w:ascii="仿宋_GB2312" w:hAnsi="仿宋_GB2312" w:cs="Helvetica;Arial" w:eastAsia="仿宋_GB2312"/>
          <w:color w:val="000000"/>
          <w:kern w:val="0"/>
        </w:rPr>
        <w:t>（此件主动公开）</w:t>
      </w:r>
    </w:p>
    <w:p>
      <w:pPr>
        <w:pStyle w:val="Normal"/>
        <w:spacing w:lineRule="exact" w:line="580"/>
        <w:ind w:firstLine="632"/>
        <w:textAlignment w:val="baseline"/>
        <w:rPr>
          <w:rFonts w:ascii="仿宋_GB2312" w:hAnsi="仿宋_GB2312" w:eastAsia="仿宋_GB2312" w:cs="Helvetica;Arial"/>
          <w:color w:val="000000"/>
          <w:kern w:val="0"/>
        </w:rPr>
      </w:pPr>
      <w:r>
        <w:rPr>
          <w:rFonts w:ascii="仿宋_GB2312" w:hAnsi="仿宋_GB2312" w:cs="Helvetica;Arial" w:eastAsia="仿宋_GB2312"/>
          <w:color w:val="000000"/>
          <w:kern w:val="0"/>
        </w:rPr>
        <w:t>（联系单位：省公共就业和人才服务中心技能人才评价</w:t>
      </w:r>
    </w:p>
    <w:p>
      <w:pPr>
        <w:pStyle w:val="Normal"/>
        <w:spacing w:lineRule="exact" w:line="580"/>
        <w:ind w:firstLine="2528"/>
        <w:textAlignment w:val="baseline"/>
        <w:rPr>
          <w:rFonts w:ascii="仿宋_GB2312" w:hAnsi="仿宋_GB2312" w:eastAsia="仿宋_GB2312" w:cs="Helvetica;Arial"/>
          <w:color w:val="000000"/>
          <w:kern w:val="0"/>
        </w:rPr>
      </w:pPr>
      <w:r>
        <w:rPr>
          <w:rFonts w:ascii="仿宋_GB2312" w:hAnsi="仿宋_GB2312" w:cs="Helvetica;Arial" w:eastAsia="仿宋_GB2312"/>
          <w:color w:val="000000"/>
          <w:kern w:val="0"/>
        </w:rPr>
        <w:t>管理服务处）</w:t>
      </w:r>
    </w:p>
    <w:p>
      <w:pPr>
        <w:pStyle w:val="Normal"/>
        <w:widowControl/>
        <w:spacing w:lineRule="exact" w:line="540"/>
        <w:textAlignment w:val="baseline"/>
        <w:rPr>
          <w:rFonts w:ascii="仿宋" w:hAnsi="仿宋" w:eastAsia="仿宋" w:cs="Helvetica;Arial"/>
          <w:color w:val="000000"/>
          <w:kern w:val="0"/>
        </w:rPr>
      </w:pPr>
      <w:r>
        <w:rPr>
          <w:rFonts w:eastAsia="仿宋" w:cs="Helvetica;Arial" w:ascii="仿宋" w:hAnsi="仿宋"/>
          <w:color w:val="000000"/>
          <w:kern w:val="0"/>
        </w:rPr>
      </w:r>
    </w:p>
    <w:p>
      <w:pPr>
        <w:pStyle w:val="Normal"/>
        <w:spacing w:lineRule="exact" w:line="540"/>
        <w:rPr>
          <w:rFonts w:ascii="仿宋" w:hAnsi="仿宋" w:eastAsia="仿宋" w:cs="仿宋"/>
          <w:color w:val="000000"/>
          <w:kern w:val="0"/>
        </w:rPr>
      </w:pPr>
      <w:r>
        <w:rPr>
          <w:rFonts w:eastAsia="仿宋" w:cs="仿宋" w:ascii="仿宋" w:hAnsi="仿宋"/>
          <w:color w:val="000000"/>
          <w:kern w:val="0"/>
        </w:rPr>
      </w:r>
    </w:p>
    <w:p>
      <w:pPr>
        <w:pStyle w:val="Normal"/>
        <w:spacing w:lineRule="exact" w:line="560"/>
        <w:rPr>
          <w:rFonts w:ascii="仿宋" w:hAnsi="仿宋" w:eastAsia="仿宋" w:cs="仿宋"/>
          <w:color w:val="000000"/>
        </w:rPr>
      </w:pPr>
      <w:r>
        <w:rPr>
          <w:rFonts w:eastAsia="仿宋" w:cs="仿宋" w:ascii="仿宋" w:hAnsi="仿宋"/>
          <w:color w:val="000000"/>
        </w:rPr>
      </w:r>
      <w:r>
        <w:br w:type="page"/>
      </w:r>
    </w:p>
    <w:p>
      <w:pPr>
        <w:pStyle w:val="Normal"/>
        <w:widowControl/>
        <w:jc w:val="left"/>
        <w:textAlignment w:val="baseline"/>
        <w:rPr>
          <w:rFonts w:ascii="黑体" w:hAnsi="黑体" w:eastAsia="黑体" w:cs="Helvetica;Arial"/>
          <w:color w:val="000000"/>
          <w:kern w:val="0"/>
        </w:rPr>
      </w:pPr>
      <w:r>
        <w:rPr>
          <w:rFonts w:ascii="黑体" w:hAnsi="黑体" w:cs="Helvetica;Arial" w:eastAsia="黑体"/>
          <w:color w:val="000000"/>
          <w:kern w:val="0"/>
        </w:rPr>
        <w:t>附件</w:t>
      </w:r>
    </w:p>
    <w:p>
      <w:pPr>
        <w:pStyle w:val="Normal"/>
        <w:widowControl/>
        <w:jc w:val="left"/>
        <w:textAlignment w:val="baseline"/>
        <w:rPr>
          <w:rFonts w:ascii="黑体" w:hAnsi="黑体" w:eastAsia="黑体" w:cs="Helvetica;Arial"/>
          <w:color w:val="000000"/>
          <w:kern w:val="0"/>
          <w:sz w:val="44"/>
          <w:szCs w:val="44"/>
        </w:rPr>
      </w:pPr>
      <w:r>
        <w:rPr>
          <w:rFonts w:ascii="黑体" w:hAnsi="黑体" w:cs="Helvetica;Arial" w:eastAsia="黑体"/>
          <w:color w:val="000000"/>
          <w:kern w:val="0"/>
          <w:sz w:val="44"/>
          <w:szCs w:val="44"/>
        </w:rPr>
        <w:t>山东省第五批企业技能人才自主评价单位名单</w:t>
      </w:r>
    </w:p>
    <w:tbl>
      <w:tblPr>
        <w:tblW w:w="8550" w:type="dxa"/>
        <w:jc w:val="left"/>
        <w:tblInd w:w="97" w:type="dxa"/>
        <w:tblLayout w:type="fixed"/>
        <w:tblCellMar>
          <w:top w:w="0" w:type="dxa"/>
          <w:left w:w="108" w:type="dxa"/>
          <w:bottom w:w="0" w:type="dxa"/>
          <w:right w:w="108" w:type="dxa"/>
        </w:tblCellMar>
      </w:tblPr>
      <w:tblGrid>
        <w:gridCol w:w="1073"/>
        <w:gridCol w:w="5029"/>
        <w:gridCol w:w="2448"/>
      </w:tblGrid>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构备案号</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银鹰炊事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伊莱特能源装备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济南圣泉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工集团济南重机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瑞峰医院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顺骋汽车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济南嘉瑞丰田汽车销售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济南德邦物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济南北方交通工程咨询监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济南新慧盈眼镜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中建物业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大行家信息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济南裕兴化工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济钢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齐鲁宏业纺织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董立兵餐饮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铁信建设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中豪大酒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闻集团山东印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100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石大汽车销售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0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蔓都美容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0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蓝海酒店管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0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百华石油技术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0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交通运输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0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市美年大健康健康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0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胜利油田胜机石油装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0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胜利油田胜采石油开发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1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胜利油田胜兴集团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1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天驰汽车集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1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万海电气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1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万通石油化工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1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市海科瑞林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1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奥星石油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1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市宝丰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1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昌丰轮胎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1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东方华龙工贸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盛橡胶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华星石油化工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岭化学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米乐奇轮胎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鹏杰色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齐成（山东）石化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赛轮（东营）轮胎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天虹合成纤维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兴达轮胎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兴源轮胎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广饶永隆橡胶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正和热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辰昊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胜利油田奥凯龙石油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海利丰清洁能源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方大电力工程有限责任公司垦利区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盛昶石油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固泰尔建筑科技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鲁建钢结构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润松农业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坤宝化工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发盛世（东营）养老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沃骋（山东）农业休闲观光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市垦利区新发餐饮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新发药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市一邦农业科技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晟瑞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中阳新材料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澳达橡胶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华泰大厦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华泰孙武湖大酒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诺欧橡胶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市孙子文化景区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尊悦国际饭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广饶佳乐购物广场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广饶蓝海钧华大饭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广饶瑞尚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广饶山水水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瑞达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嘉铭精工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宇通路桥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广饶宾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岭化工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海科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科瑞机械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源始品餐饮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永利精工石油装备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龙源石油化工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石化胜利油建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市宝嘉工贸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胜利油田金色河口实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胜利油田兴通建设工程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营蓝海御华大饭店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501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蓬莱八仙过海旅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09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蓬莱中柏京鲁船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09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龙口科诺尔玻璃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09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上汽汽车变速器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09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烟台双塔食品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09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益海（烟台粮油）工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09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烟台市驰宝行汽车维修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0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方电子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0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优化物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0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长岛县长园宾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0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爱特启迪教育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0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烟台百纳瑞汀酒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0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孚利泰酒店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0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烟台恒邦合金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0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吉鲁汽车改装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0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烟台锦绣江南餐饮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0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南山铝业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1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烟台欧美香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1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烟台百纳千禧会酒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6011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领域发道文化传播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8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浩泰机械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8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耶莉娅服装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8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市颐年老年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8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粮肉食（山东）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8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滨海旅游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8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祥维斯生物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9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国邦药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9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海化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9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青州市和美制衣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9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青州市建富齿轮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9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青州齐鲁包装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9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亚泰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9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云内动力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9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诸城市中粮宾馆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9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宇鸿翔新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09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寿光市京都酒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0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寿光巨能金玉米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0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康跃科技（山东）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0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全福元商业集团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0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寿光蔬菜产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0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阳光王子（寿光）特种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0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大地宏琳农资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0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宏源防水科技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0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市宇虹防水材料（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0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汇源建材集团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0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清池防水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1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迪宝防水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1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宏恒达防水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1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华丰防水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1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华光建筑防水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1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京九防水工程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1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顶防水技术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1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特力固防水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1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景芝酒业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1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盛祥动力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国网山东省电力公司高密市供电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新世纪酒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昌邑市荣源印染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润鹏种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联科卡尔迪克白炭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朐广发汽车销售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朐揽翠湖温泉度假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朐县红叶大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朐广潍汽车销售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恒远利废技术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朐县兴隆建安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信泰节能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市第一招待所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奎文中康东宜医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奥腾冷弯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正达实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普洛得邦医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碧桂园满国环境科技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昌邑华晨纺织印染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绿美生态环境工程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白雪美容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华宝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市华玉塑料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菜央子盐场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寿光富康制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寿光巨能特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寿光卫东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潍坊百货集团股份有限公司寿光中百佳乐家超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第一春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维度农牧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东临新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临朐百货大楼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三田临朐石油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银河动力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华星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宝龙达实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潍坊恒彩数码影像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蓝玻玻璃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秦池酒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三义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沃赛新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朐正信工程质量检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化弘润石油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邦建设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701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奔腾漆业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城华润燃气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万声（邹城）信息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百隆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中煤工矿物资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松（山东）工程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如意毛纺服装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路得威工程机械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济宁能源发展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7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申科易购大数据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7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汇川汽车部件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7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永胜建设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7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曲阜天博汽车零部件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7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裕隆矿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7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曲阜中联水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7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红太阳酒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8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济宁鸿润食品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8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泗水华联超市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8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钢山酒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8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圣润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8008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蒙牛乳业泰安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7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晨晖电子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7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泰安岱银新宇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7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宁矿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8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恒信高科能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8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宁阳儒商新时代商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8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宁阳县一滕医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8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天源服装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8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振挺精工活塞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8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诺博汽车零部件（宁阳）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8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泰安亿动美信息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8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鲁能泰山矿业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8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泰山安康生态乳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8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新泰市康平纳智能染色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9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国山旅游资源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9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泰安市泰山景区客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9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塔娜企业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9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葆春堂大药房连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9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平中联水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9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平县第二建筑安装工程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9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岱银服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9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泰安市交运校车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9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泰安蓝海御华大饭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09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泰安瑞龙大酒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0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泰安泰山福神齿轮箱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0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泰安市通利达经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0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人瑞又明服务外包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0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肥城新华印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0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傲饰服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0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傲饰建设置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0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肥城康王酒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0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泰鹏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0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泰鹏环保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0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瑞科电气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1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鲁变电工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1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云宇机械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1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一滕建设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09011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威海博胜气动液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000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汇泉工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000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威高骨科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000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威海埠崎机械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000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威海公共交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000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威海新元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000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威海市宇王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000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洁晶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日照市公交广告传媒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日照市日新物业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日照中兴汽车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日照京华电商管理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车能源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日照利华建筑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日照东方电机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日照富凯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日照海恩锯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日照市华业玻璃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荣信水产食品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兴华半导体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100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清沂山石化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沂水机床厂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沂水银河旅游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冠鲁建设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盛阳金属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盛阳工程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鲁南新时代生物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中联水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兰陵荣庆机动车检测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新时代药业有限公司新时代宾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圆觉健康产业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远大电气安装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临工重托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伟重特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临港有色金属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钢铁投资集团不锈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莒南县华阳建筑安装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阳煤恒通化工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市奇光眼镜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罗欣药业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建业工程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城市建设投资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市建设工程监理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市公共交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市建设工程施工图审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商业管理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市房地产测绘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国发矿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市工程咨询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阳光检测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城发信息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城开远大装配式建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投资发展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市地方储备粮管理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沂蒙山旅游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管家物业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文化旅游发展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市三和实业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市水务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沂蒙山文化教育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交通运输投资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7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国际生态城建设投资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7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沂蒙交通发展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7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市河东区盐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7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蒙山路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7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中基城市运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7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安保服务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7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东兴城乡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8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市恒源热力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8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辰路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8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沂蒙交通投资发展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8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环境卫生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8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富源热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8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沂蒙交通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8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沂国际生态城实业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3008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百佳妇婴医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国晶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禹王生态食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禹王制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宁津嘉盛热力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群峰重工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阿诺达汽车零件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大胡子运动器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富士制御电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胜宁电器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龙祥新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武城水星天元橡塑材料科技研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庆云牧原农牧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庆云县建筑工程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世纪星文体器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滨庆新能源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庆云鑫诺钢构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长信化学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天庆科技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庆云县供水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庆建城市建设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大国重器自动化设备（山东）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实华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格瑞德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公路机械厂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恒力电机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华源生态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双一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天元集团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市鑫华润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宇虹颜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力维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鲁恒升化工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谷神蛋白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豪沃机械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市陵城区恒信文化传媒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兴隆皮革制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国网山东省电力公司德州市陵城供电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聚辰电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丽驰新能源汽车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中昊控股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宏光汽车配件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路顺实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欧迈机械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泰达染整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宏祥新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市陵城区新能再生资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金鑫汽车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科顺建筑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洛北春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瑞博龙化工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天鼎丰非织造布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安弘制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7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宇影光学仪器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7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港洋实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7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邑信业商厦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7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邑澳泰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7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亿翔源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7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邑六和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7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奥电气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8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天齐明达住工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8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邑禹王植物蛋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8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齐鲁晟华制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8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临邑远通机动车检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8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夏津中绵针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8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奥福环保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8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鼎味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8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雪榕生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8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夏津仁和纺织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8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夏津县万佳特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9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纪氟塑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9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夏津县热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9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夏津辉曜汽车零部件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9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夏津新希望六和农牧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9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夏津家庭号商厦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9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鸿泰鼎新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9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夏津光大环保能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9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安舜制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9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乐陵齐青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09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乐陵市金鑫宾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0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釜工具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0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磐古实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0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星光糖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0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亚萨合莱国强</w:t>
            </w:r>
            <w:r>
              <w:rPr>
                <w:rFonts w:cs="宋体" w:ascii="宋体" w:hAnsi="宋体"/>
                <w:color w:val="000000"/>
                <w:kern w:val="0"/>
                <w:sz w:val="21"/>
                <w:szCs w:val="21"/>
                <w:lang w:bidi="ar"/>
              </w:rPr>
              <w:t>(</w:t>
            </w:r>
            <w:r>
              <w:rPr>
                <w:rFonts w:ascii="宋体" w:hAnsi="宋体" w:cs="宋体"/>
                <w:color w:val="000000"/>
                <w:kern w:val="0"/>
                <w:sz w:val="21"/>
                <w:szCs w:val="21"/>
                <w:lang w:bidi="ar"/>
              </w:rPr>
              <w:t>山东</w:t>
            </w:r>
            <w:r>
              <w:rPr>
                <w:rFonts w:cs="宋体" w:ascii="宋体" w:hAnsi="宋体"/>
                <w:color w:val="000000"/>
                <w:kern w:val="0"/>
                <w:sz w:val="21"/>
                <w:szCs w:val="21"/>
                <w:lang w:bidi="ar"/>
              </w:rPr>
              <w:t>)</w:t>
            </w:r>
            <w:r>
              <w:rPr>
                <w:rFonts w:ascii="宋体" w:hAnsi="宋体" w:cs="宋体"/>
                <w:color w:val="000000"/>
                <w:kern w:val="0"/>
                <w:sz w:val="21"/>
                <w:szCs w:val="21"/>
                <w:lang w:bidi="ar"/>
              </w:rPr>
              <w:t>五金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0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乐陵市鑫顺房屋建设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0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乐陵力拓化学品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0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市光明电力服务有限责任公司乐陵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0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麒麟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0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百龙创园生物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0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迈特力重机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1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恒达传动（禹城）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1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禹城市新园热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1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通裕重工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1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禹城市光大热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1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君君乳酪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1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龙力生物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1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禹城市明珠大酒店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1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德信羊绒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1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松果新能源汽车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 xml:space="preserve">山东福田药业有限公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德州澳德乐时代购物广场有限公司餐饮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州钧钰农业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铭创节能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茂源电力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原恒丰纺织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阳煤平原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信谊制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龙昌动物保健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北方路桥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坤河旅游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鲁抗生物农药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珠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金能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国网山东省电力公司齐河县供电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和乐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运泰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旗舰建设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江河纸业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奇瑞新能源汽车股份有限公司齐河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米科思机械设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中电通电缆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齐河齐源投资发展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御捷马新能源汽车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401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传洋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邹平大展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德利铝业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舫汇针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昊强汽车零部件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明炭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强无纺布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金华宇钢结构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鲁派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美林地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铭特陶瓷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乾正数控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盖亚针织服装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永顺金属磨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伟瑞制冷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市滨城区丰全蒙氏幼儿园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大有新能源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市包香居餐饮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市科代机动车环保检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乔雅建设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全员本安教育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鲁滨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仁和物业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三利快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友泰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中裕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7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侨昌现代农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7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首建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7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蓝标检测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7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绿都生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7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市良友防水材料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7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市滨城区海里捞螃蟹窝饭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7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奥力普金属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8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广富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8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康悦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8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霖诺经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8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新奥燃气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8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龙凤面粉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8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富瑞工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8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惠民县黎明餐饮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8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鑫诚现代农业科技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8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鑫顺阁餐饮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8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惠民华红家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9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惠民县东方豆制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9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德信生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9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滨州振翔网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9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市大爱养老服务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9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惠民宏睿婴幼儿照护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9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轻供应链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9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绝点健康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9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米斯兰家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9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滨州恒大化纤绳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09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禧龙建筑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0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中大农业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0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万事达控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0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博兴县经济开发区新盛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0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市美厨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0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隆泰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0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颐兴医疗器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0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钢之杰物资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0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东文酒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0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新东进餐具（阳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0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阳信泰锐电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1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阳信长威电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1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阳信亘嘉皮革制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1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克莱斯克家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1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荣工建筑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1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阳信华阳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1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巨久能源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1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阳信瑞丰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1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阳信中捷工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1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沾化阳光化学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沾化瑜凯新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顶峰热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星苑锌业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万通金属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鼎龙民俗文化传播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海川生物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沾化鹏辉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卓成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隆泽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恒鑫生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通远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沾化胜利有容石化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沾化大荣化工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璞洁橡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德润杰（山东）纺织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惠博新型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惠民舒尔顿家居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惠民晓飞服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阳信广富畜产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阳信县润田棉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东尉石化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方霖铝业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海山工业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鲁钢机械制造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望胜泵业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天汇商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中海新铝材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海钛业资源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鲁北化工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金海湾锂业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海川安装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鲁北海生生物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海能电气自动化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北方创信防水科技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德信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广源电气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无棣县建达建筑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龙祥建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卢斯得机械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鑫岳化工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鑫岳燃化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海瓷文化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兴达建筑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众诚供热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众源污水处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建丰市政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绿风农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县新星热电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誉机械设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先达农化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众鑫发板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市纳言家政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和鑫实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金刚新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7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宏瑞包装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7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东金属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7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嘉源复合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7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杰锋机械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7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信无纺布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7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聚信新能源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7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君诚创新管业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8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美罗福农业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8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齐明炭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8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邹平石化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8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天兴生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8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天阳炭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8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旭东热力设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8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邹平顺新工程建设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8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邹平亚太中慧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8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艾佳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8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福明焦化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9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鲁伟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9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县长山型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9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邹平盛和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9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梁邹青龙山水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9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双桥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9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容海谷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9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瑞辰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9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容诚金属科技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9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创辉新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19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泽勇工贸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0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福凯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0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春华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0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美迪雅家具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0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三星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0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祥和煤炭销售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0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市优美纶纺织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0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创星环保设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0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嘉亿机械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0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宾馆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0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中油燃气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1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佳佳恋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1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天成塑料制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1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县经纬轻工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1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邹平群星电器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1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方兴科技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1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江泷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1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隆顺新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1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齐星铁塔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1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邹平建筑集团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帅科家纺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市兴华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筑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科力活性氧化铝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邹平农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滨邹耐材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弘亚导体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天晟金属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宏达建筑安装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佳牧饲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邹平市工程建设监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京博生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联创精细化学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海益化工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沾化联源皮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日科橡塑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沾化天润食品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沾化奥仕化学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滨州健源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升化工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欧亚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炜烨热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济生堂医药连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达民化工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陆源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阳信县兴龙皮革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利源毛绒制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阳信中阳食品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阳信荣秀绣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正信德环保科技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裕阳铝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振华建筑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河山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十里香芝麻制品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悦翔生物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达信农牧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锐恒住宅工业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万德酒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市职建建筑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安安门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惠民丰鑫工贸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惠得利餐饮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惠民县圣豪丽景餐饮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惠民贾老四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滨州久木木门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惠民县启航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庆荣网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惠民孙子兵法城旅游开发经营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腾岳木雕工艺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惠民嘉悦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滨州浩冉绳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惠民县龙鑫网业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滨州鲁鹏化纤制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惠民腾翼化纤绳网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7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博兴县金龙混凝土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7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汇泉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7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佰特商用厨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7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名远新型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7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双鑫新板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7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全兴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7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东瑜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8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飞天锆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8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华冶新型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8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锦隆钢板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8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明锐钢板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8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爱普瑞新型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8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发达科技板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8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聚旺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8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木天成古典家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8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兴机械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8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富泰钢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9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科宇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9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美高美生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9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美可达电子影像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9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华冶工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9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唐盛新型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9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同力板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9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新美达科技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9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永正水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9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运通新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29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中广钢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0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盈鑫彩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0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誉诚新型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0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云光钢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0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华彩工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0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奥斯特商用厨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0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澳旭商用厨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0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滨州龙海厨房设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0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德源管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0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恒邦商用厨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0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杰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1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嘉隆新能源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1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嘉隆新型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1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京都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1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科迈达智能食品装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1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鲁信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1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派尼新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1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鲁宝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1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业丰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1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烨辉涂镀钢板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源丰新型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海鑫精密薄板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银泰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金和信工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博兴县金泰利彩钢板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铭元通钢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联众陶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渤海油脂工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恩光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发达精密薄板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九色鹿新型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雅美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盛和热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东辰设备安装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鸿途汽车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宝源央厨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金盾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聚德鑫新型建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三九电器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兴博建设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金汇玉米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中海酒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寰海城市建设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滨州环通动力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鹏成餐饮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亿明眼视光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南洋建设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东海龙活塞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亚光家纺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华纺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滨州交运集团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北海瑞格金属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裕能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汇泰渤海水产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汇泰控股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金盛海洋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创新北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创新炭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永丰盐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棣永利盐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奥斯龙明士克复合纤维（滨州）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海纳川（滨州）轻量化汽车部件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鲁德曲轴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齐智燃气设备制造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盟威戴卡轮毂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渤海活塞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戴森车轮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恒东实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联信新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满士福食品科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市华滨聚成环保科技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市金毅设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鸿星新材料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如悦医疗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7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亿利新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7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东力热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7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滨州派斯乐笔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7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奥纳尔制冷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6037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鄄城县通达路桥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泰全重型汽车配件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池翔中药饮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菏泽富海能源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恒基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尚舜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湖西王集团铸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朱氏药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省单县环亚家电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县单州大饭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县丽香园餐饮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圣得宝儿童用品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四君子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海迪科医用制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成武县晨晖环保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汇盟生物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天邦粮油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大屾餐饮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菏泽统和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华磊环保设备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创跃网络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菏泽市定陶区建设开发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菏泽市定陶区海威塑料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菏泽双龙冶金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菏泽玉皇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鲁丹建设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菏泽膳匠餐饮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鄄城县中百商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方明化工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方明药业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盛荣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玉皇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信国安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东明东方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明胜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五得利集团东明面粉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达驰文亭湖大酒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7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成武呱呱鸭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7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菏泽双阳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7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聚祥机械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7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巨野县全家福餐饮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7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巨野县昌源水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7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众佳建筑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7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安民建工发展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8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科凡网络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8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曹县通驰达物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8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科敏传感器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8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富茂工艺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8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曹县新新米兰服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8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曹县磐石宾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8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曹县百隆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8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东江华机械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8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郓城县人民政府招待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8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菏泽祥盛玻璃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Y000037170090</w:t>
            </w:r>
          </w:p>
        </w:tc>
      </w:tr>
    </w:tbl>
    <w:p>
      <w:pPr>
        <w:pStyle w:val="Normal"/>
        <w:widowControl/>
        <w:jc w:val="left"/>
        <w:textAlignment w:val="baseline"/>
        <w:rPr>
          <w:rFonts w:ascii="仿宋" w:hAnsi="仿宋" w:eastAsia="仿宋" w:cs="Helvetica;Arial"/>
          <w:color w:val="000000"/>
          <w:kern w:val="0"/>
          <w:sz w:val="30"/>
          <w:szCs w:val="30"/>
        </w:rPr>
      </w:pPr>
      <w:r>
        <w:rPr>
          <w:rFonts w:eastAsia="仿宋" w:cs="Helvetica;Arial" w:ascii="仿宋" w:hAnsi="仿宋"/>
          <w:color w:val="000000"/>
          <w:kern w:val="0"/>
          <w:sz w:val="30"/>
          <w:szCs w:val="30"/>
        </w:rPr>
      </w:r>
    </w:p>
    <w:p>
      <w:pPr>
        <w:pStyle w:val="Normal"/>
        <w:widowControl/>
        <w:jc w:val="left"/>
        <w:textAlignment w:val="baseline"/>
        <w:rPr>
          <w:rFonts w:ascii="仿宋" w:hAnsi="仿宋" w:eastAsia="仿宋" w:cs="Helvetica;Arial"/>
          <w:color w:val="000000"/>
          <w:kern w:val="0"/>
          <w:sz w:val="30"/>
          <w:szCs w:val="30"/>
        </w:rPr>
      </w:pPr>
      <w:r>
        <w:rPr>
          <w:rFonts w:eastAsia="仿宋" w:cs="Helvetica;Arial" w:ascii="仿宋" w:hAnsi="仿宋"/>
          <w:color w:val="000000"/>
          <w:kern w:val="0"/>
          <w:sz w:val="30"/>
          <w:szCs w:val="30"/>
        </w:rPr>
      </w:r>
    </w:p>
    <w:p>
      <w:pPr>
        <w:pStyle w:val="Normal"/>
        <w:rPr>
          <w:rFonts w:ascii="仿宋" w:hAnsi="仿宋" w:eastAsia="仿宋" w:cs="Helvetica;Arial"/>
          <w:color w:val="000000"/>
          <w:kern w:val="0"/>
          <w:sz w:val="30"/>
          <w:szCs w:val="30"/>
        </w:rPr>
      </w:pPr>
      <w:r>
        <w:rPr>
          <w:rFonts w:eastAsia="仿宋" w:cs="Helvetica;Arial" w:ascii="仿宋" w:hAnsi="仿宋"/>
          <w:color w:val="000000"/>
          <w:kern w:val="0"/>
          <w:sz w:val="30"/>
          <w:szCs w:val="30"/>
        </w:rPr>
      </w:r>
    </w:p>
    <w:p>
      <w:pPr>
        <w:pStyle w:val="Normal"/>
        <w:rPr>
          <w:color w:val="000000"/>
          <w:sz w:val="30"/>
          <w:szCs w:val="30"/>
        </w:rPr>
      </w:pPr>
      <w:r>
        <w:rPr>
          <w:color w:val="000000"/>
          <w:sz w:val="30"/>
          <w:szCs w:val="30"/>
        </w:rPr>
      </w:r>
    </w:p>
    <w:p>
      <w:pPr>
        <w:pStyle w:val="Normal"/>
        <w:spacing w:lineRule="exact" w:line="240"/>
        <w:rPr>
          <w:sz w:val="30"/>
          <w:szCs w:val="30"/>
        </w:rPr>
      </w:pPr>
      <w:r>
        <w:rPr>
          <w:sz w:val="30"/>
          <w:szCs w:val="3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wp:posOffset>
                </wp:positionV>
                <wp:extent cx="5615940" cy="0"/>
                <wp:effectExtent l="0" t="8255" r="0" b="825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35179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张延体</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24:00Z</dcterms:created>
  <dc:creator>User</dc:creator>
  <dc:description/>
  <dc:language>en-US</dc:language>
  <cp:lastModifiedBy>唐娟</cp:lastModifiedBy>
  <dcterms:modified xsi:type="dcterms:W3CDTF">2021-12-28T15:06:09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