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省博士后创新人才支持计划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资助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一、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拟资助人员</w:t>
      </w:r>
      <w:r>
        <w:rPr>
          <w:rFonts w:ascii="黑体" w:hAnsi="黑体" w:cs="方正小标宋简体" w:eastAsia="黑体"/>
          <w:sz w:val="32"/>
          <w:szCs w:val="32"/>
        </w:rPr>
        <w:t>名单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408"/>
        <w:gridCol w:w="3993"/>
        <w:gridCol w:w="2562"/>
      </w:tblGrid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博士后</w:t>
            </w: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设站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一级学科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磊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昕明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学与技术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正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科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进步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资源与地质工程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永朋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大学（华东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依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科学</w:t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青岛生物能源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程研究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技术</w:t>
            </w:r>
          </w:p>
        </w:tc>
      </w:tr>
      <w:tr>
        <w:trPr>
          <w:trHeight w:val="88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琳雯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院青岛生物能源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过程研究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工程与技术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国林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财经大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科学与工程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婷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技大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科学与工程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建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大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菊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艺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柏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牧学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玉秋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水产科学研究院黄海水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科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云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海洋地质研究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与天然气工程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瑾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科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大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医学科学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思雨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大学齐鲁医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肖邦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电力研究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科学与工程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龙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  <w:lang w:eastAsia="zh-CN"/>
        </w:rPr>
        <w:t>二、候选人员名单</w:t>
      </w:r>
    </w:p>
    <w:tbl>
      <w:tblPr>
        <w:tblW w:w="8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408"/>
        <w:gridCol w:w="3993"/>
        <w:gridCol w:w="2562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姓  名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博士后</w:t>
            </w: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设站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一级学科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李红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中医药大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张绍智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山东中医药大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西医结合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山东科技大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测绘科学与技术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26:36Z</dcterms:created>
  <dc:creator>Administrator</dc:creator>
  <dc:description/>
  <dc:language>en-US</dc:language>
  <cp:lastModifiedBy>Administrator</cp:lastModifiedBy>
  <dcterms:modified xsi:type="dcterms:W3CDTF">2021-11-15T13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5FFA5658243B595EA514F28D89126</vt:lpwstr>
  </property>
  <property fmtid="{D5CDD505-2E9C-101B-9397-08002B2CF9AE}" pid="3" name="KSOProductBuildVer">
    <vt:lpwstr>2052-11.8.6.8556</vt:lpwstr>
  </property>
</Properties>
</file>