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400"/>
        <w:jc w:val="center"/>
        <w:rPr>
          <w:rFonts w:ascii="方正小标宋简体" w:hAnsi="方正小标宋简体" w:eastAsia="方正小标宋简体" w:cs="黑体;SimHei"/>
          <w:sz w:val="36"/>
          <w:szCs w:val="44"/>
        </w:rPr>
      </w:pPr>
      <w:r>
        <w:rPr>
          <w:rFonts w:eastAsia="方正小标宋简体" w:cs="黑体;SimHei" w:ascii="方正小标宋简体" w:hAnsi="方正小标宋简体"/>
          <w:sz w:val="36"/>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第七次全国人口普查先进集体名单</w:t>
      </w:r>
    </w:p>
    <w:p>
      <w:pPr>
        <w:pStyle w:val="Normal"/>
        <w:spacing w:lineRule="exact" w:line="560"/>
        <w:jc w:val="center"/>
        <w:rPr>
          <w:rFonts w:ascii="楷体_GB2312" w:hAnsi="楷体_GB2312" w:eastAsia="楷体_GB2312"/>
        </w:rPr>
      </w:pPr>
      <w:r>
        <w:rPr>
          <w:rFonts w:ascii="楷体_GB2312" w:hAnsi="楷体_GB2312" w:eastAsia="楷体_GB2312"/>
        </w:rPr>
        <w:t>（共</w:t>
      </w:r>
      <w:r>
        <w:rPr>
          <w:rFonts w:eastAsia="楷体_GB2312" w:ascii="楷体_GB2312" w:hAnsi="楷体_GB2312"/>
        </w:rPr>
        <w:t>200</w:t>
      </w:r>
      <w:r>
        <w:rPr>
          <w:rFonts w:ascii="楷体_GB2312" w:hAnsi="楷体_GB2312" w:eastAsia="楷体_GB2312"/>
        </w:rPr>
        <w:t>个）</w:t>
      </w:r>
    </w:p>
    <w:p>
      <w:pPr>
        <w:pStyle w:val="Normal"/>
        <w:spacing w:lineRule="exact" w:line="240"/>
        <w:jc w:val="center"/>
        <w:rPr>
          <w:rFonts w:ascii="楷体_GB2312" w:hAnsi="楷体_GB2312" w:eastAsia="楷体_GB2312"/>
          <w:sz w:val="21"/>
          <w:szCs w:val="21"/>
        </w:rPr>
      </w:pPr>
      <w:r>
        <w:rPr>
          <w:rFonts w:eastAsia="楷体_GB2312" w:ascii="楷体_GB2312" w:hAnsi="楷体_GB2312"/>
          <w:sz w:val="21"/>
          <w:szCs w:val="21"/>
        </w:rPr>
      </w:r>
    </w:p>
    <w:tbl>
      <w:tblPr>
        <w:tblW w:w="9464" w:type="dxa"/>
        <w:jc w:val="left"/>
        <w:tblInd w:w="0" w:type="dxa"/>
        <w:tblLayout w:type="fixed"/>
        <w:tblCellMar>
          <w:top w:w="0" w:type="dxa"/>
          <w:left w:w="108" w:type="dxa"/>
          <w:bottom w:w="0" w:type="dxa"/>
          <w:right w:w="108" w:type="dxa"/>
        </w:tblCellMar>
      </w:tblPr>
      <w:tblGrid>
        <w:gridCol w:w="9464"/>
      </w:tblGrid>
      <w:tr>
        <w:trPr>
          <w:trHeight w:val="375" w:hRule="atLeast"/>
        </w:trPr>
        <w:tc>
          <w:tcPr>
            <w:tcW w:w="9464" w:type="dxa"/>
            <w:tcBorders/>
            <w:vAlign w:val="center"/>
          </w:tcPr>
          <w:p>
            <w:pPr>
              <w:pStyle w:val="Normal"/>
              <w:widowControl/>
              <w:spacing w:lineRule="exact" w: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济南市</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南市历下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南市历下区人民政府解放路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南市市中区人力资源和社会保障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南市槐荫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南市天桥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南市公安局历城区分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南市历城区人民政府仲宫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南市长清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南市章丘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南市济阳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南市莱芜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南市莱芜区人民政府羊里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南市钢城区人民政府里辛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南市平阴县人民政府锦水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南市商河县贾庄镇人民政府</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南高新区舜华路街道凤凰国际社区居民委员会</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南新旧动能转换先行区管理委员会孙耿街道办事处</w:t>
            </w:r>
          </w:p>
        </w:tc>
      </w:tr>
      <w:tr>
        <w:trPr>
          <w:trHeight w:val="285" w:hRule="atLeast"/>
        </w:trPr>
        <w:tc>
          <w:tcPr>
            <w:tcW w:w="9464" w:type="dxa"/>
            <w:tcBorders/>
            <w:vAlign w:val="center"/>
          </w:tcPr>
          <w:p>
            <w:pPr>
              <w:pStyle w:val="Normal"/>
              <w:widowControl/>
              <w:spacing w:lineRule="exact" w:line="600"/>
              <w:jc w:val="center"/>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青岛市</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岛市公安局户政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岛市市南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岛市市南区珠海路街道汕头路社区居民委员会</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岛市市北区登州路街道经济文化服务中心</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岛市黄岛区广播电视台</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岛市黄岛区灵山卫街道统计站</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岛市崂山区金家岭街道财政经管审计中心</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岛市李沧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岛市李沧区人民政府楼山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岛市李沧区浮山路街道经济发展保障中心</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岛市城阳区人民政府夏庄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岛市城阳区城阳街道经济发展中心综合统计科</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岛市即墨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岛市即墨区通济新经济区经济发展服务中心</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岛市胶州市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岛市胶州市胶东街道统计站</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岛市平度市李园街道统计站</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岛市莱西市姜山镇经管统计审计中心</w:t>
            </w:r>
          </w:p>
        </w:tc>
      </w:tr>
      <w:tr>
        <w:trPr>
          <w:trHeight w:val="285" w:hRule="atLeast"/>
        </w:trPr>
        <w:tc>
          <w:tcPr>
            <w:tcW w:w="9464" w:type="dxa"/>
            <w:tcBorders/>
            <w:vAlign w:val="center"/>
          </w:tcPr>
          <w:p>
            <w:pPr>
              <w:pStyle w:val="Normal"/>
              <w:widowControl/>
              <w:snapToGrid w:val="false"/>
              <w:spacing w:lineRule="exact" w:line="6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600"/>
              <w:jc w:val="center"/>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淄博市</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淄博市淄川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淄博市张店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淄博市张店区人民政府马尚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淄博市博山区石马镇人民政府</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淄博市临淄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淄博市周村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淄博市桓台县索镇人民政府</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淄博市高青县人民政府芦湖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淄博市沂源县人民政府南麻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淄博经济开发区管理委员会经济发展局</w:t>
            </w:r>
          </w:p>
        </w:tc>
      </w:tr>
      <w:tr>
        <w:trPr>
          <w:trHeight w:val="285" w:hRule="atLeast"/>
        </w:trPr>
        <w:tc>
          <w:tcPr>
            <w:tcW w:w="9464" w:type="dxa"/>
            <w:tcBorders/>
            <w:vAlign w:val="center"/>
          </w:tcPr>
          <w:p>
            <w:pPr>
              <w:pStyle w:val="Normal"/>
              <w:widowControl/>
              <w:spacing w:lineRule="exact" w:line="600"/>
              <w:jc w:val="center"/>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枣庄市</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枣庄市统计事务服务中心</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枣庄市市中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枣庄市市中区文化路街道统计站</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枣庄市薛城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枣庄市薛城区邹坞镇统计站</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枣庄市峄城区坛山街道统计站</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枣庄市台儿庄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枣庄市山亭区徐庄镇人民政府</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枣庄高新技术产业开发区经济发展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枣庄市滕州市龙泉街道经济发展办公室（统计工作岗）</w:t>
            </w:r>
          </w:p>
        </w:tc>
      </w:tr>
      <w:tr>
        <w:trPr>
          <w:trHeight w:val="285" w:hRule="atLeast"/>
        </w:trPr>
        <w:tc>
          <w:tcPr>
            <w:tcW w:w="9464" w:type="dxa"/>
            <w:tcBorders/>
            <w:vAlign w:val="center"/>
          </w:tcPr>
          <w:p>
            <w:pPr>
              <w:pStyle w:val="Normal"/>
              <w:widowControl/>
              <w:spacing w:lineRule="exact" w:line="600"/>
              <w:jc w:val="center"/>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东营市</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东营市东营区人民政府文汇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东营市东营区东城街道统计站</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东营市河口区仙河镇人民政府</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东营市垦利区人民政府垦利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东营市利津县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东营市广饶县统计局</w:t>
            </w:r>
          </w:p>
        </w:tc>
      </w:tr>
      <w:tr>
        <w:trPr>
          <w:trHeight w:val="285" w:hRule="atLeast"/>
        </w:trPr>
        <w:tc>
          <w:tcPr>
            <w:tcW w:w="9464" w:type="dxa"/>
            <w:tcBorders/>
            <w:vAlign w:val="center"/>
          </w:tcPr>
          <w:p>
            <w:pPr>
              <w:pStyle w:val="Normal"/>
              <w:widowControl/>
              <w:spacing w:lineRule="exact" w:line="600"/>
              <w:jc w:val="center"/>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烟台市</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烟台市农村社会经济调查队</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烟台市芝罘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烟台市福山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烟台市牟平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烟台市蓬莱区财政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烟台市龙口市财政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烟台市莱阳市人民政府城厢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烟台市莱州市人民政府文昌路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烟台市招远市张星镇人民政府</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烟台市栖霞市桃村镇人民政府</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烟台市海阳市人民政府东村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烟台高新技术产业开发区经济发展部</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岛海洋生态文明综合试验区经济发展局</w:t>
            </w:r>
          </w:p>
        </w:tc>
      </w:tr>
      <w:tr>
        <w:trPr>
          <w:trHeight w:val="285" w:hRule="atLeast"/>
        </w:trPr>
        <w:tc>
          <w:tcPr>
            <w:tcW w:w="9464" w:type="dxa"/>
            <w:tcBorders/>
            <w:vAlign w:val="center"/>
          </w:tcPr>
          <w:p>
            <w:pPr>
              <w:pStyle w:val="Normal"/>
              <w:widowControl/>
              <w:spacing w:lineRule="exact" w:line="600"/>
              <w:jc w:val="center"/>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潍坊市</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潍坊市潍城区委西关街道工作委员会</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潍坊市寒亭区人民政府固堤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潍坊市坊子区人民政府凤凰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潍坊市奎文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潍坊市临朐县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潍坊市昌乐县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潍坊市青州市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潍坊市诸城市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潍坊市寿光市人民政府圣城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潍坊市安丘市人民政府兴安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潍坊市高密市人民政府朝阳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潍坊市昌邑市财政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潍坊市昌邑市围子街道财政统计服务中心</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潍坊高新技术产业开发区统计管理中心</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潍坊滨海经济技术开发区大家洼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潍坊峡山生态经济开发区太保庄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潍坊经济开发区双杨发展区管理办公室</w:t>
            </w:r>
          </w:p>
        </w:tc>
      </w:tr>
      <w:tr>
        <w:trPr>
          <w:trHeight w:val="285" w:hRule="atLeast"/>
        </w:trPr>
        <w:tc>
          <w:tcPr>
            <w:tcW w:w="9464" w:type="dxa"/>
            <w:tcBorders/>
            <w:vAlign w:val="center"/>
          </w:tcPr>
          <w:p>
            <w:pPr>
              <w:pStyle w:val="Normal"/>
              <w:widowControl/>
              <w:spacing w:lineRule="exact" w:line="600"/>
              <w:jc w:val="center"/>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济宁市</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宁市卫生健康委员会人口监测与家庭发展科</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宁市任城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宁市任城区人民政府仙营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宁市兖州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宁市兖州区人民政府龙桥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宁市微山县人民政府夏镇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宁市鱼台县人民政府滨湖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宁市金乡县人民政府金乡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宁市嘉祥县纸坊镇人民政府</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宁市汶上县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宁市汶上县寅寺镇人民政府</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宁市泗水县泉林镇人民政府</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宁市梁山县拳铺镇人民政府</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宁市曲阜市人民政府鲁城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济宁市邹城市统计局</w:t>
            </w:r>
          </w:p>
        </w:tc>
      </w:tr>
      <w:tr>
        <w:trPr>
          <w:trHeight w:val="285" w:hRule="atLeast"/>
        </w:trPr>
        <w:tc>
          <w:tcPr>
            <w:tcW w:w="9464" w:type="dxa"/>
            <w:tcBorders/>
            <w:vAlign w:val="center"/>
          </w:tcPr>
          <w:p>
            <w:pPr>
              <w:pStyle w:val="Normal"/>
              <w:widowControl/>
              <w:spacing w:lineRule="exact" w:line="600"/>
              <w:jc w:val="center"/>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泰安市</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泰安市泰山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泰安市岱岳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泰安市宁阳县人民政府文庙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泰安市东平县沙河站镇人民政府</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泰安高新区经济发展部</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泰安市泰山风景名胜区管理委员会文旅经济发展部</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泰安市徂徕山汶河风景名胜区管理委员会经济发展部</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泰安市新泰市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泰安市新泰市石莱镇人民政府</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泰安市肥城市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泰安市肥城市人民政府王瓜店街道办事处</w:t>
            </w:r>
          </w:p>
        </w:tc>
      </w:tr>
      <w:tr>
        <w:trPr>
          <w:trHeight w:val="285" w:hRule="atLeast"/>
        </w:trPr>
        <w:tc>
          <w:tcPr>
            <w:tcW w:w="9464" w:type="dxa"/>
            <w:tcBorders/>
            <w:vAlign w:val="center"/>
          </w:tcPr>
          <w:p>
            <w:pPr>
              <w:pStyle w:val="Normal"/>
              <w:widowControl/>
              <w:spacing w:lineRule="exact" w: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威海市</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威海市环翠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威海市荣成市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威海市乳山市人民政府城区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威海火炬高技术产业开发区经济发展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威海经济技术开发区经济发展局（威海经济技术开发区应急管理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威海市委威海临港经济技术开发区工作委员会党群工作部</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威海南海新区小观镇财政经管统计服务中心</w:t>
            </w:r>
          </w:p>
        </w:tc>
      </w:tr>
      <w:tr>
        <w:trPr>
          <w:trHeight w:val="285" w:hRule="atLeast"/>
        </w:trPr>
        <w:tc>
          <w:tcPr>
            <w:tcW w:w="9464" w:type="dxa"/>
            <w:tcBorders/>
            <w:vAlign w:val="center"/>
          </w:tcPr>
          <w:p>
            <w:pPr>
              <w:pStyle w:val="Normal"/>
              <w:widowControl/>
              <w:spacing w:lineRule="exact" w: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日照市</w:t>
            </w:r>
          </w:p>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日照市公安局户政管理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日照市经济社会调查中心</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日照市东港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日照市东港区人民政府卧龙山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日照市五莲县人民政府洪凝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日照市莒县招贤镇人民政府</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日照市莒县人民政府浮来山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日照经济技术开发区经济发展局</w:t>
            </w:r>
          </w:p>
        </w:tc>
      </w:tr>
      <w:tr>
        <w:trPr>
          <w:trHeight w:val="285" w:hRule="atLeast"/>
        </w:trPr>
        <w:tc>
          <w:tcPr>
            <w:tcW w:w="9464" w:type="dxa"/>
            <w:tcBorders/>
            <w:vAlign w:val="center"/>
          </w:tcPr>
          <w:p>
            <w:pPr>
              <w:pStyle w:val="Normal"/>
              <w:widowControl/>
              <w:spacing w:lineRule="exact" w:line="600"/>
              <w:jc w:val="center"/>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临沂市</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沂市公安局户政管理支队</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沂市财政局行政政法科</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沂市兰山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沂市兰山区人民政府兰山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沂市罗庄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沂市罗庄区人民政府罗庄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沂市河东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沂市河东区人民政府汤头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沂市沂南县湖头镇人民政府</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沂市郯城县人民政府郯城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沂市沂水县住房和城乡建设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沂市兰陵县公安局户政室</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沂市兰陵县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沂市费县东蒙镇人民政府</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沂市平邑县人民政府平邑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沂市莒南县人民政府十字路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沂市蒙阴县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沂市临沭县人民政府办公室</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临沂高新技术产业开发区经济发展办公室</w:t>
            </w:r>
          </w:p>
        </w:tc>
      </w:tr>
      <w:tr>
        <w:trPr>
          <w:trHeight w:val="285" w:hRule="atLeast"/>
        </w:trPr>
        <w:tc>
          <w:tcPr>
            <w:tcW w:w="9464" w:type="dxa"/>
            <w:tcBorders/>
            <w:vAlign w:val="center"/>
          </w:tcPr>
          <w:p>
            <w:pPr>
              <w:pStyle w:val="Normal"/>
              <w:widowControl/>
              <w:spacing w:lineRule="exact" w:line="600"/>
              <w:jc w:val="center"/>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德州市</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德州市德城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德州市陵城区人民政府临齐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德州市宁津县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德州市庆云县人民政府渤海路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德州市临邑县人民政府邢侗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德州市齐河县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德州市夏津县人民政府北城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德州市武城县人民政府广运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德州经济技术开发区赵虎镇人民政府</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德州经济技术开发区宋官屯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德州市乐陵市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德州市禹城市莒镇人民政府</w:t>
            </w:r>
          </w:p>
        </w:tc>
      </w:tr>
      <w:tr>
        <w:trPr>
          <w:trHeight w:val="285" w:hRule="atLeast"/>
        </w:trPr>
        <w:tc>
          <w:tcPr>
            <w:tcW w:w="9464" w:type="dxa"/>
            <w:tcBorders/>
            <w:vAlign w:val="center"/>
          </w:tcPr>
          <w:p>
            <w:pPr>
              <w:pStyle w:val="Normal"/>
              <w:widowControl/>
              <w:spacing w:lineRule="exact" w:line="600"/>
              <w:jc w:val="center"/>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聊城市</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聊城市东昌府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聊城市东昌府区新区街道统计站</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聊城市茌平区人民政府振兴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聊城市阳谷县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聊城市莘县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聊城市东阿县陈集镇人民政府</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聊城市冠县人民政府办公室</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聊城市高唐县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聊城市临清市人民政府青年路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聊城经济技术开发区经贸发展部</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聊城高新技术产业开发区科技创新发展部</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聊城江北水城旅游度假区朱老庄镇人民政府</w:t>
            </w:r>
          </w:p>
        </w:tc>
      </w:tr>
      <w:tr>
        <w:trPr>
          <w:trHeight w:val="285" w:hRule="atLeast"/>
        </w:trPr>
        <w:tc>
          <w:tcPr>
            <w:tcW w:w="9464" w:type="dxa"/>
            <w:tcBorders/>
            <w:vAlign w:val="center"/>
          </w:tcPr>
          <w:p>
            <w:pPr>
              <w:pStyle w:val="Normal"/>
              <w:widowControl/>
              <w:spacing w:lineRule="exact" w:line="600"/>
              <w:jc w:val="center"/>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滨州市</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滨州市滨城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滨州市滨城区人民政府市东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滨州市滨城区人民政府青田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滨州市沾化区人民政府富国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滨州市惠民县人民政府孙武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滨州市阳信县河流镇统计中心</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滨州市无棣县马山子镇统计站</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滨州市博兴县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滨州市邹平市人民政府黄山街道办事处</w:t>
            </w:r>
          </w:p>
        </w:tc>
      </w:tr>
      <w:tr>
        <w:trPr>
          <w:trHeight w:val="285" w:hRule="atLeast"/>
        </w:trPr>
        <w:tc>
          <w:tcPr>
            <w:tcW w:w="9464" w:type="dxa"/>
            <w:tcBorders/>
            <w:vAlign w:val="center"/>
          </w:tcPr>
          <w:p>
            <w:pPr>
              <w:pStyle w:val="Normal"/>
              <w:widowControl/>
              <w:spacing w:lineRule="exact" w:line="600"/>
              <w:jc w:val="center"/>
              <w:rPr>
                <w:rFonts w:ascii="仿宋_GB2312" w:hAnsi="仿宋_GB2312" w:eastAsia="仿宋_GB2312" w:cs="宋体;SimSun"/>
                <w:color w:val="000000"/>
                <w:kern w:val="0"/>
                <w:sz w:val="30"/>
                <w:szCs w:val="30"/>
              </w:rPr>
            </w:pPr>
            <w:r>
              <w:rPr>
                <w:rFonts w:ascii="黑体;SimHei" w:hAnsi="黑体;SimHei" w:cs="宋体;SimSun" w:eastAsia="黑体;SimHei"/>
                <w:color w:val="000000"/>
                <w:kern w:val="0"/>
                <w:sz w:val="30"/>
                <w:szCs w:val="30"/>
              </w:rPr>
              <w:t>菏泽市</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菏泽市公安局户政管理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菏泽市牡丹区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菏泽市牡丹区人民政府东城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菏泽市定陶区人民政府天中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菏泽市曹县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菏泽市曹县人民政府青菏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菏泽市单县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菏泽市单县李新庄镇人民政府</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菏泽市成武县人民政府文亭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菏泽市巨野县麒麟镇人民政府</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菏泽市郓城县人民政府郓州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菏泽市鄄城县人民政府古泉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菏泽市东明县统计局</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菏泽市东明县人民政府城关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菏泽经济开发区丹阳街道办事处</w:t>
            </w:r>
          </w:p>
        </w:tc>
      </w:tr>
      <w:tr>
        <w:trPr>
          <w:trHeight w:val="285" w:hRule="atLeast"/>
        </w:trPr>
        <w:tc>
          <w:tcPr>
            <w:tcW w:w="9464" w:type="dxa"/>
            <w:tcBorders/>
            <w:vAlign w:val="center"/>
          </w:tcPr>
          <w:p>
            <w:pPr>
              <w:pStyle w:val="Normal"/>
              <w:widowControl/>
              <w:spacing w:lineRule="exact" w: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菏泽高新技术产业开发区万福街道办事处</w:t>
            </w:r>
          </w:p>
        </w:tc>
      </w:tr>
    </w:tbl>
    <w:p>
      <w:pPr>
        <w:pStyle w:val="Normal"/>
        <w:spacing w:lineRule="exact" w:line="59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9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9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9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9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9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9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9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9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exact" w:line="59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jc w:val="center"/>
        <w:rPr>
          <w:rFonts w:ascii="方正小标宋简体" w:hAnsi="方正小标宋简体" w:eastAsia="方正小标宋简体" w:cs="黑体;SimHei"/>
          <w:sz w:val="36"/>
          <w:szCs w:val="28"/>
        </w:rPr>
      </w:pPr>
      <w:r>
        <w:rPr>
          <w:rFonts w:eastAsia="方正小标宋简体" w:cs="黑体;SimHei" w:ascii="方正小标宋简体" w:hAnsi="方正小标宋简体"/>
          <w:sz w:val="36"/>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第七次全国人口普查先进个人名单</w:t>
      </w:r>
    </w:p>
    <w:p>
      <w:pPr>
        <w:pStyle w:val="Normal"/>
        <w:spacing w:lineRule="exact" w:line="560"/>
        <w:jc w:val="center"/>
        <w:rPr>
          <w:rFonts w:ascii="楷体_GB2312" w:hAnsi="楷体_GB2312" w:eastAsia="楷体_GB2312"/>
        </w:rPr>
      </w:pPr>
      <w:r>
        <w:rPr>
          <w:rFonts w:ascii="楷体_GB2312" w:hAnsi="楷体_GB2312" w:eastAsia="楷体_GB2312"/>
        </w:rPr>
        <w:t>（共</w:t>
      </w:r>
      <w:r>
        <w:rPr>
          <w:rFonts w:eastAsia="楷体_GB2312" w:ascii="楷体_GB2312" w:hAnsi="楷体_GB2312"/>
        </w:rPr>
        <w:t>400</w:t>
      </w:r>
      <w:r>
        <w:rPr>
          <w:rFonts w:ascii="楷体_GB2312" w:hAnsi="楷体_GB2312" w:eastAsia="楷体_GB2312"/>
        </w:rPr>
        <w:t>人）</w:t>
      </w:r>
    </w:p>
    <w:p>
      <w:pPr>
        <w:pStyle w:val="Normal"/>
        <w:spacing w:lineRule="exact" w:line="560"/>
        <w:jc w:val="center"/>
        <w:rPr>
          <w:rFonts w:ascii="楷体_GB2312" w:hAnsi="楷体_GB2312" w:eastAsia="楷体_GB2312"/>
        </w:rPr>
      </w:pPr>
      <w:r>
        <w:rPr>
          <w:rFonts w:eastAsia="楷体_GB2312" w:ascii="楷体_GB2312" w:hAnsi="楷体_GB2312"/>
        </w:rPr>
      </w:r>
    </w:p>
    <w:tbl>
      <w:tblPr>
        <w:tblW w:w="9384" w:type="dxa"/>
        <w:jc w:val="center"/>
        <w:tblInd w:w="0" w:type="dxa"/>
        <w:tblLayout w:type="fixed"/>
        <w:tblCellMar>
          <w:top w:w="0" w:type="dxa"/>
          <w:left w:w="108" w:type="dxa"/>
          <w:bottom w:w="0" w:type="dxa"/>
          <w:right w:w="108" w:type="dxa"/>
        </w:tblCellMar>
      </w:tblPr>
      <w:tblGrid>
        <w:gridCol w:w="1432"/>
        <w:gridCol w:w="7952"/>
      </w:tblGrid>
      <w:tr>
        <w:trPr>
          <w:trHeight w:val="270" w:hRule="atLeast"/>
        </w:trPr>
        <w:tc>
          <w:tcPr>
            <w:tcW w:w="9384" w:type="dxa"/>
            <w:gridSpan w:val="2"/>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济南市</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范伟员</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公安局人口管理支队三大队大队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于海艳</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社会保险事业中心二级主任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  好</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历下区姚家街道经济发展服务中心副科级干部</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赵光利</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历下区甸柳新村街道经济发展服务中心副科级干部</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晓然</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市中区统计局副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于  浩</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市中区舜耕街道经济发展服务中心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程  铭</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市中区七贤街道经济发展服务中心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吴国梁</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市中区舜玉路街道舜园社区舜和第一党支部书记</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郭建鲁</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公安局槐荫区分局治安警察大队四中队一级警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玉琴</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槐荫区营市街街道绿园社区党委书记、居委会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庞  勇</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天桥区北园街道经济发展服务中心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新玮</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天桥区泺口街道滨河左岸东社区党支部书记、居委会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  美</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历城区统计局普查中心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袭丽丽</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历城区彩石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兆虎</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历城区柳埠街道办事处管理岗位九级职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徐  会</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历城区西营街道黑峪村党支部书记、村委会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士栋</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长清区崮云湖街道统计站站长、农艺师</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  鹏</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长清区文昌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韩绍强</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章丘区双山街道党工委委员、办事处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康海龙</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章丘区明水街道办事处四级主任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江昊杰</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济阳区济北街道财政办公室四级主任科员，滨湖社区党委书记、居委会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文实</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莱芜区凤城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  萍</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莱芜区张家洼街道经济发展服务中心工作人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吴  波</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钢城区艾山街道办事处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  敏</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钢城区统计局社会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秋红</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平阴县统计局副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孙艳艳</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平阴县孝直镇统计中心统计副专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崔玉胜</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商河县统计局管理岗位九级职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杜春华</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市商河县韩庙镇统计站管理岗位九级职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  娜</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高新技术产业开发区发展改革和科技经济部统计办公室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陈敏京</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高新技术产业开发区遥墙街道经济建设保障办公室主办</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韩长运</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新旧动能转换先行区崔寨街道经济发展办公室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毛长玲</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南新旧动能转换先行区大桥街道经济发展办公室工作人员</w:t>
            </w:r>
          </w:p>
        </w:tc>
      </w:tr>
      <w:tr>
        <w:trPr>
          <w:trHeight w:val="270" w:hRule="atLeast"/>
        </w:trPr>
        <w:tc>
          <w:tcPr>
            <w:tcW w:w="9384" w:type="dxa"/>
            <w:gridSpan w:val="2"/>
            <w:tcBorders/>
          </w:tcPr>
          <w:p>
            <w:pPr>
              <w:pStyle w:val="Normal"/>
              <w:jc w:val="center"/>
              <w:rPr>
                <w:rFonts w:ascii="仿宋_GB2312" w:hAnsi="仿宋_GB2312" w:eastAsia="仿宋_GB2312"/>
                <w:sz w:val="30"/>
                <w:szCs w:val="30"/>
              </w:rPr>
            </w:pPr>
            <w:r>
              <w:rPr>
                <w:rFonts w:ascii="黑体;SimHei" w:hAnsi="黑体;SimHei" w:cs="黑体;SimHei" w:eastAsia="黑体;SimHei"/>
                <w:sz w:val="30"/>
                <w:szCs w:val="30"/>
              </w:rPr>
              <w:t>青岛市</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叶  啧</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委宣传部新闻出版处四级主任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苏  倩</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财政局行政政法处副处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  辉</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人力资源和社会保障局规划财务处三级调研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红军</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卫生健康委员会人口监测与家庭发展处处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孙仁太</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统计局人口就业和社会科技文化统计处副处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滕  晓</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市南区统计数据管理服务中心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  璐</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市南区中山路街道公共服务中心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邵  艳</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市南区八大湖街道永嘉路社区党委副书记、工作站副站长、居委会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  静</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市北区统计局第二产业统计科专业技术十级岗位工作人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姚西举</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市北区辽宁路街道经济文化服务中心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爱娟</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市北区延安路街道明霞路社区党委书记、居委会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陈  亮</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黄岛区王台街道发展保障中心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万世芹</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黄岛区辛安街道港头李社区股份经济合作社会计</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  茜</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公安局崂山分局人口管理服务大队四级警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梁倩倩</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崂山区王哥庄街道财政经管审计中心工作人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田  苹</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崂山区中韩街道温哥华社区党委书记、居委会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魏可爱</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李沧区发展改革局一级调研员，化工专项行动办专职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黄  静</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李沧区统计局社会调查科专业技术十一级岗位工作人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克勇</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李沧区兴城路街道经济发展保障中心职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孙彩霞</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李沧区虎山路街道金水路社区党委书记、居委会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纪鹏翔</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城阳区统计局党组书记</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玉荀</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城阳区城阳街道小寨子社区居委会两委成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林维</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城阳区红岛街道城市管理服务中心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段明超</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即墨区统计调查中心数据管理科（社情民意调查科）副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郭彩霞</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即墨区蓝村街道办事处一级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江云龙</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即墨区龙山街道西程哥庄村党总支部委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进果</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胶州市统计局三级调研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韶婷</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胶州市胶西街道办事处四级主任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焦元元</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胶州市阜安街道市南社区党委书记、居委会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高丰</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平度市统计局服务业调查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陈  静</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平度市凤台街道经管统计审计服务中心高级经济师</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侯美贞</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平度市同和街道侯家站村股份经济合作社计生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作平</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莱西市社会经济调查中心城调队队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邵开艳</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莱西市水集街道经管统计审计中心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松涛</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青岛市莱西市店埠镇经管统计审计中心主任</w:t>
            </w:r>
          </w:p>
        </w:tc>
      </w:tr>
      <w:tr>
        <w:trPr>
          <w:trHeight w:val="270" w:hRule="atLeast"/>
        </w:trPr>
        <w:tc>
          <w:tcPr>
            <w:tcW w:w="9384" w:type="dxa"/>
            <w:gridSpan w:val="2"/>
            <w:tcBorders/>
          </w:tcPr>
          <w:p>
            <w:pPr>
              <w:pStyle w:val="Normal"/>
              <w:jc w:val="center"/>
              <w:rPr>
                <w:rFonts w:ascii="仿宋_GB2312" w:hAnsi="仿宋_GB2312" w:eastAsia="仿宋_GB2312"/>
                <w:sz w:val="30"/>
                <w:szCs w:val="30"/>
              </w:rPr>
            </w:pPr>
            <w:r>
              <w:rPr>
                <w:rFonts w:ascii="黑体;SimHei" w:hAnsi="黑体;SimHei" w:cs="黑体;SimHei" w:eastAsia="黑体;SimHei"/>
                <w:sz w:val="30"/>
                <w:szCs w:val="30"/>
              </w:rPr>
              <w:t>淄博市</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尹博文</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淄博市委宣传部一级主任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高名奇</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淄博市公安局户政管理处一级警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丛丛</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淄博市财政综合服务中心预算统计分析科副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言辉</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淄博市普查调查中心管理岗位七级职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徐晓冉</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淄博市淄川区昆仑镇统计所副所长、镇妇联主席</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韦  婷</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淄博市淄川区钟楼街道统计所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  君</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淄博市张店区科苑街道统计所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孔令梅</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淄博市张店区傅家镇财审统计管理服务中心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恒凯</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淄博市博山区博山镇财审统计管理服务中心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阚兴浩</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淄博市博山区白塔镇统计所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陈海英</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淄博市临淄区雪宫街道统计所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耿  潇</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淄博市周村区青年路街道财审统计服务中心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孟  娟</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淄博市周村区萌水镇经济发展办公室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韩弘蕾</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淄博市桓台县城区街道东岳国际社区居委会社区工作者</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方科</w:t>
            </w:r>
          </w:p>
        </w:tc>
        <w:tc>
          <w:tcPr>
            <w:tcW w:w="7952" w:type="dxa"/>
            <w:tcBorders/>
            <w:vAlign w:val="center"/>
          </w:tcPr>
          <w:p>
            <w:pPr>
              <w:pStyle w:val="Normal"/>
              <w:rPr/>
            </w:pPr>
            <w:r>
              <w:rPr>
                <w:rFonts w:ascii="仿宋_GB2312" w:hAnsi="仿宋_GB2312" w:eastAsia="仿宋_GB2312"/>
                <w:sz w:val="30"/>
                <w:szCs w:val="30"/>
              </w:rPr>
              <w:t>淄博市高青县普查调查中心中级统计师</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兖  霞</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淄博市高青县田镇街道统计所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崔建国</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淄博市沂源县统计局党组成员、副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翟雪芹</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淄博市沂源县历山街道安全办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朱美林</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淄博高新区四宝山街道朱庄社区居委会党委委员</w:t>
            </w:r>
          </w:p>
        </w:tc>
      </w:tr>
      <w:tr>
        <w:trPr>
          <w:trHeight w:val="270" w:hRule="atLeast"/>
        </w:trPr>
        <w:tc>
          <w:tcPr>
            <w:tcW w:w="9384" w:type="dxa"/>
            <w:gridSpan w:val="2"/>
            <w:tcBorders/>
          </w:tcPr>
          <w:p>
            <w:pPr>
              <w:pStyle w:val="Normal"/>
              <w:jc w:val="center"/>
              <w:rPr>
                <w:rFonts w:ascii="仿宋_GB2312" w:hAnsi="仿宋_GB2312" w:eastAsia="仿宋_GB2312"/>
                <w:sz w:val="30"/>
                <w:szCs w:val="30"/>
              </w:rPr>
            </w:pPr>
            <w:r>
              <w:rPr>
                <w:rFonts w:ascii="黑体;SimHei" w:hAnsi="黑体;SimHei" w:cs="黑体;SimHei" w:eastAsia="黑体;SimHei"/>
                <w:sz w:val="30"/>
                <w:szCs w:val="30"/>
              </w:rPr>
              <w:t>枣庄市</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孟祥焱</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枣庄市统计事务服务中心调查四科专业技术九级岗位工作人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庞海峰</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枣庄市公安局户政管理处副处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晓娜</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枣庄市市中区龙山路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向刚</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枣庄市市中区齐村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孝团</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枣庄市薛城区常庄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赵  霞</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枣庄市薛城区新城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  营</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枣庄市峄城区统计局城市化及就业统计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朱晋玲</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枣庄市峄城区底阁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郭方杰</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枣庄市台儿庄区运河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田  仿</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枣庄市台儿庄区马兰屯镇统计站副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永辉</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枣庄市山亭区水泉镇财政所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  燕</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枣庄市山亭区城头镇统计岗主管</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杨  艳</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枣庄市山亭区财政局行政政法股副股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新宇</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枣庄市滕州市统计局服务业和社会科技人口统计科副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艳玲</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枣庄市滕州市荆河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甘信霞</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枣庄市滕州市滨湖镇统计工作岗主管</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梁  刚</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枣庄市滕州市北辛街道办事处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史  博</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枣庄高新技术产业开发区经济发展局统计调查科科员</w:t>
            </w:r>
          </w:p>
        </w:tc>
      </w:tr>
      <w:tr>
        <w:trPr>
          <w:trHeight w:val="270" w:hRule="atLeast"/>
        </w:trPr>
        <w:tc>
          <w:tcPr>
            <w:tcW w:w="9384" w:type="dxa"/>
            <w:gridSpan w:val="2"/>
            <w:tcBorders/>
          </w:tcPr>
          <w:p>
            <w:pPr>
              <w:pStyle w:val="Normal"/>
              <w:jc w:val="center"/>
              <w:rPr>
                <w:rFonts w:ascii="仿宋_GB2312" w:hAnsi="仿宋_GB2312" w:eastAsia="仿宋_GB2312"/>
                <w:sz w:val="30"/>
                <w:szCs w:val="30"/>
              </w:rPr>
            </w:pPr>
            <w:r>
              <w:rPr>
                <w:rFonts w:ascii="黑体;SimHei" w:hAnsi="黑体;SimHei" w:cs="黑体;SimHei" w:eastAsia="黑体;SimHei"/>
                <w:sz w:val="30"/>
                <w:szCs w:val="30"/>
              </w:rPr>
              <w:t>东营市</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海东</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东营市统计局城市调查中心九级职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于学波</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东营市公安局治安警察支队副支队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  斐</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东营市财政局农业农村科副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成明光</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东营市东营区统计调查大队大队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郭建强</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东营市东营区牛庄镇统计办负责人</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魏小清</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东营市东营区胜利街道统计办公室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茹  欣</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东营市河口区孤岛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孙玉山</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东营市垦利区永安镇东三村党支部书记、村委会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红艳</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东营市利津县利津街道经济发展办公室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崔丙奎</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东营市广饶县花官镇便民服务中心统计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陈  亮</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东营港经济开发区经济发展局统计、科技科室长，一级主办</w:t>
            </w:r>
          </w:p>
        </w:tc>
      </w:tr>
      <w:tr>
        <w:trPr>
          <w:trHeight w:val="270" w:hRule="atLeast"/>
        </w:trPr>
        <w:tc>
          <w:tcPr>
            <w:tcW w:w="9384" w:type="dxa"/>
            <w:gridSpan w:val="2"/>
            <w:tcBorders/>
          </w:tcPr>
          <w:p>
            <w:pPr>
              <w:pStyle w:val="Normal"/>
              <w:jc w:val="center"/>
              <w:rPr>
                <w:rFonts w:ascii="仿宋_GB2312" w:hAnsi="仿宋_GB2312" w:eastAsia="仿宋_GB2312"/>
                <w:sz w:val="30"/>
                <w:szCs w:val="30"/>
              </w:rPr>
            </w:pPr>
            <w:r>
              <w:rPr>
                <w:rFonts w:ascii="黑体;SimHei" w:hAnsi="黑体;SimHei" w:cs="黑体;SimHei" w:eastAsia="黑体;SimHei"/>
                <w:sz w:val="30"/>
                <w:szCs w:val="30"/>
              </w:rPr>
              <w:t>烟台市</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潘海娟</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市公安局治安支队人口管理大队副大队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冬梅</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市统计局社会科技统计科副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于忠钰</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市芝罘区世回尧街道办事处副主任、财政所所长兼团区委副书记</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蔡维沛</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市芝罘区幸福街道经发办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少言</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市福山区清洋街道办事处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宋  佳</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市福山区福新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时  明</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市牟平区大数据服务中心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世明</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市牟平区宁海街道办事处科员、助理农艺师</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孙文鑫</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市莱山区滨海路街道经济发展办公室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晓英</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市莱山区黄海路街道鹿鸣社区居民委员会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赵少刚</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市蓬莱区统计局二级主任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孟  莉</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市蓬莱区南王街道经济发展服务中心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朱晓明</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经济技术开发区经济发展和科技创新局统计核算处副处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丁  锐</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经济技术开发区福莱山街道办事处主任助理、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穆化清</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昆嵛山国家级自然保护区昆嵛镇财经服务中心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陈  红</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市龙口市统计调查中心大队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遇程川</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市龙口市龙港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吕聪聪</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市莱阳市统计调查中心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高  蕊</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市莱阳市城厢街道办事处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云云</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市莱州市统计局副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傅永凤</w:t>
            </w:r>
          </w:p>
        </w:tc>
        <w:tc>
          <w:tcPr>
            <w:tcW w:w="7952" w:type="dxa"/>
            <w:tcBorders/>
            <w:vAlign w:val="center"/>
          </w:tcPr>
          <w:p>
            <w:pPr>
              <w:pStyle w:val="Normal"/>
              <w:rPr/>
            </w:pPr>
            <w:r>
              <w:rPr>
                <w:rFonts w:ascii="仿宋_GB2312" w:hAnsi="仿宋_GB2312" w:eastAsia="仿宋_GB2312"/>
                <w:sz w:val="30"/>
                <w:szCs w:val="30"/>
              </w:rPr>
              <w:t>烟台市招远市统计局副局长、一级主任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英启</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市招远市蚕庄镇经济管理中心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小刚</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市栖霞市统计调查中心企业调查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申福</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市栖霞市亭口镇农业综合服务中心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姜  航</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市海阳市盘石店镇财政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柳贝贝</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烟台市烟台聚信人力资源管理有限公司高级统计师</w:t>
            </w:r>
          </w:p>
        </w:tc>
      </w:tr>
      <w:tr>
        <w:trPr>
          <w:trHeight w:val="270" w:hRule="atLeast"/>
        </w:trPr>
        <w:tc>
          <w:tcPr>
            <w:tcW w:w="9384" w:type="dxa"/>
            <w:gridSpan w:val="2"/>
            <w:tcBorders/>
          </w:tcPr>
          <w:p>
            <w:pPr>
              <w:pStyle w:val="Normal"/>
              <w:jc w:val="center"/>
              <w:rPr>
                <w:rFonts w:ascii="仿宋_GB2312" w:hAnsi="仿宋_GB2312" w:eastAsia="仿宋_GB2312"/>
                <w:sz w:val="30"/>
                <w:szCs w:val="30"/>
              </w:rPr>
            </w:pPr>
            <w:r>
              <w:rPr>
                <w:rFonts w:ascii="黑体;SimHei" w:hAnsi="黑体;SimHei" w:cs="黑体;SimHei" w:eastAsia="黑体;SimHei"/>
                <w:sz w:val="30"/>
                <w:szCs w:val="30"/>
              </w:rPr>
              <w:t>潍坊市</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杨  屹</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统计局人口就业与城镇化统计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魏绍忠</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统计服务中心专业技术五级岗位工作人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季雅亮</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潍城区社会经济调查队专业技术十级岗位工作人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  军</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潍城区南关街道财政经管统计服务中心工作人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好霞</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寒亭区开元街道民生保障服务中心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钟振华</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寒亭区社情民意调查中心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迟伟伟</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坊子区社会经济综合调查服务中心专业技术十级岗位工作人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吉恩英</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坊子区坊城街道党群服务中心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秀杰</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奎文区大虞街道财政经管统计服务中心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芦  鑫</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奎文区潍州路街道社会事务办公室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曹明锋</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临朐县城关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  磊</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昌乐县宝都街道党工委委员、办事处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姜玉英</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昌乐县营丘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杨有泮</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青州市东夏镇王母宫经济发展区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新霞</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青州市王府街道文旅办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玉华</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诸城市密州街道经济发展办公室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徐  莉</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诸城市龙都街道党群服务中心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方建新</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寿光市综合经济调查队服务业统计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万  康</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寿光市侯镇党群服务中心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瑞荣</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寿光市稻田镇文化体育旅游服务中心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孙振江</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寿光市洛城街道办事处专业技术十级岗位工作人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吕彩华</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安丘市统计局副科级干部</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田金山</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安丘市大盛镇统计服务中心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丽霞</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安丘市大汶河旅游发展中心统计站统计师</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赵  相</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高密市密水街道党工委副书记、办事处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于文海</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高密市统计调查队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侯俊宇</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高密市新旧动能转换示范基地建设服务中心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孙延柏</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昌邑市统计局综合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姚健健</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市昌邑市都昌街道办事处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武秀芹</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高新技术产业开发区新钢经济发展区财政经管统计服务中心主任、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  云</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滨海经济技术开发区央子街道办事处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庆祥</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峡山生态经济开发区王家庄街道经济发展办公室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秦杨杨</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潍坊经济开发区张氏发展区管理办公室科员</w:t>
            </w:r>
          </w:p>
        </w:tc>
      </w:tr>
      <w:tr>
        <w:trPr>
          <w:trHeight w:val="270" w:hRule="atLeast"/>
        </w:trPr>
        <w:tc>
          <w:tcPr>
            <w:tcW w:w="9384" w:type="dxa"/>
            <w:gridSpan w:val="2"/>
            <w:tcBorders/>
          </w:tcPr>
          <w:p>
            <w:pPr>
              <w:pStyle w:val="Normal"/>
              <w:jc w:val="center"/>
              <w:rPr>
                <w:rFonts w:ascii="仿宋_GB2312" w:hAnsi="仿宋_GB2312" w:eastAsia="仿宋_GB2312"/>
                <w:sz w:val="30"/>
                <w:szCs w:val="30"/>
              </w:rPr>
            </w:pPr>
            <w:r>
              <w:rPr>
                <w:rFonts w:ascii="黑体;SimHei" w:hAnsi="黑体;SimHei" w:cs="黑体;SimHei" w:eastAsia="黑体;SimHei"/>
                <w:sz w:val="30"/>
                <w:szCs w:val="30"/>
              </w:rPr>
              <w:t>济宁市</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茂瑞</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人力资源和社会保障局党组书记、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宫振华</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财政局党组书记、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占龙</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公安局户政管理处四级高级警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于立升</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统计局人事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闫庆兰</w:t>
            </w:r>
          </w:p>
        </w:tc>
        <w:tc>
          <w:tcPr>
            <w:tcW w:w="7952" w:type="dxa"/>
            <w:tcBorders/>
            <w:vAlign w:val="center"/>
          </w:tcPr>
          <w:p>
            <w:pPr>
              <w:pStyle w:val="Normal"/>
              <w:rPr/>
            </w:pPr>
            <w:r>
              <w:rPr>
                <w:rFonts w:ascii="仿宋_GB2312" w:hAnsi="仿宋_GB2312" w:eastAsia="仿宋_GB2312"/>
                <w:sz w:val="30"/>
                <w:szCs w:val="30"/>
              </w:rPr>
              <w:t>济宁市统计普查中心高级统计师</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陈营营</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任城区李营街道汇翠园社区居民委员会网格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孙钦晓</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任城区阜桥街道枣店阁社区居民委员会党委书记、居委会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占申</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兖州区新兖镇人民政府中级统计师</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徐  涛</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兖州区鼓楼街道办事处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  立</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微山县统计局副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  猛</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微山县傅村街道经济发展办公室统计负责人</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徐学刚</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微山县张楼镇经济发展办公室统计负责人</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赵  群</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鱼台县统计局党组成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  红</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鱼台县经济运行监测中心张黄分中心负责人</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  侠</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鱼台县经济运行监测中心鱼城分中心负责人</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祝春彦</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金乡县统计普查中心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田雪盈</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金乡县化雨镇经济发展办公室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焦太亮</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金乡县鸡黍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梦情</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嘉祥县大张楼镇政府劳务派遣人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  磊</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泗水县统计局党组书记、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潘  杰</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泗水县苗馆镇统计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曹卫民</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梁山县统计局党组成员、副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  超</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梁山县统计数据中心杨营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淑霞</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梁山县统计数据中心梁山街道统计站副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婷婷</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曲阜市统计局党组成员、副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孟  帅</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邹城市中心店镇园区发展保障办公室副主任兼统计工作组组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贺清梅</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邹城市城前镇青邑管区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杜  娟</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市邹城市钢山街道经济发展办公室工作人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楚智华</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高新技术产业开发区党工委委员、管委会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鲁超</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济宁经济开发区经济发展局副局长</w:t>
            </w:r>
          </w:p>
        </w:tc>
      </w:tr>
      <w:tr>
        <w:trPr>
          <w:trHeight w:val="270" w:hRule="atLeast"/>
        </w:trPr>
        <w:tc>
          <w:tcPr>
            <w:tcW w:w="9384" w:type="dxa"/>
            <w:gridSpan w:val="2"/>
            <w:tcBorders/>
          </w:tcPr>
          <w:p>
            <w:pPr>
              <w:pStyle w:val="Normal"/>
              <w:jc w:val="center"/>
              <w:rPr>
                <w:rFonts w:ascii="仿宋_GB2312" w:hAnsi="仿宋_GB2312" w:eastAsia="仿宋_GB2312"/>
                <w:sz w:val="30"/>
                <w:szCs w:val="30"/>
              </w:rPr>
            </w:pPr>
            <w:r>
              <w:rPr>
                <w:rFonts w:ascii="黑体;SimHei" w:hAnsi="黑体;SimHei" w:cs="黑体;SimHei" w:eastAsia="黑体;SimHei"/>
                <w:sz w:val="30"/>
                <w:szCs w:val="30"/>
              </w:rPr>
              <w:t>泰安市</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姜  林</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泰安市委宣传部宣传教育科副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学珍</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泰安市财政局行政政法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  峰</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泰安市人事考试中心</w:t>
            </w:r>
            <w:r>
              <w:rPr>
                <w:rFonts w:eastAsia="仿宋_GB2312" w:ascii="仿宋_GB2312" w:hAnsi="仿宋_GB2312"/>
                <w:sz w:val="30"/>
                <w:szCs w:val="30"/>
              </w:rPr>
              <w:t>(</w:t>
            </w:r>
            <w:r>
              <w:rPr>
                <w:rFonts w:ascii="仿宋_GB2312" w:hAnsi="仿宋_GB2312" w:eastAsia="仿宋_GB2312"/>
                <w:sz w:val="30"/>
                <w:szCs w:val="30"/>
              </w:rPr>
              <w:t>市劳动能力鉴定服务中心）档案馆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吕秀芹</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泰安市社会经济调查中心投资监测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孔令蕙</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泰安市社会经济调查中心专业技术十级岗位工作人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赵建妍</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泰安市泰山区泰前街道统计办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  霞</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泰安市泰山区上高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施立勇</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泰安市岱岳区财政局行政政法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邹钰冰</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泰山科技学院党政办公室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德东</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泰安市岱岳区满庄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永波</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泰安市宁阳县东疏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颜  萌</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泰安市宁阳县华丰镇财经服务中心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  磊</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泰安市宁阳县统计局服务业科科长、办公室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卢长玲</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泰安市东平县斑鸠店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陈宏强</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泰安市东平县大羊镇统计站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陈玉梅</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泰安市东平县统计局贸易外经科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庄宿鲁</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泰安市新泰市龙廷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崔  伟</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泰安市新泰市泉沟镇副镇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侯宝翠</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泰安市新泰市谷里镇统计站副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赵  雷</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泰安市肥城市石横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  蕾</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泰安市肥城市边院镇统计站站长</w:t>
            </w:r>
          </w:p>
        </w:tc>
      </w:tr>
      <w:tr>
        <w:trPr>
          <w:trHeight w:val="270" w:hRule="atLeast"/>
        </w:trPr>
        <w:tc>
          <w:tcPr>
            <w:tcW w:w="9384" w:type="dxa"/>
            <w:gridSpan w:val="2"/>
            <w:tcBorders/>
          </w:tcPr>
          <w:p>
            <w:pPr>
              <w:pStyle w:val="Normal"/>
              <w:jc w:val="center"/>
              <w:rPr>
                <w:rFonts w:ascii="仿宋_GB2312" w:hAnsi="仿宋_GB2312" w:eastAsia="仿宋_GB2312"/>
                <w:sz w:val="30"/>
                <w:szCs w:val="30"/>
              </w:rPr>
            </w:pPr>
            <w:r>
              <w:rPr>
                <w:rFonts w:ascii="黑体;SimHei" w:hAnsi="黑体;SimHei" w:cs="黑体;SimHei" w:eastAsia="黑体;SimHei"/>
                <w:sz w:val="30"/>
                <w:szCs w:val="30"/>
              </w:rPr>
              <w:t>威海市</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  军</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威海市委宣传部新闻出版科一级主任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明忠</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威海市公安局治安警察支队户政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梁丽娜</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威海市财政局行政政法科科长、一级主任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马  丽</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威海市统计调查中心产业调查科副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  洋</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威海市统计调查中心专业技术九级岗位工作人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庞毅敏</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威海市环翠区鲸园街道统计站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志红</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威海市文登区统计局副主任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曲  丽</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威海市文登区环山街道财政经管统计服务中心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黄晓萍</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威海市荣成市寻山街道统计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高  敏</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威海市乳山市冯家镇规划建设和生态环境办公室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于  玲</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威海火炬高技术产业开发区怡园街道办事处副主任，社区工作管理办公室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姜茂华</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威海经济技术开发区西苑街道经济发展办公室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周晓鹏</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威海临港经济技术开发区草庙子镇党委委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于  菲</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威海南海新区观海社区居委会社区工作者</w:t>
            </w:r>
          </w:p>
        </w:tc>
      </w:tr>
      <w:tr>
        <w:trPr>
          <w:trHeight w:val="270" w:hRule="atLeast"/>
        </w:trPr>
        <w:tc>
          <w:tcPr>
            <w:tcW w:w="9384" w:type="dxa"/>
            <w:gridSpan w:val="2"/>
            <w:tcBorders/>
          </w:tcPr>
          <w:p>
            <w:pPr>
              <w:pStyle w:val="Normal"/>
              <w:jc w:val="center"/>
              <w:rPr>
                <w:rFonts w:ascii="仿宋_GB2312" w:hAnsi="仿宋_GB2312" w:eastAsia="仿宋_GB2312"/>
                <w:sz w:val="30"/>
                <w:szCs w:val="30"/>
              </w:rPr>
            </w:pPr>
            <w:r>
              <w:rPr>
                <w:rFonts w:ascii="黑体;SimHei" w:hAnsi="黑体;SimHei" w:cs="黑体;SimHei" w:eastAsia="黑体;SimHei"/>
                <w:sz w:val="30"/>
                <w:szCs w:val="30"/>
              </w:rPr>
              <w:t>日照市</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郑晓莉</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日照市统计普查调查中心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  霞</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日照市政府投融资管理服务中心政府引导基金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赵海霞</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日照市东港区统计局副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英昌学</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日照市东港区涛雒镇农业综合服务中心工作人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晓明</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日照市岚山区统计普查调查中心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于  杰</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日照市岚山区岚山头街道办事处统计助理</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淑兰</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日照市五莲县统计局副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邬培娟</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日照市五莲县叩官镇财政经管服务中心预算会计助理</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杜  静</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日照市五莲县石场乡财政经管服务中心工程师</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董振宇</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日照市莒县店子集街道统计站站长、四级主任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于鸿运</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日照市莒县小店镇便民服务中心工作人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玺龙</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日照市莒县龙山镇统计站站长</w:t>
            </w:r>
          </w:p>
        </w:tc>
      </w:tr>
      <w:tr>
        <w:trPr>
          <w:trHeight w:val="66"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毛友志</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日照经济技术开发区北京路街道招商办主任兼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  亮</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日照高新技术产业开发区科技与经济发展局副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伟伟</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日照山海天旅游度假区经济发展局经济运行科科长</w:t>
            </w:r>
          </w:p>
        </w:tc>
      </w:tr>
      <w:tr>
        <w:trPr>
          <w:trHeight w:val="270" w:hRule="atLeast"/>
        </w:trPr>
        <w:tc>
          <w:tcPr>
            <w:tcW w:w="9384" w:type="dxa"/>
            <w:gridSpan w:val="2"/>
            <w:tcBorders/>
          </w:tcPr>
          <w:p>
            <w:pPr>
              <w:pStyle w:val="Normal"/>
              <w:jc w:val="center"/>
              <w:rPr>
                <w:rFonts w:ascii="仿宋_GB2312" w:hAnsi="仿宋_GB2312" w:eastAsia="仿宋_GB2312"/>
                <w:sz w:val="30"/>
                <w:szCs w:val="30"/>
              </w:rPr>
            </w:pPr>
            <w:r>
              <w:rPr>
                <w:rFonts w:ascii="黑体;SimHei" w:hAnsi="黑体;SimHei" w:cs="黑体;SimHei" w:eastAsia="黑体;SimHei"/>
                <w:sz w:val="30"/>
                <w:szCs w:val="30"/>
              </w:rPr>
              <w:t>临沂市</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戚慧颖</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统计局党组成员、副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  岩</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统计局城镇化和人口就业统计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春强</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机电工程学校</w:t>
            </w:r>
            <w:r>
              <w:rPr>
                <w:rFonts w:eastAsia="仿宋_GB2312" w:ascii="仿宋_GB2312" w:hAnsi="仿宋_GB2312"/>
                <w:sz w:val="30"/>
                <w:szCs w:val="30"/>
              </w:rPr>
              <w:t>(</w:t>
            </w:r>
            <w:r>
              <w:rPr>
                <w:rFonts w:ascii="仿宋_GB2312" w:hAnsi="仿宋_GB2312" w:eastAsia="仿宋_GB2312"/>
                <w:sz w:val="30"/>
                <w:szCs w:val="30"/>
              </w:rPr>
              <w:t>沂水县职业学校）会计师</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杨  雪</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工程学校教师</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赵  慧</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卫生健康委员会基层卫生健康科副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顾天泽</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人力资源社会保障服务中心统计信息科副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竣富</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人民政府办公室秘书二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  彬</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兰山区兰山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戴立新</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兰山区柳青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陈  杨</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罗庄区盛庄街道统计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姜  玲</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河东区九曲街道经济发展办公室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  斌</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沂南县统计局综合科办事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杜晓霞</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沂南县界湖街道统计站副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徐  玲</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郯城县统计局综合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  凤</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郯城县李庄镇财经服务中心高级统计师</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英龙</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郯城县泉源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赵  刚</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沂水县统计局党组书记、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庞卫星</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沂水县住房保障中心老旧小区改造科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庄守营</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兰陵县住房保障中心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宋  文</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兰陵县向城镇经济发展办公室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姚培培</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兰陵县长城镇社会事务办公室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  岩</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费县统计局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任志香</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费县上冶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陈成才</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平邑县委常委、副县长，平邑经济开发区党工委书记，县行政审批局（县政务服务管理办公室）党组书记</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郑方翠</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平邑县统计局城镇化和人口就业统计科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  斌</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平邑县卞桥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郝  伟</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平邑县铜石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朱孔太</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莒南县统计局计算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丁晓林</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莒南县板泉镇财经服务中心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段有隆</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莒南县洙边镇经营管理站副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唐贞新</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蒙阴县委党史研究中心副科级干部</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赵羲芝</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蒙阴县蒙阴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  涛</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临沭县统计局投资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丽红</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临沭县公安局城里派出所民警</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吴书德</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临沂市临沭县临沭街道财经服务中心统计科副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冯宗连</w:t>
            </w:r>
          </w:p>
        </w:tc>
        <w:tc>
          <w:tcPr>
            <w:tcW w:w="7952" w:type="dxa"/>
            <w:tcBorders/>
            <w:vAlign w:val="center"/>
          </w:tcPr>
          <w:p>
            <w:pPr>
              <w:pStyle w:val="Normal"/>
              <w:rPr/>
            </w:pPr>
            <w:r>
              <w:rPr>
                <w:rFonts w:ascii="仿宋_GB2312" w:hAnsi="仿宋_GB2312" w:eastAsia="仿宋_GB2312"/>
                <w:sz w:val="30"/>
                <w:szCs w:val="30"/>
              </w:rPr>
              <w:t>临沂高新技术产业开发区经济发展办公室服务业统计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崔士友</w:t>
            </w:r>
          </w:p>
        </w:tc>
        <w:tc>
          <w:tcPr>
            <w:tcW w:w="7952" w:type="dxa"/>
            <w:tcBorders/>
            <w:vAlign w:val="center"/>
          </w:tcPr>
          <w:p>
            <w:pPr>
              <w:pStyle w:val="Normal"/>
              <w:rPr/>
            </w:pPr>
            <w:r>
              <w:rPr>
                <w:rFonts w:ascii="仿宋_GB2312" w:hAnsi="仿宋_GB2312" w:eastAsia="仿宋_GB2312"/>
                <w:sz w:val="30"/>
                <w:szCs w:val="30"/>
              </w:rPr>
              <w:t>临沂高新技术产业开发区罗西街道湖西崖东社区居委会报账员</w:t>
            </w:r>
          </w:p>
        </w:tc>
      </w:tr>
      <w:tr>
        <w:trPr>
          <w:trHeight w:val="270" w:hRule="atLeast"/>
        </w:trPr>
        <w:tc>
          <w:tcPr>
            <w:tcW w:w="9384" w:type="dxa"/>
            <w:gridSpan w:val="2"/>
            <w:tcBorders/>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仿宋_GB2312" w:hAnsi="仿宋_GB2312" w:eastAsia="仿宋_GB2312"/>
                <w:sz w:val="30"/>
                <w:szCs w:val="30"/>
              </w:rPr>
            </w:pPr>
            <w:r>
              <w:rPr>
                <w:rFonts w:ascii="黑体;SimHei" w:hAnsi="黑体;SimHei" w:cs="黑体;SimHei" w:eastAsia="黑体;SimHei"/>
                <w:sz w:val="30"/>
                <w:szCs w:val="30"/>
              </w:rPr>
              <w:t>德州市</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高  清</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市统计局调查三科中级统计师</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吴  倩</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市德城区二屯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雪峰</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市德城区新华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孔维霄</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市陵城区郑家寨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贾延明</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市陵城区统计局党组成员、综合核算股股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银世荣</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市宁津县杜集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尹晓倩</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市宁津县津城街道民政办公室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吴金堂</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市庆云县东辛店镇统计站站长、工会副主席</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红霞</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市庆云县统计局副科级干部</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淑霞</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市临邑县恒源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文浩</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市临邑县统计局农村经济调查队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翟建飞</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市齐河县晏城街道党工委委员、办事处副主任兼经济发展办公室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  斐</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市平原县龙门街道政协委员联络室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胡爱华</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市夏津县苏留庄镇财政农经服务中心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丁华芬</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市夏津县雷集镇财政农经服务中心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崔丽娜</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市武城县四女寺镇经济发展办公室主任、环保办主任、统计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赵苹苹</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市武城县李家户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管明辉</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市武城县公安局治安大队教导员、户政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孟庆龙</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经济技术开发区长河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石德磊</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市乐陵市市中街道党工委委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杨  勇</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市乐陵市西城社会事务协调服务中心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范德刚</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市禹城市张庄镇副镇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孔美玲</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德州市禹城市统计局党组成员、统计调查股干部</w:t>
            </w:r>
          </w:p>
        </w:tc>
      </w:tr>
      <w:tr>
        <w:trPr>
          <w:trHeight w:val="270" w:hRule="atLeast"/>
        </w:trPr>
        <w:tc>
          <w:tcPr>
            <w:tcW w:w="9384" w:type="dxa"/>
            <w:gridSpan w:val="2"/>
            <w:tcBorders/>
          </w:tcPr>
          <w:p>
            <w:pPr>
              <w:pStyle w:val="Normal"/>
              <w:jc w:val="center"/>
              <w:rPr>
                <w:rFonts w:ascii="仿宋_GB2312" w:hAnsi="仿宋_GB2312" w:eastAsia="仿宋_GB2312"/>
                <w:sz w:val="30"/>
                <w:szCs w:val="30"/>
              </w:rPr>
            </w:pPr>
            <w:r>
              <w:rPr>
                <w:rFonts w:ascii="黑体;SimHei" w:hAnsi="黑体;SimHei" w:cs="黑体;SimHei" w:eastAsia="黑体;SimHei"/>
                <w:sz w:val="30"/>
                <w:szCs w:val="30"/>
              </w:rPr>
              <w:t>聊城市</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杜  锐</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市统计局经济社会调查中心中级统计师</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钟  凯</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市公安局户政处副处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玉青</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市人力资源和社会保障局规划综合科副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任海波</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市财政局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黄汝学</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市东昌府区统计局综合调查队队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马  鸿</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市东昌府区古楼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  慧</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市茌平区胡屯镇综治网格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连  帅</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市阳谷县统计局业务科管理岗位九级职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平庆燕</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市莘县张寨镇统计服务中心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韩  光</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市莘县网格化服务管理中心网格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赵燕苓</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市东阿县统计局贸易科管理岗位九级职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程传鹏</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市东阿县鱼山镇镇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郭华伟</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市冠县统计局党组书记、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孙亚敏</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市冠县东古城镇统计站高级统计师</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成  晟</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市冠县范寨镇统计站统计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  蕾</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市高唐县鱼邱湖街道人大工委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蓓蓓</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市高唐县人和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潘  鹏</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市临清市潘庄镇社会保障综合服务中心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宗杰</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市临清市康庄镇统计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贾广建</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经济技术开发区蒋官屯街道党工委委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杨  腾</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经济技术开发区经贸发展部科室主管</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  亚</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高新区九州街道经济发展办公室副主任，审计统计服务中心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常婷婷</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聊城江北水城旅游度假区湖西街道郭屯社区党支部副书记</w:t>
            </w:r>
          </w:p>
        </w:tc>
      </w:tr>
      <w:tr>
        <w:trPr>
          <w:trHeight w:val="270" w:hRule="atLeast"/>
        </w:trPr>
        <w:tc>
          <w:tcPr>
            <w:tcW w:w="9384" w:type="dxa"/>
            <w:gridSpan w:val="2"/>
            <w:tcBorders/>
          </w:tcPr>
          <w:p>
            <w:pPr>
              <w:pStyle w:val="Normal"/>
              <w:jc w:val="center"/>
              <w:rPr>
                <w:rFonts w:ascii="仿宋_GB2312" w:hAnsi="仿宋_GB2312" w:eastAsia="仿宋_GB2312"/>
                <w:sz w:val="30"/>
                <w:szCs w:val="30"/>
              </w:rPr>
            </w:pPr>
            <w:r>
              <w:rPr>
                <w:rFonts w:ascii="黑体;SimHei" w:hAnsi="黑体;SimHei" w:cs="黑体;SimHei" w:eastAsia="黑体;SimHei"/>
                <w:sz w:val="30"/>
                <w:szCs w:val="30"/>
              </w:rPr>
              <w:t>滨州市</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周  娜</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滨州市统计局社会科技统计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  辰</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滨州市经济社会综合调查队数据网络保障科副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赫迎军</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滨州市滨城区杨柳雪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斌成</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滨州市滨城区杜店街道经济发展办公室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帅帅</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滨州市滨城区小营街道小营管区副书记</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胡文艳</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滨州市沾化区统计事业服务中心科员，泊头镇统计站副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窦俊弟</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滨州市惠民县基层统计调查中心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吴永胜</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滨州市阳信县信城街道党工委书记</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葛树花</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滨州市阳信县商店镇统计中心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殿斌</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滨州市无棣县统计局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蒋海荣</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滨州市无棣县水湾统计站副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付新军</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滨州市无棣县马山子镇蔡家庄子村普查指导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安丽丽</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滨州市博兴县锦秋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慧玲</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滨州市邹平市黛溪街道统计所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卢  钊</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滨州市邹平市高新街道统计所所长、经济师</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子奇</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滨州经济技术开发区统计服务中心主任</w:t>
            </w:r>
          </w:p>
        </w:tc>
      </w:tr>
      <w:tr>
        <w:trPr>
          <w:trHeight w:val="270" w:hRule="atLeast"/>
        </w:trPr>
        <w:tc>
          <w:tcPr>
            <w:tcW w:w="9384" w:type="dxa"/>
            <w:gridSpan w:val="2"/>
            <w:tcBorders/>
          </w:tcPr>
          <w:p>
            <w:pPr>
              <w:pStyle w:val="Normal"/>
              <w:jc w:val="center"/>
              <w:rPr>
                <w:rFonts w:ascii="仿宋_GB2312" w:hAnsi="仿宋_GB2312" w:eastAsia="仿宋_GB2312"/>
                <w:sz w:val="30"/>
                <w:szCs w:val="30"/>
              </w:rPr>
            </w:pPr>
            <w:r>
              <w:rPr>
                <w:rFonts w:ascii="黑体;SimHei" w:hAnsi="黑体;SimHei" w:cs="黑体;SimHei" w:eastAsia="黑体;SimHei"/>
                <w:sz w:val="30"/>
                <w:szCs w:val="30"/>
              </w:rPr>
              <w:t>菏泽市</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新中</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统计局办公室二级主任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文力</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社会保险事业服务中心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靳秀平</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牡丹区北城街道办事处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付  丹</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牡丹区西城街道办事处三级主任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庞红岩</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牡丹区李村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曹  颖</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定陶区统计局中级统计师</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孔  婷</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公安局定陶分局一级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马春华</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定陶区黄店镇经济发展办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陈  周</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曹县梁堤头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保鹏</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曹县韩集镇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林广彬</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曹县郑庄街道党工委书记</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孙妍妍</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单县北城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建东</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单县园艺街道经济发展办公室一级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素真</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成武县统计局副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刁晓军</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成武县苟村集镇经济发展办公室助理统计师</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郭江波</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成武县大田集镇经济发展办公室中级统计师</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吕红丽</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巨野县社情民意调查服务中心高级统计师</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杨培培</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巨野县永丰街道办事处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永森</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巨野县凤凰街道办事处副研究馆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徐  婧</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郓城县统计局副局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汪自忠</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郓城县侯咽集镇产业发展办公室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任爱红</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郓城县黄泥冈镇统计站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汉斌</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鄄城县人民医院人力资源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张  宇</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鄄城县富春镇卫生健康办公室药具管理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刘敏翔</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东明县小井镇党委书记</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李显芳</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市东明县长兴集乡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谢春宇</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经济开发区经济发展部统计办公室主管</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  莹</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经济开发区丹阳街道统计站站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吴  涛</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高新技术产业开发区经济发展部部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宋  伟</w:t>
            </w:r>
          </w:p>
        </w:tc>
        <w:tc>
          <w:tcPr>
            <w:tcW w:w="7952" w:type="dxa"/>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菏泽高新技术产业开发区吕陵镇党委委员、副镇长</w:t>
            </w:r>
          </w:p>
        </w:tc>
      </w:tr>
      <w:tr>
        <w:trPr>
          <w:trHeight w:val="270" w:hRule="atLeast"/>
        </w:trPr>
        <w:tc>
          <w:tcPr>
            <w:tcW w:w="9384" w:type="dxa"/>
            <w:gridSpan w:val="2"/>
            <w:tcBorders/>
          </w:tcPr>
          <w:p>
            <w:pPr>
              <w:pStyle w:val="Normal"/>
              <w:jc w:val="center"/>
              <w:rPr>
                <w:rFonts w:ascii="仿宋_GB2312" w:hAnsi="仿宋_GB2312" w:eastAsia="仿宋_GB2312"/>
                <w:sz w:val="30"/>
                <w:szCs w:val="30"/>
              </w:rPr>
            </w:pPr>
            <w:r>
              <w:rPr>
                <w:rFonts w:ascii="黑体;SimHei" w:hAnsi="黑体;SimHei" w:cs="黑体;SimHei" w:eastAsia="黑体;SimHei"/>
                <w:sz w:val="30"/>
                <w:szCs w:val="30"/>
              </w:rPr>
              <w:t>省直部门</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杜玉松</w:t>
            </w:r>
          </w:p>
        </w:tc>
        <w:tc>
          <w:tcPr>
            <w:tcW w:w="7952" w:type="dxa"/>
            <w:tcBorders/>
          </w:tcPr>
          <w:p>
            <w:pPr>
              <w:pStyle w:val="Normal"/>
              <w:rPr>
                <w:rFonts w:ascii="仿宋_GB2312" w:hAnsi="仿宋_GB2312" w:eastAsia="仿宋_GB2312"/>
                <w:sz w:val="30"/>
                <w:szCs w:val="30"/>
              </w:rPr>
            </w:pPr>
            <w:r>
              <w:rPr>
                <w:rFonts w:ascii="仿宋_GB2312" w:hAnsi="仿宋_GB2312" w:eastAsia="仿宋_GB2312"/>
                <w:sz w:val="30"/>
                <w:szCs w:val="30"/>
              </w:rPr>
              <w:t>省委宣传部宣传教育处副处长、三级调研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高建刚</w:t>
            </w:r>
          </w:p>
        </w:tc>
        <w:tc>
          <w:tcPr>
            <w:tcW w:w="7952" w:type="dxa"/>
            <w:tcBorders/>
          </w:tcPr>
          <w:p>
            <w:pPr>
              <w:pStyle w:val="Normal"/>
              <w:rPr>
                <w:rFonts w:ascii="仿宋_GB2312" w:hAnsi="仿宋_GB2312" w:eastAsia="仿宋_GB2312"/>
                <w:sz w:val="30"/>
                <w:szCs w:val="30"/>
              </w:rPr>
            </w:pPr>
            <w:r>
              <w:rPr>
                <w:rFonts w:ascii="仿宋_GB2312" w:hAnsi="仿宋_GB2312" w:eastAsia="仿宋_GB2312"/>
                <w:sz w:val="30"/>
                <w:szCs w:val="30"/>
              </w:rPr>
              <w:t>省委网信办网络宣传处二级主任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陈玉刚</w:t>
            </w:r>
          </w:p>
        </w:tc>
        <w:tc>
          <w:tcPr>
            <w:tcW w:w="7952" w:type="dxa"/>
            <w:tcBorders/>
          </w:tcPr>
          <w:p>
            <w:pPr>
              <w:pStyle w:val="Normal"/>
              <w:rPr>
                <w:rFonts w:ascii="仿宋_GB2312" w:hAnsi="仿宋_GB2312" w:eastAsia="仿宋_GB2312"/>
                <w:sz w:val="30"/>
                <w:szCs w:val="30"/>
              </w:rPr>
            </w:pPr>
            <w:r>
              <w:rPr>
                <w:rFonts w:ascii="仿宋_GB2312" w:hAnsi="仿宋_GB2312" w:eastAsia="仿宋_GB2312"/>
                <w:sz w:val="30"/>
                <w:szCs w:val="30"/>
              </w:rPr>
              <w:t>省委外办涉外管理处副处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邵  云</w:t>
            </w:r>
          </w:p>
        </w:tc>
        <w:tc>
          <w:tcPr>
            <w:tcW w:w="7952" w:type="dxa"/>
            <w:tcBorders/>
          </w:tcPr>
          <w:p>
            <w:pPr>
              <w:pStyle w:val="Normal"/>
              <w:rPr>
                <w:rFonts w:ascii="仿宋_GB2312" w:hAnsi="仿宋_GB2312" w:eastAsia="仿宋_GB2312"/>
                <w:sz w:val="30"/>
                <w:szCs w:val="30"/>
              </w:rPr>
            </w:pPr>
            <w:r>
              <w:rPr>
                <w:rFonts w:ascii="仿宋_GB2312" w:hAnsi="仿宋_GB2312" w:eastAsia="仿宋_GB2312"/>
                <w:sz w:val="30"/>
                <w:szCs w:val="30"/>
              </w:rPr>
              <w:t>省委台港澳办交往交流处二级主任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高  峰</w:t>
            </w:r>
          </w:p>
        </w:tc>
        <w:tc>
          <w:tcPr>
            <w:tcW w:w="7952" w:type="dxa"/>
            <w:tcBorders/>
          </w:tcPr>
          <w:p>
            <w:pPr>
              <w:pStyle w:val="Normal"/>
              <w:rPr>
                <w:rFonts w:ascii="仿宋_GB2312" w:hAnsi="仿宋_GB2312" w:eastAsia="仿宋_GB2312"/>
                <w:sz w:val="30"/>
                <w:szCs w:val="30"/>
              </w:rPr>
            </w:pPr>
            <w:r>
              <w:rPr>
                <w:rFonts w:ascii="仿宋_GB2312" w:hAnsi="仿宋_GB2312" w:eastAsia="仿宋_GB2312"/>
                <w:sz w:val="30"/>
                <w:szCs w:val="30"/>
              </w:rPr>
              <w:t>省政府办公厅保卫处二级主任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梁  亮</w:t>
            </w:r>
          </w:p>
        </w:tc>
        <w:tc>
          <w:tcPr>
            <w:tcW w:w="7952" w:type="dxa"/>
            <w:tcBorders/>
          </w:tcPr>
          <w:p>
            <w:pPr>
              <w:pStyle w:val="Normal"/>
              <w:rPr>
                <w:rFonts w:ascii="仿宋_GB2312" w:hAnsi="仿宋_GB2312" w:eastAsia="仿宋_GB2312"/>
                <w:sz w:val="30"/>
                <w:szCs w:val="30"/>
              </w:rPr>
            </w:pPr>
            <w:r>
              <w:rPr>
                <w:rFonts w:ascii="仿宋_GB2312" w:hAnsi="仿宋_GB2312" w:eastAsia="仿宋_GB2312"/>
                <w:sz w:val="30"/>
                <w:szCs w:val="30"/>
              </w:rPr>
              <w:t>省教育厅发展规划处二级主任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陈  聪</w:t>
            </w:r>
          </w:p>
        </w:tc>
        <w:tc>
          <w:tcPr>
            <w:tcW w:w="7952" w:type="dxa"/>
            <w:tcBorders/>
          </w:tcPr>
          <w:p>
            <w:pPr>
              <w:pStyle w:val="Normal"/>
              <w:rPr>
                <w:rFonts w:ascii="仿宋_GB2312" w:hAnsi="仿宋_GB2312" w:eastAsia="仿宋_GB2312"/>
                <w:sz w:val="30"/>
                <w:szCs w:val="30"/>
              </w:rPr>
            </w:pPr>
            <w:r>
              <w:rPr>
                <w:rFonts w:ascii="仿宋_GB2312" w:hAnsi="仿宋_GB2312" w:eastAsia="仿宋_GB2312"/>
                <w:sz w:val="30"/>
                <w:szCs w:val="30"/>
              </w:rPr>
              <w:t>省公安厅治安警察总队一级警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程广凯</w:t>
            </w:r>
          </w:p>
        </w:tc>
        <w:tc>
          <w:tcPr>
            <w:tcW w:w="7952" w:type="dxa"/>
            <w:tcBorders/>
          </w:tcPr>
          <w:p>
            <w:pPr>
              <w:pStyle w:val="Normal"/>
              <w:rPr>
                <w:rFonts w:ascii="仿宋_GB2312" w:hAnsi="仿宋_GB2312" w:eastAsia="仿宋_GB2312"/>
                <w:sz w:val="30"/>
                <w:szCs w:val="30"/>
              </w:rPr>
            </w:pPr>
            <w:r>
              <w:rPr>
                <w:rFonts w:ascii="仿宋_GB2312" w:hAnsi="仿宋_GB2312" w:eastAsia="仿宋_GB2312"/>
                <w:sz w:val="30"/>
                <w:szCs w:val="30"/>
              </w:rPr>
              <w:t>省民政厅规划财务处一级主任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邵文龙</w:t>
            </w:r>
          </w:p>
        </w:tc>
        <w:tc>
          <w:tcPr>
            <w:tcW w:w="7952" w:type="dxa"/>
            <w:tcBorders/>
          </w:tcPr>
          <w:p>
            <w:pPr>
              <w:pStyle w:val="Normal"/>
              <w:rPr>
                <w:rFonts w:ascii="仿宋_GB2312" w:hAnsi="仿宋_GB2312" w:eastAsia="仿宋_GB2312"/>
                <w:sz w:val="30"/>
                <w:szCs w:val="30"/>
              </w:rPr>
            </w:pPr>
            <w:r>
              <w:rPr>
                <w:rFonts w:ascii="仿宋_GB2312" w:hAnsi="仿宋_GB2312" w:eastAsia="仿宋_GB2312"/>
                <w:sz w:val="30"/>
                <w:szCs w:val="30"/>
              </w:rPr>
              <w:t>省监狱管理局狱政管理处狱政管理二科科长</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袁  昊</w:t>
            </w:r>
          </w:p>
        </w:tc>
        <w:tc>
          <w:tcPr>
            <w:tcW w:w="7952" w:type="dxa"/>
            <w:tcBorders/>
          </w:tcPr>
          <w:p>
            <w:pPr>
              <w:pStyle w:val="Normal"/>
              <w:rPr>
                <w:rFonts w:ascii="仿宋_GB2312" w:hAnsi="仿宋_GB2312" w:eastAsia="仿宋_GB2312"/>
                <w:sz w:val="30"/>
                <w:szCs w:val="30"/>
              </w:rPr>
            </w:pPr>
            <w:r>
              <w:rPr>
                <w:rFonts w:ascii="仿宋_GB2312" w:hAnsi="仿宋_GB2312" w:eastAsia="仿宋_GB2312"/>
                <w:sz w:val="30"/>
                <w:szCs w:val="30"/>
              </w:rPr>
              <w:t>省财政厅行政政法处三级主任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冯庆峰</w:t>
            </w:r>
          </w:p>
        </w:tc>
        <w:tc>
          <w:tcPr>
            <w:tcW w:w="7952" w:type="dxa"/>
            <w:tcBorders/>
          </w:tcPr>
          <w:p>
            <w:pPr>
              <w:pStyle w:val="Normal"/>
              <w:rPr>
                <w:rFonts w:ascii="仿宋_GB2312" w:hAnsi="仿宋_GB2312" w:eastAsia="仿宋_GB2312"/>
                <w:sz w:val="30"/>
                <w:szCs w:val="30"/>
              </w:rPr>
            </w:pPr>
            <w:r>
              <w:rPr>
                <w:rFonts w:ascii="仿宋_GB2312" w:hAnsi="仿宋_GB2312" w:eastAsia="仿宋_GB2312"/>
                <w:sz w:val="30"/>
                <w:szCs w:val="30"/>
              </w:rPr>
              <w:t>省社会保险事业中心个人账户管理处（窗口服务管理处）一级主任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王伟宏</w:t>
            </w:r>
          </w:p>
        </w:tc>
        <w:tc>
          <w:tcPr>
            <w:tcW w:w="7952" w:type="dxa"/>
            <w:tcBorders/>
          </w:tcPr>
          <w:p>
            <w:pPr>
              <w:pStyle w:val="Normal"/>
              <w:rPr>
                <w:rFonts w:ascii="仿宋_GB2312" w:hAnsi="仿宋_GB2312" w:eastAsia="仿宋_GB2312"/>
                <w:sz w:val="30"/>
                <w:szCs w:val="30"/>
              </w:rPr>
            </w:pPr>
            <w:r>
              <w:rPr>
                <w:rFonts w:ascii="仿宋_GB2312" w:hAnsi="仿宋_GB2312" w:eastAsia="仿宋_GB2312"/>
                <w:sz w:val="30"/>
                <w:szCs w:val="30"/>
              </w:rPr>
              <w:t>省自然资源厅地理信息管理处一级调研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范佳慧</w:t>
            </w:r>
          </w:p>
        </w:tc>
        <w:tc>
          <w:tcPr>
            <w:tcW w:w="7952" w:type="dxa"/>
            <w:tcBorders/>
          </w:tcPr>
          <w:p>
            <w:pPr>
              <w:pStyle w:val="Normal"/>
              <w:rPr>
                <w:rFonts w:ascii="仿宋_GB2312" w:hAnsi="仿宋_GB2312" w:eastAsia="仿宋_GB2312"/>
                <w:sz w:val="30"/>
                <w:szCs w:val="30"/>
              </w:rPr>
            </w:pPr>
            <w:r>
              <w:rPr>
                <w:rFonts w:ascii="仿宋_GB2312" w:hAnsi="仿宋_GB2312" w:eastAsia="仿宋_GB2312"/>
                <w:sz w:val="30"/>
                <w:szCs w:val="30"/>
              </w:rPr>
              <w:t>省住房城乡建设厅物业管理处一级主任科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崔学状</w:t>
            </w:r>
          </w:p>
        </w:tc>
        <w:tc>
          <w:tcPr>
            <w:tcW w:w="7952" w:type="dxa"/>
            <w:tcBorders/>
          </w:tcPr>
          <w:p>
            <w:pPr>
              <w:pStyle w:val="Normal"/>
              <w:rPr>
                <w:rFonts w:ascii="仿宋_GB2312" w:hAnsi="仿宋_GB2312" w:eastAsia="仿宋_GB2312"/>
                <w:sz w:val="30"/>
                <w:szCs w:val="30"/>
              </w:rPr>
            </w:pPr>
            <w:r>
              <w:rPr>
                <w:rFonts w:ascii="仿宋_GB2312" w:hAnsi="仿宋_GB2312" w:eastAsia="仿宋_GB2312"/>
                <w:sz w:val="30"/>
                <w:szCs w:val="30"/>
              </w:rPr>
              <w:t>省卫生健康委人口家庭处一级调研员</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米  红</w:t>
            </w:r>
          </w:p>
        </w:tc>
        <w:tc>
          <w:tcPr>
            <w:tcW w:w="7952" w:type="dxa"/>
            <w:tcBorders/>
          </w:tcPr>
          <w:p>
            <w:pPr>
              <w:pStyle w:val="Normal"/>
              <w:rPr>
                <w:rFonts w:ascii="仿宋_GB2312" w:hAnsi="仿宋_GB2312" w:eastAsia="仿宋_GB2312"/>
                <w:sz w:val="30"/>
                <w:szCs w:val="30"/>
              </w:rPr>
            </w:pPr>
            <w:r>
              <w:rPr>
                <w:rFonts w:ascii="仿宋_GB2312" w:hAnsi="仿宋_GB2312" w:eastAsia="仿宋_GB2312"/>
                <w:sz w:val="30"/>
                <w:szCs w:val="30"/>
              </w:rPr>
              <w:t>省统计普查中心副主任</w:t>
            </w:r>
          </w:p>
        </w:tc>
      </w:tr>
      <w:tr>
        <w:trPr>
          <w:trHeight w:val="270" w:hRule="atLeast"/>
        </w:trPr>
        <w:tc>
          <w:tcPr>
            <w:tcW w:w="1432" w:type="dxa"/>
            <w:tcBorders/>
          </w:tcPr>
          <w:p>
            <w:pPr>
              <w:pStyle w:val="Normal"/>
              <w:rPr>
                <w:rFonts w:ascii="仿宋_GB2312" w:hAnsi="仿宋_GB2312" w:eastAsia="仿宋_GB2312"/>
                <w:sz w:val="30"/>
                <w:szCs w:val="30"/>
              </w:rPr>
            </w:pPr>
            <w:r>
              <w:rPr>
                <w:rFonts w:ascii="仿宋_GB2312" w:hAnsi="仿宋_GB2312" w:eastAsia="仿宋_GB2312"/>
                <w:sz w:val="30"/>
                <w:szCs w:val="30"/>
              </w:rPr>
              <w:t>赵  鹏</w:t>
            </w:r>
          </w:p>
        </w:tc>
        <w:tc>
          <w:tcPr>
            <w:tcW w:w="7952" w:type="dxa"/>
            <w:tcBorders/>
          </w:tcPr>
          <w:p>
            <w:pPr>
              <w:pStyle w:val="Normal"/>
              <w:rPr>
                <w:rFonts w:ascii="仿宋_GB2312" w:hAnsi="仿宋_GB2312" w:eastAsia="仿宋_GB2312"/>
                <w:sz w:val="30"/>
                <w:szCs w:val="30"/>
              </w:rPr>
            </w:pPr>
            <w:r>
              <w:rPr>
                <w:rFonts w:ascii="仿宋_GB2312" w:hAnsi="仿宋_GB2312" w:eastAsia="仿宋_GB2312"/>
                <w:sz w:val="30"/>
                <w:szCs w:val="30"/>
              </w:rPr>
              <w:t>省军区转业干部工作办公室少校干事</w:t>
            </w:r>
          </w:p>
        </w:tc>
      </w:tr>
    </w:tbl>
    <w:p>
      <w:pPr>
        <w:pStyle w:val="Normal"/>
        <w:rPr/>
      </w:pPr>
      <w:r>
        <w:rPr/>
      </w:r>
    </w:p>
    <w:p>
      <w:pPr>
        <w:pStyle w:val="Normal"/>
        <w:rPr/>
      </w:pPr>
      <w:r>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pPr>
      <w:r>
        <w:rPr/>
      </w:r>
    </w:p>
    <w:p>
      <w:pPr>
        <w:pStyle w:val="Normal"/>
        <w:rPr/>
      </w:pPr>
      <w:r>
        <w:rPr/>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character" w:styleId="Char6">
    <w:name w:val="纯文本 Char"/>
    <w:basedOn w:val="Style14"/>
    <w:qFormat/>
    <w:rPr>
      <w:rFonts w:ascii="Calibri" w:hAnsi="Calibri" w:cs="Courier New"/>
      <w:kern w:val="2"/>
      <w:sz w:val="21"/>
      <w:szCs w:val="21"/>
    </w:rPr>
  </w:style>
  <w:style w:type="character" w:styleId="Bjhp">
    <w:name w:val="bjh-p"/>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1"/>
      <w:szCs w:val="24"/>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z w:val="21"/>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jc w:val="left"/>
    </w:pPr>
    <w:rPr>
      <w:rFonts w:ascii="Calibri" w:hAnsi="Calibri" w:cs="Courier New"/>
      <w:sz w:val="21"/>
      <w:szCs w:val="21"/>
    </w:rPr>
  </w:style>
  <w:style w:type="paragraph" w:styleId="Style110">
    <w:name w:val="_Style 1"/>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56:00Z</dcterms:created>
  <dc:creator>User</dc:creator>
  <dc:description/>
  <cp:keywords/>
  <dc:language>en-US</dc:language>
  <cp:lastModifiedBy>刘文涛</cp:lastModifiedBy>
  <dcterms:modified xsi:type="dcterms:W3CDTF">2021-10-18T01:19:00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