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函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选树全省人力资源社会保障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美人社干部”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</w:rPr>
        <w:t>各市人力资源社会保障局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近年来，全省人社系统广大干部、职工牢记使命、勇于担当、立足岗位、拼搏奉献，涌现出一批敢于创新、勇于担当、奋发有为的先进个人。为总结经验、宣传先进，激发广大干部职工干事创业的积极性，</w:t>
      </w:r>
      <w:r>
        <w:rPr>
          <w:rFonts w:ascii="仿宋_GB2312" w:hAnsi="仿宋_GB2312" w:eastAsia="仿宋_GB2312"/>
        </w:rPr>
        <w:t>经研究，决定在全省人社系统开展“最美人社干部”选树活动。通知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树标准及范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政治信念坚定。坚持以习近平新时代中国特色社会主义思想为指导，坚决执行党的路线方针政策，在政治上、思想上、行动上与党中央保持高度一致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坚持改革创新。敢闯敢试，敢于打破常规，敢于冲破原有工作模式、工作路径和工作体制机制，业绩特别突出，从事工作走在全省前列，具有广泛的代表性、先进性和示范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为民情怀浓厚。具有强烈的事业心和责任感强，始终把人民群众放在最高位置，认真做好为民服务中每件小事，事迹感人，得到人民群众充分认可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模范遵守法律法规。严于律己，清正廉洁，职业道德高尚，在全省人社系统工作的在编在岗正式人员，且服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选树程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报名推荐。</w:t>
      </w:r>
      <w:r>
        <w:rPr>
          <w:rFonts w:ascii="仿宋_GB2312" w:hAnsi="仿宋_GB2312" w:eastAsia="仿宋_GB2312"/>
        </w:rPr>
        <w:t>各市层层选拔、层层发动，对本市人选进行初审后，推荐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候选人，其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为基层工作人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宣传投票。</w:t>
      </w:r>
      <w:r>
        <w:rPr>
          <w:rFonts w:ascii="仿宋_GB2312" w:hAnsi="仿宋_GB2312" w:eastAsia="仿宋_GB2312"/>
        </w:rPr>
        <w:t>在“山东人社”和“山东人社杂志”微信平台进行网络投票，选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名候选人。同时，通过</w:t>
      </w:r>
      <w:r>
        <w:rPr>
          <w:rFonts w:ascii="仿宋_GB2312" w:hAnsi="仿宋_GB2312" w:cs="仿宋_GB2312" w:eastAsia="仿宋_GB2312"/>
        </w:rPr>
        <w:t>“山东人社”微信公众号、抖音号、头条号，“山东人社杂志”微信公众号、“美好人社”视频号，广泛宣传候选人事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组织评审。</w:t>
      </w:r>
      <w:r>
        <w:rPr>
          <w:rFonts w:ascii="仿宋_GB2312" w:hAnsi="仿宋_GB2312" w:eastAsia="仿宋_GB2312"/>
        </w:rPr>
        <w:t>由省厅有关处室（单位）与各市人力资源社会保障局共同成立评审委员会，分管厅领导任评审委员会主任。召开评审会议，推荐人选分别展示个人事迹，评审委员会成员进行综合评判打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四）确定人选。</w:t>
      </w:r>
      <w:r>
        <w:rPr>
          <w:rFonts w:ascii="仿宋_GB2312" w:hAnsi="仿宋_GB2312" w:eastAsia="仿宋_GB2312"/>
        </w:rPr>
        <w:t>根据评审得分，筛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左右“最美人社干部” 初步人选。初步人选确定后，由厅党组会确定最终人选名单，并按干部管理权限进行确认、公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表扬宣传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黑体" w:eastAsia="仿宋_GB2312"/>
          <w:bCs/>
        </w:rPr>
        <w:t>组织召开全省“最美人社干部”授牌表扬大会，选取部分典型介绍先进事迹。组织“最美人社干部”在全省人社系统进行巡回演讲，进一步凝聚全系统人社干部共识和力量。深度挖掘“最美人社干部”事迹，通过报刊、电视、广播等传统媒体，抖音、头条、</w:t>
      </w:r>
      <w:r>
        <w:rPr>
          <w:rFonts w:ascii="仿宋_GB2312" w:hAnsi="仿宋_GB2312" w:eastAsia="仿宋_GB2312"/>
          <w:bCs/>
        </w:rPr>
        <w:t>微信、网站等新媒体集中宣传。事迹特别突出的，向人力资源社会保障部推荐，</w:t>
      </w:r>
      <w:r>
        <w:rPr>
          <w:rFonts w:ascii="仿宋_GB2312" w:hAnsi="仿宋_GB2312" w:cs="黑体" w:eastAsia="仿宋_GB2312"/>
          <w:bCs/>
        </w:rPr>
        <w:t>并协调中央媒体在全国范围内推广宣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其他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各市要坚持公开、公平、公正的原则，自下而上逐级推荐，推荐对象要在所在单位和一定范围内进行不少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工作日的公示。各市推荐活动结束后，请于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前向省人力资源社会保障厅报送《全省人力资源社会保障系统“最美人社干部”人选推荐表》（见附件）、先进事迹材料（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字左右，要求突出重点，不要面面俱到）。上述文字材料要实事求是，文字简明，一式两份，加盖公章。同时，报送个人事迹视频材料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范洪艳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531-86013302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18615665180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r>
        <w:rPr>
          <w:rFonts w:eastAsia="仿宋_GB2312" w:ascii="仿宋_GB2312" w:hAnsi="仿宋_GB2312"/>
        </w:rPr>
        <w:t>sdrszyc@126.com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济南市解放东路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省人力资源社会保障厅政策法规处，邮政编码：</w:t>
      </w:r>
      <w:r>
        <w:rPr>
          <w:rFonts w:eastAsia="仿宋_GB2312" w:ascii="仿宋_GB2312" w:hAnsi="仿宋_GB2312"/>
        </w:rPr>
        <w:t>250014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全省人力资源社会保障系统“最美人社干部”人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推荐表</w:t>
      </w:r>
    </w:p>
    <w:p>
      <w:pPr>
        <w:pStyle w:val="Normal"/>
        <w:spacing w:lineRule="exact" w:line="560"/>
        <w:ind w:firstLine="1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142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60"/>
        <w:ind w:firstLine="142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单位：政策法规处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文星标宋;Arial Unicode MS"/>
          <w:w w:val="95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文星标宋;Arial Unicode MS"/>
          <w:w w:val="95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w w:val="95"/>
          <w:sz w:val="44"/>
          <w:szCs w:val="44"/>
        </w:rPr>
        <w:t>全省人力资源社会保障系统“最美人社干部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文星标宋;Arial Unicode MS"/>
          <w:w w:val="95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w w:val="95"/>
          <w:sz w:val="44"/>
          <w:szCs w:val="44"/>
        </w:rPr>
        <w:t>人选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文星标宋;Arial Unicode MS"/>
          <w:w w:val="95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w w:val="95"/>
          <w:sz w:val="44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08"/>
        <w:gridCol w:w="500"/>
        <w:gridCol w:w="555"/>
        <w:gridCol w:w="1478"/>
        <w:gridCol w:w="1293"/>
        <w:gridCol w:w="1847"/>
        <w:gridCol w:w="1566"/>
      </w:tblGrid>
      <w:tr>
        <w:trPr>
          <w:trHeight w:val="5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3" w:hRule="atLeast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FFFFFF"/>
        </w:rPr>
        <w:t>：</w:t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范洪艳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3:00Z</dcterms:created>
  <dc:creator>User</dc:creator>
  <dc:description/>
  <dc:language>en-US</dc:language>
  <cp:lastModifiedBy>唐娟</cp:lastModifiedBy>
  <dcterms:modified xsi:type="dcterms:W3CDTF">2021-10-09T11:42:31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