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9958"/>
        <w:gridCol w:w="3180"/>
      </w:tblGrid>
      <w:tr>
        <w:trPr>
          <w:trHeight w:val="1230" w:hRule="atLeast"/>
        </w:trPr>
        <w:tc>
          <w:tcPr>
            <w:tcW w:w="140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省直管企业失业保险稳岗返还企业名单                                                                                    单位：万元</w:t>
            </w:r>
          </w:p>
        </w:tc>
      </w:tr>
      <w:tr>
        <w:trPr>
          <w:trHeight w:val="72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9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金额 </w:t>
            </w:r>
          </w:p>
        </w:tc>
      </w:tr>
      <w:tr>
        <w:trPr>
          <w:trHeight w:val="28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9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管网集团北方管道有限责任公司济南输油气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股份有限公司枣庄燕山路证券营业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成城投资咨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润滑油有限公司山东销售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国际南方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8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油华东设计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0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济南工程技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济南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山东宾馆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人寿保险股份有限公司山东省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港航局集团第三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安装集团有限公司济南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股份有限公司淄博石化证券营业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油岩土工程有限公司（华东环境岩土工程分公司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快递有限责任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油华东院安全环保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股份有限公司威海高山街证券营业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河证券股份有限公司烟台证券营业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百博宇（上海）科技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港航局集团有限公司第三工程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一航务工程局有限公司青岛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航工程试验检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四机劳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鬲津水利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在线服务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航油石化管道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纺织建筑设计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终端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铁通工程建设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管网集团山东天然气管道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管道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特种设备检验研究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人寿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天津港湾工程设计院有限公司青岛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城市商业银行合作联盟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核示范电站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航空物流股份有限公司济南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邦财产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通信信号集团济南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通信信号上海工程局集团有限公司济南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网有限公司技术学院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旗机电集团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车济南实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集团济柴动力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78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山轻实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德泓水利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华能源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重型起重运输工程有限责任公司青岛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4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养老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8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方大厦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轻工业设计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社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出版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信人寿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大泰和财产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瑞友物业管理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化工销售有限公司齐鲁经营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4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中车四方轨道车辆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9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燃料油销售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盛天平财产保险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油石化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3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北方光学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青岛液化天然气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闻集团山东印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山东省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70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人寿保险有限责任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5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财金投资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养老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一局集团有限公司济南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工程集团有限公司枣庄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山东新能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6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青岛国际贸易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通证券股份有限公司济南泉城路证券营业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1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山东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4</w:t>
            </w:r>
          </w:p>
        </w:tc>
      </w:tr>
      <w:tr>
        <w:trPr>
          <w:trHeight w:val="435" w:hRule="atLeas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2T06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