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三批拖欠工资“黑名单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1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2"/>
        <w:gridCol w:w="1466"/>
        <w:gridCol w:w="2090"/>
        <w:gridCol w:w="960"/>
        <w:gridCol w:w="1720"/>
        <w:gridCol w:w="2040"/>
        <w:gridCol w:w="1890"/>
        <w:gridCol w:w="1180"/>
        <w:gridCol w:w="1850"/>
      </w:tblGrid>
      <w:tr>
        <w:trPr>
          <w:trHeight w:val="11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社会信用代码或工商注册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或自然人身份证件号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列入名单事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列入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定部门</w:t>
            </w:r>
          </w:p>
        </w:tc>
      </w:tr>
      <w:tr>
        <w:trPr>
          <w:trHeight w:val="11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强盛门窗工程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104MA3RJC644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依法足额支付高义伟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农民工工资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84.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84.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新旧动能转换先行区管委会</w:t>
            </w:r>
          </w:p>
        </w:tc>
      </w:tr>
      <w:tr>
        <w:trPr>
          <w:trHeight w:val="11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龙源园林建设工程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7037898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建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欠农民工工资达到拒不支付劳动报酬罪数额标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95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历城区人力资源和社会保障局</w:t>
            </w:r>
          </w:p>
        </w:tc>
      </w:tr>
      <w:tr>
        <w:trPr>
          <w:trHeight w:val="11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洪仁劳务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102MA3T7PYYX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宪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6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37098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53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欠农民工工资达到拒不支付劳动报酬罪数额标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4521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历城区人力资源和社会保障局</w:t>
            </w:r>
          </w:p>
        </w:tc>
      </w:tr>
      <w:tr>
        <w:trPr>
          <w:trHeight w:val="11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仁鸿建筑劳务分包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1006934922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志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欠农民工工资达到拒不支付劳动报酬罪数额标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历城区人力资源和社会保障局</w:t>
            </w:r>
          </w:p>
        </w:tc>
      </w:tr>
      <w:tr>
        <w:trPr>
          <w:trHeight w:val="11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览城建筑工程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103MA3D707FX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欠农民工工资达到拒不支付劳动报酬罪数额标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5710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历城区人力资源和社会保障局</w:t>
            </w:r>
          </w:p>
        </w:tc>
      </w:tr>
      <w:tr>
        <w:trPr>
          <w:trHeight w:val="11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水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8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欠农民工工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79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济阳区人力资源和社会保障局</w:t>
            </w:r>
          </w:p>
        </w:tc>
      </w:tr>
      <w:tr>
        <w:trPr>
          <w:trHeight w:val="11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二局装饰工程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10238739X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建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欠农民工工资达到拒不支付劳动报酬罪数额标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522857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历城区人力资源和社会保障局</w:t>
            </w:r>
          </w:p>
        </w:tc>
      </w:tr>
      <w:tr>
        <w:trPr>
          <w:trHeight w:val="11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冠晟建筑工程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303MA3N4AK85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309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54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欠农民工工资达到拒不支付劳动报酬罪数额标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19399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历城区人力资源和社会保障局</w:t>
            </w:r>
          </w:p>
        </w:tc>
      </w:tr>
      <w:tr>
        <w:trPr>
          <w:trHeight w:val="15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晓俪建筑工程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20088624132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小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欠农民工工资达到拒不支付劳动报酬罪数额标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4795595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历城区人力资源和社会保障局</w:t>
            </w:r>
          </w:p>
        </w:tc>
      </w:tr>
      <w:tr>
        <w:trPr>
          <w:trHeight w:val="15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协明（施工队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226198603171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协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22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欠农民工工资达到拒不支付劳动报酬罪数额标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30923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历城区人力资源和社会保障局</w:t>
            </w:r>
          </w:p>
        </w:tc>
      </w:tr>
      <w:tr>
        <w:trPr>
          <w:trHeight w:val="15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柏林建筑劳务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40225590191993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柏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欠农民工工资达到拒不支付劳动报酬罪数额标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9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历城区人力资源和社会保障局</w:t>
            </w:r>
          </w:p>
        </w:tc>
      </w:tr>
      <w:tr>
        <w:trPr>
          <w:trHeight w:val="52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伟兰船舶工程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321MA1YW45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志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欠郭利燕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职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工资，拖欠杜祥虎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职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的工资，拖欠赵战齐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职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的工资，共计人民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7021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7021.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海岸新区人社局</w:t>
            </w:r>
          </w:p>
        </w:tc>
      </w:tr>
      <w:tr>
        <w:trPr>
          <w:trHeight w:val="10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世纪钢结构工程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0321750897478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3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欠农民工工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0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人力资源和社会保障局</w:t>
            </w:r>
          </w:p>
        </w:tc>
      </w:tr>
      <w:tr>
        <w:trPr>
          <w:trHeight w:val="10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3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欠农民工工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人力资源和社会保障局</w:t>
            </w:r>
          </w:p>
        </w:tc>
      </w:tr>
      <w:tr>
        <w:trPr>
          <w:trHeight w:val="2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贝斯酒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70783MA3QU4L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78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欠劳动者于洋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工资、提成等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458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4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人力资源和社会保障局</w:t>
            </w:r>
          </w:p>
        </w:tc>
      </w:tr>
      <w:tr>
        <w:trPr>
          <w:trHeight w:val="2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裕耀建筑工程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281MA0DANEH4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春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欠郑国权、米兰永、郑天明、崔连军、赵永刚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农民工报酬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1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81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山区人力资源和社会保障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Bsharetext">
    <w:name w:val="bsharetext"/>
    <w:basedOn w:val="Style14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49:34Z</dcterms:created>
  <dc:creator>guoxi</dc:creator>
  <dc:description/>
  <dc:language>en-US</dc:language>
  <cp:lastModifiedBy>1558594969lan</cp:lastModifiedBy>
  <cp:lastPrinted>2021-03-25T16:20:00Z</cp:lastPrinted>
  <dcterms:modified xsi:type="dcterms:W3CDTF">2021-09-29T01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E3469EDB54900BE1FCEF861313FDD</vt:lpwstr>
  </property>
  <property fmtid="{D5CDD505-2E9C-101B-9397-08002B2CF9AE}" pid="3" name="KSOProductBuildVer">
    <vt:lpwstr>2052-11.1.0.10700</vt:lpwstr>
  </property>
</Properties>
</file>