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函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  <w:color w:val="000000"/>
        </w:rPr>
        <w:t>52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16"/>
          <w:sz w:val="44"/>
          <w:szCs w:val="44"/>
        </w:rPr>
        <w:t>关于开展非公有制经济组织“职称申报评审导航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项行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</w:t>
      </w:r>
      <w:r>
        <w:rPr>
          <w:rFonts w:ascii="仿宋_GB2312" w:hAnsi="仿宋_GB2312" w:cs="黑体" w:eastAsia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提升非公</w:t>
      </w:r>
      <w:r>
        <w:rPr>
          <w:rFonts w:ascii="仿宋_GB2312" w:hAnsi="仿宋_GB2312" w:eastAsia="仿宋_GB2312"/>
          <w:lang w:eastAsia="zh-CN"/>
        </w:rPr>
        <w:t>有制</w:t>
      </w:r>
      <w:r>
        <w:rPr>
          <w:rFonts w:ascii="仿宋_GB2312" w:hAnsi="仿宋_GB2312" w:eastAsia="仿宋_GB2312"/>
        </w:rPr>
        <w:t>经济组织专业技术人</w:t>
      </w:r>
      <w:r>
        <w:rPr>
          <w:rFonts w:ascii="仿宋_GB2312" w:hAnsi="仿宋_GB2312" w:eastAsia="仿宋_GB2312"/>
          <w:lang w:eastAsia="zh-CN"/>
        </w:rPr>
        <w:t>才</w:t>
      </w:r>
      <w:r>
        <w:rPr>
          <w:rFonts w:ascii="仿宋_GB2312" w:hAnsi="仿宋_GB2312" w:eastAsia="仿宋_GB2312"/>
        </w:rPr>
        <w:t>职称服务质效，配合优化营商环境各项措施落实落地，结合“人社干部走流程”“我为群众办实事”活动，经研究，定于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9</w:t>
      </w:r>
      <w:r>
        <w:rPr>
          <w:rFonts w:ascii="仿宋_GB2312" w:hAnsi="仿宋_GB2312" w:eastAsia="仿宋_GB2312"/>
        </w:rPr>
        <w:t>月在全省开展非公有制经济组织和自由职业者（以下统称非公组织）“职称申报评审导航”专项行动。现就有关工作通知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行动目标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一）政策到位。</w:t>
      </w:r>
      <w:r>
        <w:rPr>
          <w:rFonts w:ascii="仿宋_GB2312" w:hAnsi="仿宋_GB2312" w:eastAsia="仿宋_GB2312"/>
        </w:rPr>
        <w:t>全面梳理涉及非公组织的职称政策，围绕政策核心条款，制作“明白纸”，广泛开展“政策进企”“政策到人”，确保政策全覆盖、无缝隙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二）宣讲到位。</w:t>
      </w:r>
      <w:r>
        <w:rPr>
          <w:rFonts w:ascii="仿宋_GB2312" w:hAnsi="仿宋_GB2312" w:eastAsia="仿宋_GB2312"/>
        </w:rPr>
        <w:t>多渠道、多样化开展政策宣传、解读、培训，提高政策知晓率，确保政策落地通畅便捷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三）服务到位。</w:t>
      </w:r>
      <w:r>
        <w:rPr>
          <w:rFonts w:ascii="仿宋_GB2312" w:hAnsi="仿宋_GB2312" w:eastAsia="仿宋_GB2312"/>
        </w:rPr>
        <w:t>提升服务理念，制作非公组织职称申报“流程图”，实施人对人专项服务，确保满足不同类型非公组织申报职称需求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一）开展调研，编制政策清单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上旬前）。</w:t>
      </w:r>
      <w:r>
        <w:rPr>
          <w:rFonts w:ascii="仿宋_GB2312" w:hAnsi="仿宋_GB2312" w:eastAsia="仿宋_GB2312"/>
        </w:rPr>
        <w:t>各市摸底辖区内非公组织及专业技术人才数量，深入了解职称需求，收集意见建议。按照易懂、易会、易用的原则，逐项梳理涉及非公组织职称政策，编印政策“明白纸”，制作政策“随手看”“码上看”，提高政策查询便利度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二）公告流程，提升服务水平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-9</w:t>
      </w:r>
      <w:r>
        <w:rPr>
          <w:rFonts w:ascii="楷体_GB2312" w:hAnsi="楷体_GB2312" w:eastAsia="楷体_GB2312"/>
        </w:rPr>
        <w:t>月）。</w:t>
      </w:r>
      <w:r>
        <w:rPr>
          <w:rFonts w:ascii="仿宋_GB2312" w:hAnsi="仿宋_GB2312" w:eastAsia="仿宋_GB2312"/>
        </w:rPr>
        <w:t>围绕非公组织职称政策落地实施，制作“流程图”，内容涵盖工作程序、经办机构、咨询方式、联系电话等要素，向辖区内各类非公组织公告。发挥基层窗口与非公组织联系密切的优势，加强窗口经办工作人员职称业务培训，推动业务经办与流程告知“一岗双责”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三）打造平台，开展直播课堂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-9</w:t>
      </w:r>
      <w:r>
        <w:rPr>
          <w:rFonts w:ascii="楷体_GB2312" w:hAnsi="楷体_GB2312" w:eastAsia="楷体_GB2312"/>
        </w:rPr>
        <w:t>月）。</w:t>
      </w:r>
      <w:r>
        <w:rPr>
          <w:rFonts w:ascii="仿宋_GB2312" w:hAnsi="仿宋_GB2312" w:eastAsia="仿宋_GB2312"/>
        </w:rPr>
        <w:t>广泛利用传统媒体、新兴媒体，采取撰稿解读、政策问答、在线访谈、媒体专访等形式，提高非公组织职称政策社会知晓度。提倡各市结合工作实际，针对非公组织开设职称政策微直播、云课堂，采取网络直播的方式与非公组织专业技术人才“在线”交流，宣讲相关政策，做好具体业务指导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四）组织交流，巩固行动实效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）。</w:t>
      </w:r>
      <w:r>
        <w:rPr>
          <w:rFonts w:ascii="仿宋_GB2312" w:hAnsi="仿宋_GB2312" w:eastAsia="仿宋_GB2312"/>
        </w:rPr>
        <w:t xml:space="preserve">在“山东省专业技术人员管理服务平台”开设专栏，发布各市非公组织政策“明白纸”、经办“流程图”，集中展示各市微直播、云课堂。各市选取一定比例的服务对象，开展跟踪回访，了解服务满意度和工作建议，进一步完善政策措施，优化服务流程。 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认真组织实施。</w:t>
      </w:r>
      <w:r>
        <w:rPr>
          <w:rFonts w:ascii="仿宋_GB2312" w:hAnsi="仿宋_GB2312" w:eastAsia="仿宋_GB2312"/>
        </w:rPr>
        <w:t>各市要提高政治站位，将本次专项行动作为破除人才发展体制机制障碍，大力优化营商环境的重要抓手，紧密结合地方实际，尊重非公组织和专业技术人才意愿，精心设计安排，明确任务分工，认真组织实施。各职称业务科（处）室主要负责人要对“全流程”申报进行亲身体验，检验流程是否畅通，有针对性地改进提升服务水平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二）加强工作指导。</w:t>
      </w:r>
      <w:r>
        <w:rPr>
          <w:rFonts w:ascii="仿宋_GB2312" w:hAnsi="仿宋_GB2312" w:eastAsia="仿宋_GB2312"/>
        </w:rPr>
        <w:t>各市可根据实际需要，指导各地采取灵活多样、务实管用的形式开展专项行动，坚决克服形式主义、官僚主义。要定期调度了解推进情况，及时发现解决推进中的问题，确保取得实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（三）注重总结经验。</w:t>
      </w:r>
      <w:r>
        <w:rPr>
          <w:rFonts w:ascii="仿宋_GB2312" w:hAnsi="仿宋_GB2312" w:eastAsia="仿宋_GB2312"/>
        </w:rPr>
        <w:t>各市要边开展、边总结、边提升，不断改进职称申报的服务方式，创新服务手段，提高服务质量。对各市总结的好经验、好做法，省厅将及时推广宣传，营造创先争优的良好氛围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60"/>
        <w:ind w:right="1264" w:hanging="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单位：专业技术人员管理处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杨俊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3:00Z</dcterms:created>
  <dc:creator>User</dc:creator>
  <dc:description/>
  <dc:language>en-US</dc:language>
  <cp:lastModifiedBy>系统管理员</cp:lastModifiedBy>
  <dcterms:modified xsi:type="dcterms:W3CDTF">2021-08-19T00:47:22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