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山东省就业和人才服务领域</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研究课题立项名单</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before="0" w:after="156"/>
        <w:rPr>
          <w:rFonts w:ascii="黑体" w:hAnsi="黑体" w:eastAsia="黑体" w:cs="黑体"/>
          <w:sz w:val="32"/>
          <w:szCs w:val="32"/>
        </w:rPr>
      </w:pPr>
      <w:r>
        <w:rPr>
          <w:rFonts w:ascii="黑体" w:hAnsi="黑体" w:cs="黑体" w:eastAsia="黑体"/>
          <w:sz w:val="32"/>
          <w:szCs w:val="32"/>
        </w:rPr>
        <w:t>一、就业创业服务（</w:t>
      </w:r>
      <w:r>
        <w:rPr>
          <w:rFonts w:eastAsia="黑体" w:cs="黑体" w:ascii="黑体" w:hAnsi="黑体"/>
          <w:sz w:val="32"/>
          <w:szCs w:val="32"/>
        </w:rPr>
        <w:t>59</w:t>
      </w:r>
      <w:r>
        <w:rPr>
          <w:rFonts w:ascii="黑体" w:hAnsi="黑体" w:cs="黑体" w:eastAsia="黑体"/>
          <w:sz w:val="32"/>
          <w:szCs w:val="32"/>
        </w:rPr>
        <w:t>）</w:t>
      </w:r>
    </w:p>
    <w:tbl>
      <w:tblPr>
        <w:tblW w:w="9788" w:type="dxa"/>
        <w:jc w:val="center"/>
        <w:tblInd w:w="0" w:type="dxa"/>
        <w:tblLayout w:type="fixed"/>
        <w:tblCellMar>
          <w:top w:w="15" w:type="dxa"/>
          <w:left w:w="15" w:type="dxa"/>
          <w:bottom w:w="15" w:type="dxa"/>
          <w:right w:w="15" w:type="dxa"/>
        </w:tblCellMar>
      </w:tblPr>
      <w:tblGrid>
        <w:gridCol w:w="486"/>
        <w:gridCol w:w="4024"/>
        <w:gridCol w:w="1209"/>
        <w:gridCol w:w="2553"/>
        <w:gridCol w:w="1516"/>
      </w:tblGrid>
      <w:tr>
        <w:trPr>
          <w:trHeight w:val="4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课题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课题主持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课题组成员</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申报单位</w:t>
            </w:r>
          </w:p>
        </w:tc>
      </w:tr>
      <w:tr>
        <w:trPr>
          <w:trHeight w:val="6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校毕业生留鲁就业情况调研</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新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林慧玲、顾海燕、马玉洪、侯文雪、张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济南工程职业技术学院</w:t>
            </w:r>
          </w:p>
        </w:tc>
      </w:tr>
      <w:tr>
        <w:trPr>
          <w:trHeight w:val="6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学生“慢就业”心理探析及对策</w:t>
            </w:r>
          </w:p>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侯文雪</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喜伟、徐晖、左媛媛、李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济南工程职业</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术学院</w:t>
            </w:r>
          </w:p>
        </w:tc>
      </w:tr>
      <w:tr>
        <w:trPr>
          <w:trHeight w:val="61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青年创业者创业素质调查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于艳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学方、于力、李凤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齐鲁工业</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学</w:t>
            </w:r>
          </w:p>
        </w:tc>
      </w:tr>
      <w:tr>
        <w:trPr>
          <w:trHeight w:val="62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返乡创业人员创业素质调查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传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学方、于力、朱晓红、崔益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齐鲁工业</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学</w:t>
            </w:r>
          </w:p>
        </w:tc>
      </w:tr>
      <w:tr>
        <w:trPr>
          <w:trHeight w:val="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乡村振兴背景下山东省农村籍大学生返乡就业创业意愿影响因素与对策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夏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程金芝、宋庆辉、房绍伟、吴郁芬、袁凤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日照职业</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术学院</w:t>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 xml:space="preserve">校地共建模式助力高校毕业生留鲁就业创业路径研究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冯 娜</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跃萍、韩妮娜、张伟、林德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日照职业</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术学院</w:t>
            </w:r>
          </w:p>
        </w:tc>
      </w:tr>
      <w:tr>
        <w:trPr>
          <w:trHeight w:val="6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特殊类型学生的就业帮扶机制</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以山东大学为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天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何萌、邵一丹、曹梦璐、王迎春、朱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大学</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软件学院</w:t>
            </w:r>
          </w:p>
        </w:tc>
      </w:tr>
      <w:tr>
        <w:trPr>
          <w:trHeight w:val="5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校毕业生高质量就业服务体系构建探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肖 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迎春、李抗、刘娜娜、刘蓓蓓、于春娥</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大学</w:t>
            </w:r>
          </w:p>
        </w:tc>
      </w:tr>
      <w:tr>
        <w:trPr>
          <w:trHeight w:val="63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学生创新创业评价标准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董 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殷培敬、石海峰、孙珊珊、王俊丽、张慧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水利</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职业学院</w:t>
            </w:r>
          </w:p>
        </w:tc>
      </w:tr>
      <w:tr>
        <w:trPr>
          <w:trHeight w:val="63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课程思政在大学生职业指导中的应用研究</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以职业教育为视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程秀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芳、刘志强、孔晓燕、王雪、岳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德州市</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失业人员再就业影响因素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 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明霞、周爱红、姜燕、王兴、殷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德州市</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特殊类型学生群体的就业帮扶机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湘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宁兴旺、李保宏、杨丽娜、林森、原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交通学院</w:t>
            </w:r>
          </w:p>
        </w:tc>
      </w:tr>
      <w:tr>
        <w:trPr>
          <w:trHeight w:val="6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基于“研究→产品→创业”的高</w:t>
            </w:r>
          </w:p>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校科技成果转移转化创业新模式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方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兆欣、黎明杰、乔文明、孔明明、孔凡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交通学院</w:t>
            </w:r>
          </w:p>
        </w:tc>
      </w:tr>
      <w:tr>
        <w:trPr>
          <w:trHeight w:val="6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特殊教育高职院校孵化式创业教育及其综合服务平台的构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袁 斐</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姜爱芹、黄艳华、王晓波、姜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特殊教育职业学院</w:t>
            </w:r>
          </w:p>
        </w:tc>
      </w:tr>
      <w:tr>
        <w:trPr>
          <w:trHeight w:val="6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应届毕业生”身份对大学生“慢就业”影响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学昌</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闫伟、李伟、王洪涛、贺民、李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菏泽学院</w:t>
            </w:r>
          </w:p>
        </w:tc>
      </w:tr>
      <w:tr>
        <w:trPr>
          <w:trHeight w:val="61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区域公共就业和人才服务平台路径的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素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步兰兰、马震、郭双乐、张明辉、孟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滨州市公共就业和人才服务中心</w:t>
            </w:r>
          </w:p>
        </w:tc>
      </w:tr>
      <w:tr>
        <w:trPr>
          <w:trHeight w:val="6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校毕业生“三支一扶”计划招募体制创新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 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钊、王帅、马骥、刘元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青岛科技大学</w:t>
            </w:r>
          </w:p>
        </w:tc>
      </w:tr>
      <w:tr>
        <w:trPr>
          <w:trHeight w:val="67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制度</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文化</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心理”视角下大学生“慢就业”形成机制与对策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梦莹</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严建雯、王利华、王连伟、张之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建筑大学</w:t>
            </w:r>
          </w:p>
        </w:tc>
      </w:tr>
      <w:tr>
        <w:trPr>
          <w:trHeight w:val="7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网络直播平台的发展促进大学生就业创业的研究分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功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石林、张娟、于鹏、肖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建筑大学</w:t>
            </w:r>
          </w:p>
        </w:tc>
      </w:tr>
      <w:tr>
        <w:trPr>
          <w:trHeight w:val="67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时代农村女性就业质量的提升路径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金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闫波、王晓晓、姚文英、李琳、宋丙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外事</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职业大学</w:t>
            </w:r>
          </w:p>
        </w:tc>
      </w:tr>
      <w:tr>
        <w:trPr>
          <w:trHeight w:val="5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破解中小微企业招工、留人“两难”问题的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君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胡伟、胡国锋、赵君利、闫英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圣翰财贸职业学院</w:t>
            </w:r>
          </w:p>
        </w:tc>
      </w:tr>
      <w:tr>
        <w:trPr>
          <w:trHeight w:val="6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面向新旧动能转换的大学生创业创新能力的培养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纪玉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肖学斌、李俊、王鹏飞、杨霈宣、王明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青岛理工大学</w:t>
            </w:r>
          </w:p>
        </w:tc>
      </w:tr>
      <w:tr>
        <w:trPr>
          <w:trHeight w:val="64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面向新旧动能转换的大学生创业创新能力的培养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潘 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玉洁、王建友、郭熙、诸葛长华、张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科技大学</w:t>
            </w:r>
          </w:p>
        </w:tc>
      </w:tr>
      <w:tr>
        <w:trPr>
          <w:trHeight w:val="6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疫情影响下的高校毕业生“稳就业”工作路径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亮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孔环、马国超、蒲蓬勃、刘梅月、付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科技大学</w:t>
            </w:r>
          </w:p>
        </w:tc>
      </w:tr>
      <w:tr>
        <w:trPr>
          <w:trHeight w:val="6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形势下就业创业服务质效提升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 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玉东、林霞、王文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商业职业技术学院</w:t>
            </w:r>
          </w:p>
        </w:tc>
      </w:tr>
      <w:tr>
        <w:trPr>
          <w:trHeight w:val="52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学生“慢就业”心理探析及对策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 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尹玖龙、潘光香、马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农业大学</w:t>
            </w:r>
          </w:p>
        </w:tc>
      </w:tr>
      <w:tr>
        <w:trPr>
          <w:trHeight w:val="61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课程思政”在大学生职业生涯教育中的应用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谷增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马静文、李岱晓、孔德旭</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工商学院</w:t>
            </w:r>
          </w:p>
        </w:tc>
      </w:tr>
      <w:tr>
        <w:trPr>
          <w:trHeight w:val="72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工院校“课程思政”与职业生涯教育融合的实践探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 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纪红梅、王华伟、董其海、柴春远</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聊城市</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0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产业结构升级与其用工需求分析与对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宋雪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胡国龙、战子龙、车振冬</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青岛市公共就业和人才服务中心</w:t>
            </w:r>
          </w:p>
        </w:tc>
      </w:tr>
      <w:tr>
        <w:trPr>
          <w:trHeight w:val="69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职院校大学生“慢就业”心理探析及对策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丁 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少平、靳建国、李慧达、温玉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劳动</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87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失业人员再就业影响因素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牟雨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晓静、吴玉茵、石本锋、陈丽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潍坊市寒亭区公共就业和人才服务中心</w:t>
            </w:r>
          </w:p>
        </w:tc>
      </w:tr>
      <w:tr>
        <w:trPr>
          <w:trHeight w:val="5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破解中小微企业招工、留人“两难”问题的研究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姜龙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韩镇国、单硕、王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密市公共就业和人才服务中心</w:t>
            </w:r>
          </w:p>
        </w:tc>
      </w:tr>
      <w:tr>
        <w:trPr>
          <w:trHeight w:val="59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应届毕业生身份对大学生就业影响</w:t>
            </w:r>
          </w:p>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 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瑱、朱宁、刘晖、赵</w:t>
            </w:r>
          </w:p>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传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第一</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医科大学</w:t>
            </w:r>
          </w:p>
        </w:tc>
      </w:tr>
      <w:tr>
        <w:trPr>
          <w:trHeight w:val="68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时代女性就业质量的提升路径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 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强、赵传华、李雯、谢建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第一</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医科大学</w:t>
            </w:r>
          </w:p>
        </w:tc>
      </w:tr>
      <w:tr>
        <w:trPr>
          <w:trHeight w:val="5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 xml:space="preserve">高校孵化式创业教育及其综合服务平台的构建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 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卫东、李苗苗、何东亮、刘媛、王立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传媒</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职业学院</w:t>
            </w:r>
          </w:p>
        </w:tc>
      </w:tr>
      <w:tr>
        <w:trPr>
          <w:trHeight w:val="5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形势下就业创业服务质效提升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建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马震、郭双乐、鲁建伟、赵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滨州学院</w:t>
            </w:r>
          </w:p>
        </w:tc>
      </w:tr>
      <w:tr>
        <w:trPr>
          <w:trHeight w:val="6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校创业就业“三导师”制度探索</w:t>
            </w:r>
          </w:p>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魏宝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潘建勋、孙洪峰、任晓剑、李传军、孟岗</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女子学院</w:t>
            </w:r>
          </w:p>
        </w:tc>
      </w:tr>
      <w:tr>
        <w:trPr>
          <w:trHeight w:val="6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大学生创新创业教育评价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乃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斌、张艳丽、曹丽娜、张百亿、刘汝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女子学院</w:t>
            </w:r>
          </w:p>
        </w:tc>
      </w:tr>
      <w:tr>
        <w:trPr>
          <w:trHeight w:val="5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时代女性就业质量的提升路径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祝苏东</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慧、田玉丽、高朋钊</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女子学院</w:t>
            </w:r>
          </w:p>
        </w:tc>
      </w:tr>
      <w:tr>
        <w:trPr>
          <w:trHeight w:val="60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课程思政”在大学生职业生涯教育中的应用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玉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明君、曲明娜、孙光伟、刘福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潍坊科技学院</w:t>
            </w:r>
          </w:p>
        </w:tc>
      </w:tr>
      <w:tr>
        <w:trPr>
          <w:trHeight w:val="59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人才引进政策对医学专业大学生就业倾向影响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 尧</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顺平、孙晓杰、于海宁、左丙丽、卢培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第一医科大学附属肿瘤医院</w:t>
            </w:r>
          </w:p>
        </w:tc>
      </w:tr>
      <w:tr>
        <w:trPr>
          <w:trHeight w:val="65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青年创业者创业素质调查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献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娟、陆昊、杨博、赵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农业</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工程学院</w:t>
            </w:r>
          </w:p>
        </w:tc>
      </w:tr>
      <w:tr>
        <w:trPr>
          <w:trHeight w:val="6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产业结构升级与其用工需求分析与对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 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博、崔冉、樊洋洋、谷振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农业</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工程学院</w:t>
            </w:r>
          </w:p>
        </w:tc>
      </w:tr>
      <w:tr>
        <w:trPr>
          <w:trHeight w:val="58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校大学生高质量就业服务体系研究探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 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凯、尚德波、孙春萍、宋西宁、范月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潍坊职业学院</w:t>
            </w:r>
          </w:p>
        </w:tc>
      </w:tr>
      <w:tr>
        <w:trPr>
          <w:trHeight w:val="66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职院校学生职业规划课程体系创新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焦重华</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魏冲、徐莉莉、娄建玮、王泉、任怀青</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潍坊职业学院</w:t>
            </w:r>
          </w:p>
        </w:tc>
      </w:tr>
      <w:tr>
        <w:trPr>
          <w:trHeight w:val="62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面向新旧动能转换的大学生创业创新能力的培养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程 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谢欣、姜晓坤、李丙亮、王振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工业</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职业学院</w:t>
            </w:r>
          </w:p>
        </w:tc>
      </w:tr>
      <w:tr>
        <w:trPr>
          <w:trHeight w:val="51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大学生就业质量测度与评价</w:t>
            </w:r>
          </w:p>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光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功敬、郭兴磊、彭伟华、朱丽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济南大学</w:t>
            </w:r>
          </w:p>
        </w:tc>
      </w:tr>
      <w:tr>
        <w:trPr>
          <w:trHeight w:val="5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校医学生基层就业现状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军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窦立雯、刘同国、栾斐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中医药</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学</w:t>
            </w:r>
          </w:p>
        </w:tc>
      </w:tr>
      <w:tr>
        <w:trPr>
          <w:trHeight w:val="5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疫情影响下的高校毕业生“稳就业”工作路径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唐心恬</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训一、徐云峰、朱默里、王春晖、陶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中医药</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学</w:t>
            </w:r>
          </w:p>
        </w:tc>
      </w:tr>
      <w:tr>
        <w:trPr>
          <w:trHeight w:val="67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0</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应届毕业生“慢就业”心理探析及对策</w:t>
            </w:r>
          </w:p>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振宪</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崔国军、孙连华、左媛媛、王志鹏、李晓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中医药</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学</w:t>
            </w:r>
          </w:p>
        </w:tc>
      </w:tr>
      <w:tr>
        <w:trPr>
          <w:trHeight w:val="7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1</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智能技术背景下农民工就业问题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秦玉欣</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文磊、邵珠青、宋锦洲、</w:t>
            </w:r>
          </w:p>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满佳</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枣庄市公共就业和人才服务中心</w:t>
            </w:r>
          </w:p>
        </w:tc>
      </w:tr>
      <w:tr>
        <w:trPr>
          <w:trHeight w:val="53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2</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乡村振兴背景下技术技能人才返乡创业路径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冬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建华、张建平、赵军、马彦平、孙中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枣庄职业学院</w:t>
            </w:r>
          </w:p>
        </w:tc>
      </w:tr>
      <w:tr>
        <w:trPr>
          <w:trHeight w:val="64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3</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关于新时代下大学生返乡创业就业现状分析及对策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邹东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国伟、张艳、李丹丹、孙永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枣庄职业学院</w:t>
            </w:r>
          </w:p>
        </w:tc>
      </w:tr>
      <w:tr>
        <w:trPr>
          <w:trHeight w:val="5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4</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职院校学生职业生涯规划课程体系创新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学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牟翠荣、田凤娟、刘诚、张传宝、牛家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菏泽医学</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专科学校</w:t>
            </w:r>
          </w:p>
        </w:tc>
      </w:tr>
      <w:tr>
        <w:trPr>
          <w:trHeight w:val="6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5</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关于新时代大学生返乡创业就业现状分析及对策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许琼瑶</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宋虎岩、贾健、迟凯、高崇翠、徐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青岛恒星</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科技学院</w:t>
            </w:r>
          </w:p>
        </w:tc>
      </w:tr>
      <w:tr>
        <w:trPr>
          <w:trHeight w:val="64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6</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高校毕业生留鲁就业意愿及其影响因素分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若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阴小建、何睿、郭锐、初益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齐鲁师范学院</w:t>
            </w:r>
          </w:p>
        </w:tc>
      </w:tr>
      <w:tr>
        <w:trPr>
          <w:trHeight w:val="57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7</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课程思政”在大学生职业生涯教育中的应用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 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敬政、孙建青、崔文新、王聪、纪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师范大学</w:t>
            </w:r>
          </w:p>
        </w:tc>
      </w:tr>
      <w:tr>
        <w:trPr>
          <w:trHeight w:val="69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8</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疫情影响下的高校毕业生“稳就业”工作路径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冬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志亮、刘菊、葛海滨、曲海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师范大学</w:t>
            </w:r>
          </w:p>
        </w:tc>
      </w:tr>
      <w:tr>
        <w:trPr>
          <w:trHeight w:val="6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9</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校毕业生留鲁就业创业工作模式</w:t>
            </w:r>
          </w:p>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复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季伟、刘元娇、邢伊爽、李向</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威海市公共就业和人才服务中心</w:t>
            </w:r>
          </w:p>
        </w:tc>
      </w:tr>
    </w:tbl>
    <w:p>
      <w:pPr>
        <w:pStyle w:val="Normal"/>
        <w:spacing w:before="156" w:after="156"/>
        <w:rPr>
          <w:rFonts w:ascii="黑体" w:hAnsi="黑体" w:eastAsia="黑体" w:cs="黑体"/>
          <w:sz w:val="32"/>
          <w:szCs w:val="32"/>
        </w:rPr>
      </w:pPr>
      <w:r>
        <w:rPr>
          <w:rFonts w:ascii="黑体" w:hAnsi="黑体" w:cs="黑体" w:eastAsia="黑体"/>
          <w:sz w:val="32"/>
          <w:szCs w:val="32"/>
        </w:rPr>
        <w:t>二、技工教育（</w:t>
      </w:r>
      <w:r>
        <w:rPr>
          <w:rFonts w:eastAsia="黑体" w:cs="黑体" w:ascii="黑体" w:hAnsi="黑体"/>
          <w:sz w:val="32"/>
          <w:szCs w:val="32"/>
        </w:rPr>
        <w:t>37</w:t>
      </w:r>
      <w:r>
        <w:rPr>
          <w:rFonts w:ascii="黑体" w:hAnsi="黑体" w:cs="黑体" w:eastAsia="黑体"/>
          <w:sz w:val="32"/>
          <w:szCs w:val="32"/>
        </w:rPr>
        <w:t>）</w:t>
      </w:r>
    </w:p>
    <w:tbl>
      <w:tblPr>
        <w:tblW w:w="9755" w:type="dxa"/>
        <w:jc w:val="left"/>
        <w:tblInd w:w="-513" w:type="dxa"/>
        <w:tblLayout w:type="fixed"/>
        <w:tblCellMar>
          <w:top w:w="15" w:type="dxa"/>
          <w:left w:w="15" w:type="dxa"/>
          <w:bottom w:w="15" w:type="dxa"/>
          <w:right w:w="15" w:type="dxa"/>
        </w:tblCellMar>
      </w:tblPr>
      <w:tblGrid>
        <w:gridCol w:w="494"/>
        <w:gridCol w:w="4015"/>
        <w:gridCol w:w="1191"/>
        <w:gridCol w:w="2550"/>
        <w:gridCol w:w="1505"/>
      </w:tblGrid>
      <w:tr>
        <w:trPr>
          <w:trHeight w:val="48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课题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课题主持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课题组成员</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申报单位</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型学徒制背景下的“双主体”育人模式研究—以城市轨道交通专业群为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严善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勇、孟祥虎、刘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济南工程职业</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术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医药文化教育在技工院校人才培养和基地建设中的实践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海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沈燕、杨佃志、张利华、孙艳峰、李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医药</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媒体技能人才助力乡村振兴的实践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 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婕、王玉静、姜爽、李琪、高慧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医药</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型学徒制背景下的“双主体”育人模式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立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臧敏、赵阳、于金凯、宫献惠、马子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潍坊市</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工程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工院校“四史”教育提升文化育人效能路径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梓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任玉娜、周苗苗、任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淄博市</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型学徒制背景下的“双主体”育人模式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 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晶、吴艳芳、王超、周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淄博市</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传统文化融入技工院校德育课程的实践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金治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于峰、刘长海、朱志勇、王志磊</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潍坊理工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型学徒制背景下的“双主体”育人模式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赛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宁伟、包海涛、戚德鹏、王纯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潍柴高级</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工学校</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时代大学生核心职业能力培养路径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华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雪、刘炳奇、于邦玲、孟繁营、纪淑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德州市</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能人才助力乡村振兴的实践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邢继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马克刚、任增银、林木光、程子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冠县技工学校</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工院校“</w:t>
            </w:r>
            <w:r>
              <w:rPr>
                <w:rFonts w:eastAsia="仿宋_GB2312" w:cs="仿宋_GB2312" w:ascii="仿宋_GB2312" w:hAnsi="仿宋_GB2312"/>
                <w:color w:val="000000"/>
                <w:kern w:val="0"/>
                <w:sz w:val="22"/>
                <w:szCs w:val="22"/>
                <w:lang w:bidi="ar"/>
              </w:rPr>
              <w:t>BIM</w:t>
            </w:r>
            <w:r>
              <w:rPr>
                <w:rFonts w:ascii="仿宋_GB2312" w:hAnsi="仿宋_GB2312" w:cs="仿宋_GB2312" w:eastAsia="仿宋_GB2312"/>
                <w:color w:val="000000"/>
                <w:kern w:val="0"/>
                <w:sz w:val="22"/>
                <w:szCs w:val="22"/>
                <w:lang w:bidi="ar"/>
              </w:rPr>
              <w:t>名师工作室”模式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梁川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闫波、宋斌继、张玉程、王桂琴、李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外事</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职业大学</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企业办学背景下的“校企融合”人才培养模式改革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蒋 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红艳、王奎、吴瑞丽、田道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管理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优秀传统文化融入技工院校德育课程的实践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孔雪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马海波、王洪峰、范琪琪、李强、李燕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潍坊市寒亭区</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工学校</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互联网</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背景下技工院校技能人才培养模式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金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凯毅、安延珍、周忠云、尹婷婷、王  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交通</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工院校“四史”教育提升文化育人效能路径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庆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黄玉果、刘彦君、赵飞、陆文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聊城市</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工学校 “创课”的构建实践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韶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艳丽、杨硕东、肖海文、王茂慧、陈乃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劳动</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型学徒制背景下技工院校“三方联动、五链协同”的育人模式研究与实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 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卜令瑞、赵玉灵、卢萌萌、张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劳动</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企业办学背景下的“校企融合”人才培养模式改革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范鲁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生秀、王冬波、籍成章、李昕、孙晓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潍坊科技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校企融合“一理二元三赢六共同”技能人才培养模式探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郭泗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汪立领、郝淑真、肖思亮、张友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泰山</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型学徒制背景下“两元三阶五共同”育人模式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于兆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泽芬、冉令峰、杨洪伟、朱玉芬</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泰山</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型学徒制背景下的双主体育人模式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邵 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海燕、赵丹、陈金艳、张萍、王文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日照市</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型学徒制背景下的“双主体”育人模式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 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常笑、牛其东、李霞、叶芬</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企业办学背景下的“校企融合”人才培养模式改革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付小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夏琳、李亚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城市</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服务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能人才助力乡村振兴的实践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贺 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卢守和、赵长珂、刘寿华、陈阳、卞玉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城市服务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互联网</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背景下技工院校技能人才培养模式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太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玉军、杨位湘、龙全喜、侯莹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滕州高级</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工学校</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时代技工院校融创“四史”教育提升文化育人效能路径优化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 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晓飞、张琳琳、潘晓杰、 张  伟、王方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枣庄职业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型学徒制背景下的“双主体”育人模式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 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马海漫、战桂芳、吴海凤、赵修强、李海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济南市</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8</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数据产业“引产入校”人才培养模式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 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商和福、李峰、刘晖、王惠、张红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济南市</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9</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型学徒制背景下的“双主体”育人模式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 哲</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邱兆学、郭秀芹、杨庆振、孟凯、戢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公路</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工院校“名师工作室</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一体化教学改革”模式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周民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梁珍、李玮、宋波、张扬、于海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青岛市</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时代技工院校城市轨道交通专业课程思政实施途径探索与实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翟丽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小莉、赵兵伟、兰斌霞、王晓鹤、申玉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青岛市</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工院校“名师工作室</w:t>
            </w:r>
            <w:r>
              <w:rPr>
                <w:rFonts w:eastAsia="仿宋_GB2312" w:cs="仿宋_GB2312" w:ascii="仿宋_GB2312" w:hAnsi="仿宋_GB2312"/>
                <w:color w:val="000000"/>
                <w:kern w:val="0"/>
                <w:sz w:val="22"/>
                <w:szCs w:val="22"/>
                <w:lang w:bidi="ar"/>
              </w:rPr>
              <w:t>+N”</w:t>
            </w:r>
            <w:r>
              <w:rPr>
                <w:rFonts w:ascii="仿宋_GB2312" w:hAnsi="仿宋_GB2312" w:cs="仿宋_GB2312" w:eastAsia="仿宋_GB2312"/>
                <w:color w:val="000000"/>
                <w:kern w:val="0"/>
                <w:sz w:val="22"/>
                <w:szCs w:val="22"/>
                <w:lang w:bidi="ar"/>
              </w:rPr>
              <w:t>模式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马草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玮、张燕燕、高玉忠</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青岛市</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工院校高技能人才创新创业孵化基地建设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合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于灵敏、赵淑艳、冷伟、</w:t>
            </w:r>
          </w:p>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于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威海机械工程</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级技工学校</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4</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优秀传统文化融入技工院校德育课程的实践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 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征征、宋华、马莉、许</w:t>
            </w:r>
          </w:p>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晶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威海机械工程</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级技工学校</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5</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 xml:space="preserve">技工学校依托“一体化”教学提高电商就业创业能力研究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冯志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林治刚、宋秀梅、高建伟、刘墨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威海市</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文登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6</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基于学生人文素养提升的“中华元素巧手坊”模式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兰 波</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曹伟芝、孙军兰、邓伟华、郭林山、李桂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烟台机械工程</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级技工学校</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7</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优秀传统文化融入技工院校德育课程的实践研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沙 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东芳、杜欣、王称、侯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济宁市</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bl>
    <w:p>
      <w:pPr>
        <w:pStyle w:val="Normal"/>
        <w:spacing w:before="156" w:after="156"/>
        <w:rPr>
          <w:rFonts w:ascii="黑体" w:hAnsi="黑体" w:eastAsia="黑体" w:cs="黑体"/>
          <w:sz w:val="32"/>
          <w:szCs w:val="32"/>
        </w:rPr>
      </w:pPr>
      <w:r>
        <w:rPr>
          <w:rFonts w:ascii="黑体" w:hAnsi="黑体" w:cs="黑体" w:eastAsia="黑体"/>
          <w:sz w:val="32"/>
          <w:szCs w:val="32"/>
        </w:rPr>
        <w:t>三、职业培训（</w:t>
      </w:r>
      <w:r>
        <w:rPr>
          <w:rFonts w:eastAsia="黑体" w:cs="黑体" w:ascii="黑体" w:hAnsi="黑体"/>
          <w:sz w:val="32"/>
          <w:szCs w:val="32"/>
        </w:rPr>
        <w:t>19</w:t>
      </w:r>
      <w:r>
        <w:rPr>
          <w:rFonts w:ascii="黑体" w:hAnsi="黑体" w:cs="黑体" w:eastAsia="黑体"/>
          <w:sz w:val="32"/>
          <w:szCs w:val="32"/>
        </w:rPr>
        <w:t>）</w:t>
      </w:r>
    </w:p>
    <w:tbl>
      <w:tblPr>
        <w:tblW w:w="9771" w:type="dxa"/>
        <w:jc w:val="left"/>
        <w:tblInd w:w="-513" w:type="dxa"/>
        <w:tblLayout w:type="fixed"/>
        <w:tblCellMar>
          <w:top w:w="15" w:type="dxa"/>
          <w:left w:w="15" w:type="dxa"/>
          <w:bottom w:w="15" w:type="dxa"/>
          <w:right w:w="15" w:type="dxa"/>
        </w:tblCellMar>
      </w:tblPr>
      <w:tblGrid>
        <w:gridCol w:w="494"/>
        <w:gridCol w:w="3988"/>
        <w:gridCol w:w="1236"/>
        <w:gridCol w:w="2523"/>
        <w:gridCol w:w="1530"/>
      </w:tblGrid>
      <w:tr>
        <w:trPr>
          <w:trHeight w:val="53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课题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课题主持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课题组成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申报单位</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职业院校社会培训服务模式研究</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2"/>
                <w:szCs w:val="22"/>
                <w:lang w:bidi="ar"/>
              </w:rPr>
              <w:t>城市轨道交通人才培育新模式的探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 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秀英、刘燕、严善林、任家辉、王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济南工程职业</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术学院</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世界技能大赛标准下的医养健康产业技能人才技能培训和评价的研究与实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 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吴海峰、李晓芝、郭忠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医药</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小企业公共服务平台模式下社会培训服务创新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风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丽、武亚思、吴佳蔚、丁建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烟台市</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以体验式培训为载体的新时代大学生核心职业能力培养路径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成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登科、周杰、杨光辉、秦晓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潍坊护理</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职业学院</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工院校学生职业素养培养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董艳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洪敏，张文辉，闫海平，郑汇泉，张明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德州市</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职业技能培训质量控制与认定方式研究</w:t>
            </w:r>
            <w:r>
              <w:rPr>
                <w:rFonts w:eastAsia="仿宋_GB2312" w:cs="仿宋_GB2312" w:ascii="仿宋_GB2312" w:hAnsi="仿宋_GB2312"/>
                <w:color w:val="000000"/>
                <w:kern w:val="0"/>
                <w:sz w:val="20"/>
                <w:szCs w:val="20"/>
                <w:lang w:bidi="ar"/>
              </w:rPr>
              <w:t>--</w:t>
            </w:r>
            <w:r>
              <w:rPr>
                <w:rFonts w:ascii="仿宋_GB2312" w:hAnsi="仿宋_GB2312" w:cs="仿宋_GB2312" w:eastAsia="仿宋_GB2312"/>
                <w:color w:val="000000"/>
                <w:kern w:val="0"/>
                <w:sz w:val="22"/>
                <w:szCs w:val="22"/>
                <w:lang w:bidi="ar"/>
              </w:rPr>
              <w:t>以职业本科工程造价专业为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乔明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肖文佳、李琳、杨金丽、殷晨、李兰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外事</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职业大学</w:t>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职业技能培训质量控制与认定方式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金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阳、师富国、史玉磊</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鲁南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职教集团框架下高职教育与职业培训的衔接发展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 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毕丽博、刘恩鹏、徐少波、刘明忠、谢宝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信息职业</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术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职业院校社会培训服务模式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庞恩泉</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袁宗杰、孔德军、杨非、江静、宋爱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劳动</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时代大学生职业核心能力培养路径</w:t>
            </w:r>
          </w:p>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 铮</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焕云、梁瑞兰、赵琳琳、张营、张敬军</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第一</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医科大学</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医养健康产业技能人才精准职业培训机制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杜 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康、唐芳、杨广、廉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第一医科大学第一附属医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职教集团框架下高职教育与职业培训的衔接发展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贺志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姜伟强、孙凤山、孙晓波、齐云国、王志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潍坊职业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 xml:space="preserve">新时代背景下高技能人才培训基于虚拟仿真实训的路径研究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彭正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杰、袁兴明、苏媛、纪文娟、伊永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工业</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职业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时代大学生职业核心能力培养路径</w:t>
            </w:r>
          </w:p>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玮霞</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祝元生、张伟、柳艳娜、宋秀慧、李海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烟台职业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基于学培融通的职业培训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丁晓东</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郑贺贺、李健、杜小玉、李倩、刘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枣庄职业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数字经济背景下企业职工培训课程体系重构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孟丽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秦辉、尹爱花、孟金明、李梅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东营科技</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职业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基于供求匹配理论的医养健康产业技能人才精准职业培养机制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 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郑世存、高豪、张习哲、张丽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妇幼保健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能人才的差异化培育路径与对策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晓静</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唐珍、于凌云、张兵、石</w:t>
            </w:r>
          </w:p>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雪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青岛市</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企业职工培训体系重构路径研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志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宋斌、魏勇、王媛媛、钟霞、李森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高速集团</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有限公司</w:t>
            </w:r>
          </w:p>
        </w:tc>
      </w:tr>
    </w:tbl>
    <w:p>
      <w:pPr>
        <w:pStyle w:val="Normal"/>
        <w:spacing w:before="156" w:after="156"/>
        <w:rPr>
          <w:rFonts w:ascii="黑体" w:hAnsi="黑体" w:eastAsia="黑体" w:cs="黑体"/>
          <w:sz w:val="32"/>
          <w:szCs w:val="32"/>
        </w:rPr>
      </w:pPr>
      <w:r>
        <w:rPr>
          <w:rFonts w:ascii="黑体" w:hAnsi="黑体" w:cs="黑体" w:eastAsia="黑体"/>
          <w:sz w:val="32"/>
          <w:szCs w:val="32"/>
        </w:rPr>
        <w:t>四、人才服务（</w:t>
      </w:r>
      <w:r>
        <w:rPr>
          <w:rFonts w:eastAsia="黑体" w:cs="黑体" w:ascii="黑体" w:hAnsi="黑体"/>
          <w:sz w:val="32"/>
          <w:szCs w:val="32"/>
        </w:rPr>
        <w:t>32</w:t>
      </w:r>
      <w:r>
        <w:rPr>
          <w:rFonts w:ascii="黑体" w:hAnsi="黑体" w:cs="黑体" w:eastAsia="黑体"/>
          <w:sz w:val="32"/>
          <w:szCs w:val="32"/>
        </w:rPr>
        <w:t>）</w:t>
      </w:r>
    </w:p>
    <w:tbl>
      <w:tblPr>
        <w:tblW w:w="9755" w:type="dxa"/>
        <w:jc w:val="left"/>
        <w:tblInd w:w="-513" w:type="dxa"/>
        <w:tblLayout w:type="fixed"/>
        <w:tblCellMar>
          <w:top w:w="15" w:type="dxa"/>
          <w:left w:w="15" w:type="dxa"/>
          <w:bottom w:w="15" w:type="dxa"/>
          <w:right w:w="15" w:type="dxa"/>
        </w:tblCellMar>
      </w:tblPr>
      <w:tblGrid>
        <w:gridCol w:w="529"/>
        <w:gridCol w:w="3953"/>
        <w:gridCol w:w="1227"/>
        <w:gridCol w:w="2523"/>
        <w:gridCol w:w="1523"/>
      </w:tblGrid>
      <w:tr>
        <w:trPr>
          <w:trHeight w:val="6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课题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课题主持人</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课题组成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申报单位</w:t>
            </w:r>
          </w:p>
        </w:tc>
      </w:tr>
      <w:tr>
        <w:trPr>
          <w:trHeight w:val="55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人才资源与产业融合度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晁玉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海鹰、常雪飞、曹利占、赵秀丽、刘永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齐鲁工业大学</w:t>
            </w:r>
          </w:p>
        </w:tc>
      </w:tr>
      <w:tr>
        <w:trPr>
          <w:trHeight w:val="6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高校科研人才流动规律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金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贺晴晴、崔虎、孙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齐鲁工业大学</w:t>
            </w:r>
          </w:p>
        </w:tc>
      </w:tr>
      <w:tr>
        <w:trPr>
          <w:trHeight w:val="6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应用型本科高校“五方协同”人才培养模式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于亚楠</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高建、乔勇、王文睿、尹娇、孙铭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泰山学院</w:t>
            </w:r>
          </w:p>
        </w:tc>
      </w:tr>
      <w:tr>
        <w:trPr>
          <w:trHeight w:val="5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乡村人才振兴的现状与政策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唐贵瑶</w:t>
            </w:r>
          </w:p>
        </w:tc>
        <w:tc>
          <w:tcPr>
            <w:tcW w:w="2523" w:type="dxa"/>
            <w:tcBorders>
              <w:top w:val="single" w:sz="4" w:space="0" w:color="000000"/>
              <w:bottom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岩、刘德鹏、门成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大学</w:t>
            </w:r>
          </w:p>
        </w:tc>
      </w:tr>
      <w:tr>
        <w:trPr>
          <w:trHeight w:val="5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高层次人才分类评价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林丛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莎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大学</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管理学院</w:t>
            </w:r>
          </w:p>
        </w:tc>
      </w:tr>
      <w:tr>
        <w:trPr>
          <w:trHeight w:val="4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国际化引才网络体系构建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易 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闫佳祺、王圣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大学</w:t>
            </w:r>
          </w:p>
        </w:tc>
      </w:tr>
      <w:tr>
        <w:trPr>
          <w:trHeight w:val="60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校国际组织人才培养与推送工作体系构建与应用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迎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婧、张婷婷、刘洪东、肖祥、李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大学</w:t>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 xml:space="preserve">中医药师承教育”的管理评价体系研究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玲玲</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长磊、李宏、汪卫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潍坊护理</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职业学院</w:t>
            </w:r>
          </w:p>
        </w:tc>
      </w:tr>
      <w:tr>
        <w:trPr>
          <w:trHeight w:val="5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产教融合视域下应用型高校智能制造人才培养新模式研究与实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司文慧</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管志光、张洪丽、苗秋华、赵凌燕、路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交通学院</w:t>
            </w:r>
          </w:p>
        </w:tc>
      </w:tr>
      <w:tr>
        <w:trPr>
          <w:trHeight w:val="5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航运人才队伍建设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马建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龙、王岩、郭绍义、黎明杰、张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交通学院</w:t>
            </w:r>
          </w:p>
        </w:tc>
      </w:tr>
      <w:tr>
        <w:trPr>
          <w:trHeight w:val="6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医药高职院校专业技能人才“工匠精神”培育路径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董家秀</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于昕、王一旭、郑民、王璀、白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中医药</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等专科学校</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基于大数据技术的山东省人才市场需求分析预测平台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徐立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于志云、单涛、袁卫华、牛小飞、李成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建筑大学</w:t>
            </w:r>
          </w:p>
        </w:tc>
      </w:tr>
      <w:tr>
        <w:trPr>
          <w:trHeight w:val="64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工会社会工作专业人才培养与激励机制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桂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然、杜婷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管理学院</w:t>
            </w:r>
          </w:p>
        </w:tc>
      </w:tr>
      <w:tr>
        <w:trPr>
          <w:trHeight w:val="68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国有企业构建人力资源市场化配置体系的探索与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铭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翟瑞卿、李珍珠、苏鹏、杨硕东</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劳动</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技师学院</w:t>
            </w:r>
          </w:p>
        </w:tc>
      </w:tr>
      <w:tr>
        <w:trPr>
          <w:trHeight w:val="6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校柔性引进人才管理服务机制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魏 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曹同宇、申保忠、高合理、丁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滨州学院</w:t>
            </w:r>
          </w:p>
        </w:tc>
      </w:tr>
      <w:tr>
        <w:trPr>
          <w:trHeight w:val="64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应用型高等学校校企合作人才培养模式研究</w:t>
            </w:r>
            <w:r>
              <w:rPr>
                <w:rFonts w:eastAsia="仿宋_GB2312" w:cs="仿宋_GB2312" w:ascii="仿宋_GB2312" w:hAnsi="仿宋_GB2312"/>
                <w:color w:val="000000"/>
                <w:kern w:val="0"/>
                <w:sz w:val="22"/>
                <w:szCs w:val="22"/>
                <w:lang w:val="en-US" w:eastAsia="zh-CN" w:bidi="ar"/>
              </w:rPr>
              <w:t>--</w:t>
            </w:r>
            <w:r>
              <w:rPr>
                <w:rFonts w:ascii="仿宋_GB2312" w:hAnsi="仿宋_GB2312" w:cs="仿宋_GB2312" w:eastAsia="仿宋_GB2312"/>
                <w:color w:val="000000"/>
                <w:kern w:val="0"/>
                <w:sz w:val="22"/>
                <w:szCs w:val="22"/>
                <w:lang w:bidi="ar"/>
              </w:rPr>
              <w:t>依托产教园的校企协同育人模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 君</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学伟、缪文卿、刘艳芳、王志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潍坊科技学院</w:t>
            </w:r>
          </w:p>
        </w:tc>
      </w:tr>
      <w:tr>
        <w:trPr>
          <w:trHeight w:val="70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乡村振兴背景下的校地融合人才培养模式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玉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宁、梁甜、李芹、李岩、孙向群</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农业</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工程学院</w:t>
            </w:r>
          </w:p>
        </w:tc>
      </w:tr>
      <w:tr>
        <w:trPr>
          <w:trHeight w:val="6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博士后制度在企业发展中的作用机制研究</w:t>
            </w:r>
            <w:r>
              <w:rPr>
                <w:rFonts w:eastAsia="仿宋_GB2312" w:cs="仿宋_GB2312" w:ascii="仿宋_GB2312" w:hAnsi="仿宋_GB2312"/>
                <w:color w:val="000000"/>
                <w:kern w:val="0"/>
                <w:sz w:val="22"/>
                <w:szCs w:val="22"/>
                <w:lang w:val="en-US" w:eastAsia="zh-CN" w:bidi="ar"/>
              </w:rPr>
              <w:t>--</w:t>
            </w:r>
            <w:r>
              <w:rPr>
                <w:rFonts w:ascii="仿宋_GB2312" w:hAnsi="仿宋_GB2312" w:cs="仿宋_GB2312" w:eastAsia="仿宋_GB2312"/>
                <w:color w:val="000000"/>
                <w:kern w:val="0"/>
                <w:sz w:val="22"/>
                <w:szCs w:val="22"/>
                <w:lang w:bidi="ar"/>
              </w:rPr>
              <w:t>基于临沂市博士后工作二十周年的研究分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 雨</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无</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临沂市人力</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资源和社会</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保障局</w:t>
            </w:r>
          </w:p>
        </w:tc>
      </w:tr>
      <w:tr>
        <w:trPr>
          <w:trHeight w:val="47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高层次人才分类评价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宋旭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源、邵雪、宫珂、李爱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济南大学</w:t>
            </w:r>
          </w:p>
        </w:tc>
      </w:tr>
      <w:tr>
        <w:trPr>
          <w:trHeight w:val="5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高校科研人才流动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孙丽丽</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贾军、董晓庆、袁朋伟、王艺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济南大学</w:t>
            </w:r>
          </w:p>
        </w:tc>
      </w:tr>
      <w:tr>
        <w:trPr>
          <w:trHeight w:val="6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应用型高校校企合作“三创”人才培养模式创新博弈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魏红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陈长峰、孔庆磊、范怀玉、史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济宁医学院</w:t>
            </w:r>
          </w:p>
        </w:tc>
      </w:tr>
      <w:tr>
        <w:trPr>
          <w:trHeight w:val="64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新形势下高职护生实习前后职业认同感变化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龙周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季涛、赵晓媛、赵继英、赵桂美、韩安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枣庄职业学院</w:t>
            </w:r>
          </w:p>
        </w:tc>
      </w:tr>
      <w:tr>
        <w:trPr>
          <w:trHeight w:val="5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3</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老年人力资源开发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樊小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刘汝娟、郭秀娜、王思清、周梦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枣庄职业学院</w:t>
            </w:r>
          </w:p>
        </w:tc>
      </w:tr>
      <w:tr>
        <w:trPr>
          <w:trHeight w:val="54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4</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高校柔性引进人才管理服务研究—以驻淄部分高校为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袁 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宋丽娜、李峰、王心娟、李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轻工</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职业学院</w:t>
            </w:r>
          </w:p>
        </w:tc>
      </w:tr>
      <w:tr>
        <w:trPr>
          <w:trHeight w:val="5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5</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医养健康产业技能人才精准培养机制</w:t>
            </w:r>
          </w:p>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赵文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王学贺、蔡巧英、石晓峰、郭晓慧、吕坤霖</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菏泽医学</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专科学校</w:t>
            </w:r>
          </w:p>
        </w:tc>
      </w:tr>
      <w:tr>
        <w:trPr>
          <w:trHeight w:val="58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6</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大数据技术下的人才供需分析预测平台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迟蔚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朱永宝、刘青、王佳、徐东海、王金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健康医疗大数据管理</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心</w:t>
            </w:r>
          </w:p>
        </w:tc>
      </w:tr>
      <w:tr>
        <w:trPr>
          <w:trHeight w:val="73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7</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省属公立医院高层次急需紧缺人才引进路径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贾秀才</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房学强、陈欢欢、张宁、程琳、于志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妇幼</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保健院</w:t>
            </w:r>
          </w:p>
        </w:tc>
      </w:tr>
      <w:tr>
        <w:trPr>
          <w:trHeight w:val="6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8</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中医药师承教育”的管理评价体系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于 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洁、杨学伟、王端、韩旭、于秋菊</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中医药大学附属医院</w:t>
            </w:r>
          </w:p>
        </w:tc>
      </w:tr>
      <w:tr>
        <w:trPr>
          <w:trHeight w:val="69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9</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乡村振兴战略下乡村人才供需矛盾调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李 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杨萍、徐绍建、朱小玲、李昶、李首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农业</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科学院</w:t>
            </w:r>
          </w:p>
        </w:tc>
      </w:tr>
      <w:tr>
        <w:trPr>
          <w:trHeight w:val="61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0</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服务能源互联网企业建设的人才招聘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张 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栾松涛、蒋东燃、万青、王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国网山东省</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电力公司</w:t>
            </w:r>
          </w:p>
        </w:tc>
      </w:tr>
      <w:tr>
        <w:trPr>
          <w:trHeight w:val="58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1</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内河港航人才队伍建设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钟学雨</w:t>
            </w:r>
          </w:p>
        </w:tc>
        <w:tc>
          <w:tcPr>
            <w:tcW w:w="2523" w:type="dxa"/>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戴小兵、翟亚男、田建国、李阳朔、范巧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水运发展集团有限公司</w:t>
            </w:r>
          </w:p>
        </w:tc>
      </w:tr>
      <w:tr>
        <w:trPr>
          <w:trHeight w:val="86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2</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高层次人才分类评价研究</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崔 虎</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贺晴晴、</w:t>
            </w:r>
            <w:r>
              <w:rPr>
                <w:rFonts w:ascii="仿宋_GB2312" w:hAnsi="仿宋_GB2312" w:cs="仿宋_GB2312" w:eastAsia="仿宋_GB2312"/>
                <w:color w:val="000000"/>
                <w:kern w:val="0"/>
                <w:sz w:val="22"/>
                <w:szCs w:val="22"/>
                <w:lang w:val="en-US" w:eastAsia="zh-CN" w:bidi="ar"/>
              </w:rPr>
              <w:t>王如亮、</w:t>
            </w:r>
            <w:r>
              <w:rPr>
                <w:rFonts w:ascii="仿宋_GB2312" w:hAnsi="仿宋_GB2312" w:cs="仿宋_GB2312" w:eastAsia="仿宋_GB2312"/>
                <w:color w:val="000000"/>
                <w:kern w:val="0"/>
                <w:sz w:val="22"/>
                <w:szCs w:val="22"/>
                <w:lang w:bidi="ar"/>
              </w:rPr>
              <w:t>高歌、王祎昕</w:t>
            </w:r>
            <w:r>
              <w:rPr>
                <w:rFonts w:ascii="仿宋_GB2312" w:hAnsi="仿宋_GB2312" w:cs="仿宋_GB2312" w:eastAsia="仿宋_GB2312"/>
                <w:color w:val="000000"/>
                <w:kern w:val="0"/>
                <w:sz w:val="22"/>
                <w:szCs w:val="22"/>
                <w:lang w:eastAsia="zh-CN" w:bidi="ar"/>
              </w:rPr>
              <w:t>、</w:t>
            </w:r>
            <w:r>
              <w:rPr>
                <w:rFonts w:ascii="仿宋_GB2312" w:hAnsi="仿宋_GB2312" w:cs="仿宋_GB2312" w:eastAsia="仿宋_GB2312"/>
                <w:color w:val="000000"/>
                <w:kern w:val="0"/>
                <w:sz w:val="22"/>
                <w:szCs w:val="22"/>
                <w:lang w:bidi="ar"/>
              </w:rPr>
              <w:t>程绍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山东省人力资源和社会保障厅财务集中</w:t>
            </w:r>
          </w:p>
          <w:p>
            <w:pPr>
              <w:pStyle w:val="Normal"/>
              <w:widowControl/>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核算中心</w:t>
            </w:r>
          </w:p>
        </w:tc>
      </w:tr>
    </w:tbl>
    <w:p>
      <w:pPr>
        <w:pStyle w:val="Normal"/>
        <w:widowControl/>
        <w:spacing w:lineRule="exact" w:line="300"/>
        <w:jc w:val="left"/>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spacing w:lineRule="exact" w:line="560"/>
        <w:rPr>
          <w:rFonts w:ascii="黑体" w:hAnsi="黑体" w:eastAsia="黑体" w:cs="黑体"/>
          <w:color w:val="000000"/>
          <w:kern w:val="2"/>
          <w:sz w:val="32"/>
          <w:szCs w:val="32"/>
          <w:lang w:bidi="ar"/>
        </w:rPr>
      </w:pPr>
      <w:r>
        <w:rPr>
          <w:rFonts w:eastAsia="黑体" w:cs="黑体" w:ascii="黑体" w:hAnsi="黑体"/>
          <w:color w:val="000000"/>
          <w:kern w:val="2"/>
          <w:sz w:val="32"/>
          <w:szCs w:val="32"/>
          <w:lang w:bidi="ar"/>
        </w:rPr>
      </w:r>
    </w:p>
    <w:sectPr>
      <w:headerReference w:type="default" r:id="rId2"/>
      <w:footerReference w:type="default" r:id="rId3"/>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2.05pt;mso-position-horizontal:right;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cp:lastPrinted>2021-08-24T09:49:00Z</cp:lastPrinted>
  <dcterms:modified xsi:type="dcterms:W3CDTF">2021-08-24T03:3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