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山东省公共就业和人才服务中心、山东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人力资源社会保障科学研究院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岗位递补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070"/>
        <w:gridCol w:w="1776"/>
        <w:gridCol w:w="847"/>
        <w:gridCol w:w="899"/>
      </w:tblGrid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递补岗位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递补人员情况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准考证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公共就业和人才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晏正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33052008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5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王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330150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管理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怡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33015020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人力资源社会保障科学研究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采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鑫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33016017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清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033016017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4.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58:00Z</dcterms:created>
  <dc:creator>张波</dc:creator>
  <dc:description/>
  <dc:language>en-US</dc:language>
  <cp:lastModifiedBy>Administrator</cp:lastModifiedBy>
  <cp:lastPrinted>2020-09-14T11:00:00Z</cp:lastPrinted>
  <dcterms:modified xsi:type="dcterms:W3CDTF">2021-07-21T07:30:26Z</dcterms:modified>
  <cp:revision>14</cp:revision>
  <dc:subject/>
  <dc:title>2014年山东省人力资源社会保障厅直属事业单位招聘考试总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