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民族宗教系统先进集体名单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</w:rPr>
      </w:pPr>
      <w:r>
        <w:rPr>
          <w:rFonts w:ascii="楷体_GB2312;楷体" w:hAnsi="楷体_GB2312;楷体" w:cs="仿宋_GB2312" w:eastAsia="楷体_GB2312;楷体"/>
        </w:rPr>
        <w:t>（共</w:t>
      </w:r>
      <w:r>
        <w:rPr>
          <w:rFonts w:eastAsia="楷体_GB2312;楷体" w:cs="仿宋_GB2312" w:ascii="楷体_GB2312;楷体" w:hAnsi="楷体_GB2312;楷体"/>
        </w:rPr>
        <w:t>30</w:t>
      </w:r>
      <w:r>
        <w:rPr>
          <w:rFonts w:ascii="楷体_GB2312;楷体" w:hAnsi="楷体_GB2312;楷体" w:cs="仿宋_GB2312" w:eastAsia="楷体_GB2312;楷体"/>
        </w:rPr>
        <w:t>个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南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济南市历下区民族宗教事务局 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市中区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岛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市委统战部八处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宗教二处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西海岸新区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淄博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桓台县民族宗教事务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周村区委统战部民族宗教科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枣庄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枣庄市民族宗教事务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枣庄市薛城区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东营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营市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烟台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民族宗教事务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开发区工委党群工作部民族宗教处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潍坊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朐县民族宗教联络服务中心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潍坊市寒亭区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宁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宁市任城区民族宗教事务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金乡县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泰安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肥城市民族宗教事务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泰安市岱岳区委统战部民族科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威海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威海市环翠区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日照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照市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临沂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委统战部宗教工作科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沂南县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德州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德州市民族宗教事务局 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禹城市民族宗教事务局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聊城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聊城市民族宗教事务局 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清市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滨州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滨州市委统战部宗教科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信县民族宗教事务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菏泽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县民族宗教事务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鄄城县委统战部民族宗教事务室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省直单位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民族宗教委宗教一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民族宗教系统先进个人名单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</w:rPr>
      </w:pPr>
      <w:r>
        <w:rPr>
          <w:rFonts w:ascii="楷体_GB2312;楷体" w:hAnsi="楷体_GB2312;楷体" w:cs="仿宋_GB2312" w:eastAsia="楷体_GB2312;楷体"/>
        </w:rPr>
        <w:t>（共</w:t>
      </w:r>
      <w:r>
        <w:rPr>
          <w:rFonts w:eastAsia="楷体_GB2312;楷体" w:cs="仿宋_GB2312" w:ascii="楷体_GB2312;楷体" w:hAnsi="楷体_GB2312;楷体"/>
        </w:rPr>
        <w:t>50</w:t>
      </w:r>
      <w:r>
        <w:rPr>
          <w:rFonts w:ascii="楷体_GB2312;楷体" w:hAnsi="楷体_GB2312;楷体" w:cs="仿宋_GB2312" w:eastAsia="楷体_GB2312;楷体"/>
        </w:rPr>
        <w:t>名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济南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京龙  济南市委统战部宗教事务处处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丁希泉  济南市章丘区委统战部四级调研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牟  然  济南市历下区委统战部民族宗教科科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青岛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唐会武  青岛市李沧区委统战部四级调研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付  刚  青岛市城阳区委统战部统一战线事务中心副主任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海峰  青岛市市北区委统战部一级主任科员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淄博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菡  淄博市委统战部宗教二科科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凯  淄博市临淄区委统战部民族宗教科科长、四级主任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吴  敏  高青县委统战部民族宗教科科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枣庄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成波  滕州市委统战部副部长、市民族宗教事务局局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颖  枣庄市委统战部三级主任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文凯  枣庄市市中区委统战事务服务中心科员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东营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艺东  东营市委统战部民族科科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金刚  东营市河口区委统战部二级主任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毛雪梅  东营市东营区委统战部三级主任科员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烟台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瑞龙  烟台市委统战部四科（民族工作科）科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庆鹏  烟台市福山区委统战部四级调研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进京  海阳市委统战部副部长、市民族宗教事务局局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潍坊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向华  潍坊市委统战部宗教工作科科长、四级调研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田夕宾  安丘市委统战部副部长、市民族宗教事务局局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崔忠国  昌乐县委统战部分管日常工作的副部长、县民族宗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教事务局局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济宁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建强  济宁市委统战部宗教工作科科长、一级主任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孔  伟  曲阜市委统战部一级主任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长俊  嘉祥县委统战部副部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泰安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西忠  泰安市委统战部二级调研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白拥军  泰安市泰山区委统战部分管日常工作的副部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杜照岩  宁阳县委统战部副部长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威海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玉波  威海市文登区委统战部副部长、区民族宗教事务局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局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  强  乳山市委统战部副科级领导干部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  超  威海市环翠区羊亭镇党委组织委员、统战委员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日照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明磊  日照市委统战部宗教科科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于  鹏  日照市岚山区委统战部副部长、区民族宗教事务局  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局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琪  日照市东港区委统战部民族宗教科科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临沂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姜  昕  临沂市委统战部政策法规科科长、一级主任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包汉青  临沂市兰山区委统战部副部长、区民族宗教事务局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局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焕鹏  沂水县委统战部副部长、县民族宗教事务局局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德州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玉明  德州市陵城区委统战部一级主任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春勇  宁津县委统战部副部长、县民族宗教事务局局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玉宝  德州市德城区委统战部副部长、区民族宗教事务局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局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聊城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  超  阳谷县委常委、统战部部长、县政协党组副书记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杰  聊城市委统战部宗教工作科科长、一级主任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宁宁  聊城市委统战部民族工作科四级主任科员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滨州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从云伟  无棣县委统战部三级主任科员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大军  滨州市滨城区委统战部副部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盖文斌  邹平市委统战部副部长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菏泽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涛  菏泽市委统战部宗教科科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艳丽  菏泽市牡丹区委统战部副部长、区民族宗教事务局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局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海  松  东明县统战联络服务中心副主任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省直单位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介强  省民族宗教委办公室主任、一级调研员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徐  伟  省民族宗教委宗教二处副处长、三级调研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刘文涛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0:00Z</dcterms:created>
  <dc:creator>User</dc:creator>
  <dc:description/>
  <dc:language>en-US</dc:language>
  <cp:lastModifiedBy>李键</cp:lastModifiedBy>
  <dcterms:modified xsi:type="dcterms:W3CDTF">2021-07-20T06:51:57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