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lang w:bidi="ar"/>
        </w:rPr>
      </w:pPr>
      <w:r>
        <w:rPr>
          <w:rFonts w:ascii="黑体;SimHei" w:hAnsi="黑体;SimHei" w:cs="仿宋" w:eastAsia="黑体;SimHei"/>
          <w:lang w:bidi="ar"/>
        </w:rPr>
        <w:t>附件</w:t>
      </w:r>
      <w:r>
        <w:rPr>
          <w:rFonts w:eastAsia="黑体;SimHei" w:cs="仿宋" w:ascii="黑体;SimHei" w:hAnsi="黑体;SimHei"/>
          <w:lang w:bidi="ar"/>
        </w:rPr>
        <w:t>1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lang w:bidi="ar"/>
        </w:rPr>
      </w:pPr>
      <w:r>
        <w:rPr>
          <w:rFonts w:eastAsia="仿宋" w:cs="仿宋" w:ascii="仿宋" w:hAnsi="仿宋"/>
          <w:lang w:bidi="ar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禁毒工作先进集体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lang w:bidi="ar"/>
        </w:rPr>
      </w:pPr>
      <w:r>
        <w:rPr>
          <w:rFonts w:ascii="楷体_GB2312" w:hAnsi="楷体_GB2312" w:cs="仿宋" w:eastAsia="楷体_GB2312"/>
          <w:lang w:bidi="ar"/>
        </w:rPr>
        <w:t>（共</w:t>
      </w:r>
      <w:r>
        <w:rPr>
          <w:rFonts w:eastAsia="楷体_GB2312" w:cs="仿宋" w:ascii="楷体_GB2312" w:hAnsi="楷体_GB2312"/>
          <w:lang w:bidi="ar"/>
        </w:rPr>
        <w:t>70</w:t>
      </w:r>
      <w:r>
        <w:rPr>
          <w:rFonts w:ascii="楷体_GB2312" w:hAnsi="楷体_GB2312" w:cs="仿宋" w:eastAsia="楷体_GB2312"/>
          <w:lang w:bidi="ar"/>
        </w:rPr>
        <w:t>个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lang w:bidi="ar"/>
        </w:rPr>
      </w:pPr>
      <w:r>
        <w:rPr>
          <w:rFonts w:eastAsia="仿宋" w:cs="仿宋" w:ascii="仿宋" w:hAnsi="仿宋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济南市公安局禁毒支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济南市公安局历下分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济南市公安局章丘分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济南市教育局体育卫生与艺术教育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青岛市公安局技侦支队一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青岛市公安局禁毒支队四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青岛市公安局即墨分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莱西市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青岛市教育局基础教育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淄博市公安局禁毒支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桓台县公安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淄博市博山区教育和体育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枣庄市教育局思想政治工作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枣庄市公安局禁毒支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枣庄市公安局山亭分局禁毒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东营市公安局垦利分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东营市胜利第三十四中学“星星火炬”志愿服务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东营海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烟台市教育局体育卫生与艺术教育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莱阳市公安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烟台市公安局经济技术开发区分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招远市公安局禁毒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昌邑市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青州市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潍坊市教育局学校安全工作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潍坊市禁毒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济宁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济宁市公安局兖州分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金乡县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济宁市禁毒协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肥城市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宁阳县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泰安市中级人民法院刑事审判第一庭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威海市公安局禁毒支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威海市公安局文登分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威海市教育局体育卫生与艺术教育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日照市公安局山海天旅游度假区分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五莲县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日照经济技术开发区社会事业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临沂市公安局兰山分局育才路派出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平邑县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蒙阴县公安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临沂市财政局行政政法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德州市公安局德城分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德州市公安局经济技术开发区分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德州市教育和体育局基础教育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聊城市教育和体育局训练竞赛和体卫艺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高唐县公安局禁毒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东阿县公安局禁毒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滨州市公安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滨州市教育局体育卫生与艺术教育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惠民县公安局禁毒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菏泽市公安局禁毒支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单县公安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菏泽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易制毒化学品管理协会菏泽办事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直属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滨海公安局滨北分局刑侦大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齐都公安局刑事侦查支队二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直单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司法厅戒毒管理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鲁中强制隔离戒毒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青岛市强制隔离戒毒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高级人民法院刑事审判第一庭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人民检察院第二检察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文化和旅游厅执法督察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教育厅体育卫生与艺术教育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应急管理厅危险化学品安全监督管理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市场监督管理局执法稽查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药品监督管理局药品生产监督管理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省邮政管理局市场监管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山东出入境边防检查总站青岛出入境边防检查站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lang w:bidi="ar"/>
        </w:rPr>
      </w:pPr>
      <w:r>
        <w:rPr>
          <w:rFonts w:eastAsia="仿宋_GB2312" w:cs="仿宋" w:ascii="仿宋_GB2312" w:hAnsi="仿宋_GB2312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lang w:bidi="ar"/>
        </w:rPr>
      </w:pPr>
      <w:r>
        <w:rPr>
          <w:rFonts w:ascii="黑体;SimHei" w:hAnsi="黑体;SimHei" w:cs="仿宋" w:eastAsia="黑体;SimHei"/>
          <w:lang w:bidi="ar"/>
        </w:rPr>
        <w:t>附件</w:t>
      </w:r>
      <w:r>
        <w:rPr>
          <w:rFonts w:eastAsia="黑体;SimHei" w:cs="仿宋" w:ascii="黑体;SimHei" w:hAnsi="黑体;SimHei"/>
          <w:lang w:bidi="ar"/>
        </w:rPr>
        <w:t>2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禁毒工作先进个人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lang w:bidi="ar"/>
        </w:rPr>
      </w:pPr>
      <w:r>
        <w:rPr>
          <w:rFonts w:ascii="楷体_GB2312" w:hAnsi="楷体_GB2312" w:cs="仿宋" w:eastAsia="楷体_GB2312"/>
          <w:lang w:bidi="ar"/>
        </w:rPr>
        <w:t>（共</w:t>
      </w:r>
      <w:r>
        <w:rPr>
          <w:rFonts w:eastAsia="楷体_GB2312" w:cs="仿宋" w:ascii="楷体_GB2312" w:hAnsi="楷体_GB2312"/>
          <w:lang w:bidi="ar"/>
        </w:rPr>
        <w:t>100</w:t>
      </w:r>
      <w:r>
        <w:rPr>
          <w:rFonts w:ascii="楷体_GB2312" w:hAnsi="楷体_GB2312" w:cs="仿宋" w:eastAsia="楷体_GB2312"/>
          <w:lang w:bidi="ar"/>
        </w:rPr>
        <w:t>名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lang w:bidi="ar"/>
        </w:rPr>
      </w:pPr>
      <w:r>
        <w:rPr>
          <w:rFonts w:eastAsia="仿宋" w:cs="仿宋" w:ascii="仿宋" w:hAnsi="仿宋"/>
          <w:lang w:bidi="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lang w:bidi="ar"/>
        </w:rPr>
        <w:t xml:space="preserve">李  </w:t>
      </w:r>
      <w:r>
        <w:rPr>
          <w:rFonts w:ascii="仿宋_GB2312" w:hAnsi="仿宋_GB2312" w:cs="仿宋" w:eastAsia="仿宋"/>
          <w:lang w:bidi="ar"/>
        </w:rPr>
        <w:t>玶</w:t>
      </w:r>
      <w:r>
        <w:rPr>
          <w:rFonts w:ascii="仿宋_GB2312" w:hAnsi="仿宋_GB2312" w:cs="仿宋" w:eastAsia="仿宋_GB2312"/>
          <w:lang w:bidi="ar"/>
        </w:rPr>
        <w:t xml:space="preserve">  济南市公安局市中分局禁毒大队一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  敏  济南市公安局槐荫分局禁毒大队副中队长、三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世明  济南市公安局天桥分局禁毒大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宋兴勇  济南市公安局长清分局禁毒大队一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  文  济南市公安局莱芜分局禁毒大队二级警长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lang w:bidi="ar"/>
        </w:rPr>
        <w:t xml:space="preserve">王  恒  </w:t>
      </w:r>
      <w:r>
        <w:rPr>
          <w:rFonts w:ascii="仿宋_GB2312" w:hAnsi="仿宋_GB2312" w:cs="仿宋" w:eastAsia="仿宋_GB2312"/>
          <w:spacing w:val="-20"/>
          <w:lang w:bidi="ar"/>
        </w:rPr>
        <w:t>济南市应急管理局危险化学品安全监督管理处一级主任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路  峰  青岛市公安局技侦支队警务技术一级主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郭  杰  青岛市公安局刑警支队技术处五科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安小光  青岛市公安局禁毒支队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延浩辰  青岛市公安局禁毒支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林  惠  青岛市财政局行政政法处处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任  伟  青岛正阳心理医院院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吕红光  淄博市公安局张店分局禁毒大队副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唐  勇  淄博市公安局淄川分局刑侦大队十中队副中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石金珂  淄博市公安局周村分局禁毒大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钦阔  淄博市人力资源和社会保障局法规科副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李文亭  山东金城柯瑞化学有限公司生产部副经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卞  铭  枣庄市卫生健康服务中心生育健康服务科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黄  涛  枣庄市公安局薛城分局禁毒大队副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甘宜政  滕州市公安局禁毒大队中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孙启映  枣庄市公安局台儿庄分局禁毒大队辅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  强  东营市公安局河口分局禁毒大队三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吴学增  东营市公安局禁毒支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李  猛  东营团市委办公室主任、权益部负责人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  伟  烟台海关缉私分局情报技术科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牟志利  栖霞市公安局信息技术服务中心主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明军  龙口市公安局禁毒大队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梁景宾  烟台市公安局牟平分局禁毒大队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林  健  烟台市公安局禁毒支队辅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建华  安丘市公安局禁毒大队教导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郝  军  寿光市公安局禁毒大队副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赵浩飞  诸城市公安局禁毒大队民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齐  浩  寿光市公安局禁毒大队民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曹正杰  潍坊市保安服务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卢  飞  济宁市公安局禁毒支队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侯  峰  济宁市精神病防治院戒毒康复中心主任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广强  邹城市公安局禁毒大队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徐保平  汶上县公安局禁毒大队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胡  兵  曲阜市公安局禁毒大队辅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 xml:space="preserve">尹燕鹏  </w:t>
      </w:r>
      <w:r>
        <w:rPr>
          <w:rFonts w:ascii="仿宋_GB2312" w:hAnsi="仿宋_GB2312" w:cs="仿宋" w:eastAsia="仿宋_GB2312"/>
          <w:spacing w:val="-20"/>
          <w:lang w:bidi="ar"/>
        </w:rPr>
        <w:t>泰安市公安局泰山分局禁毒大队缉毒中队中队长、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 xml:space="preserve">刘  超  </w:t>
      </w:r>
      <w:r>
        <w:rPr>
          <w:rFonts w:ascii="仿宋_GB2312" w:hAnsi="仿宋_GB2312" w:cs="仿宋" w:eastAsia="仿宋_GB2312"/>
          <w:spacing w:val="-20"/>
          <w:lang w:bidi="ar"/>
        </w:rPr>
        <w:t>泰安市公安局岱岳分局禁毒大队缉毒中队中队长、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孙  浩  泰安市公安局禁毒支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李学珍  泰安市财政局行政政法科科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崔会亮  威海市公安局临港分局刑侦大队副大队长、三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李  萌  威海市公安局环翠分局禁毒大队辅警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lang w:bidi="ar"/>
        </w:rPr>
        <w:t>高洪</w:t>
      </w:r>
      <w:r>
        <w:rPr>
          <w:rFonts w:ascii="仿宋_GB2312" w:hAnsi="仿宋_GB2312" w:cs="仿宋" w:eastAsia="仿宋"/>
          <w:lang w:bidi="ar"/>
        </w:rPr>
        <w:t>赟</w:t>
      </w:r>
      <w:r>
        <w:rPr>
          <w:rFonts w:ascii="仿宋_GB2312" w:hAnsi="仿宋_GB2312" w:cs="仿宋" w:eastAsia="仿宋_GB2312"/>
          <w:color w:val="FF0000"/>
          <w:lang w:bidi="ar"/>
        </w:rPr>
        <w:t xml:space="preserve">  </w:t>
      </w:r>
      <w:r>
        <w:rPr>
          <w:rFonts w:ascii="仿宋_GB2312" w:hAnsi="仿宋_GB2312" w:cs="仿宋" w:eastAsia="仿宋_GB2312"/>
          <w:lang w:bidi="ar"/>
        </w:rPr>
        <w:t>威海市交通运输局综合运输科科员、工程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谭  超  日照市公安局岚山分局禁毒大队指导员、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李  欢  莒县公安局禁毒大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宋兆宪  日照市教育局体育卫生艺术教育科科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  毅  莒南县公安局禁毒大队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徐  伟  临沂市公安局高新区分局刑侦大队中队长、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  南  临沂市公安局禁毒支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迎珍  临沂市人民检察院第一检察部副主任、一级检察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晓丽  临沂市临沭县店头镇店头初级中学一级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马凯伦  乐陵市公安局禁毒大队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赵  娟  庆云县公安局禁毒大队辅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杜  骞  德州市人民检察院一级检察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侯  明  德州市阳光社工服务中心理事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杨录新  聊城市公安局茌平分局禁毒大队大队长三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梁清江  莘县公安局禁毒大队大队长三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韩  娟  冠县公安局禁毒大队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玉伟  聊城市邮政管理局副局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舒  琳  聊城市公安局东昌府分局禁毒大队辅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贾华远  博兴县公安局禁毒大队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孟凡军  无棣县公安局禁毒大队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苏苏  滨州市人民检察院案件管理办公室四级检察官助理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李  停  滨州市公安局禁毒支队副支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蔺承祥  滨州市公安局滨城分局禁毒大队辅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王汝平  巨野县公安局禁毒大队大队长、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郭廷武  成武县公安局禁毒大队教导员、三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 xml:space="preserve">刘伟丽  </w:t>
      </w:r>
      <w:r>
        <w:rPr>
          <w:rFonts w:ascii="仿宋_GB2312" w:hAnsi="仿宋_GB2312" w:cs="仿宋" w:eastAsia="仿宋_GB2312"/>
          <w:spacing w:val="-20"/>
          <w:lang w:bidi="ar"/>
        </w:rPr>
        <w:t>菏泽市公安局高新技术产业开发区分局侦查大队副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赵  恒  省药品监督管理局区域检查第六分局副局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杜一景  郓城县公安局禁毒大队辅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直属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曹  政  滨海公安局基地分局刑侦大队一中队四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  伟  滨海公安局滨东分局刑侦（经侦）大队一中队中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文德  齐都公安局刑侦支队四大队副大队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殷  峰  银山公安局刑侦支队副支队长、二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李光永  机场公安局刑侦支队支队长、四级高级警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直单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唐  磊  省鲁中强制隔离戒毒所康复训练中心主任、二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韩万亨  省济东强制隔离戒毒所所政管理科副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钟  新  省女子强制隔离戒毒所所政管理科科长、一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林月珍  省戒毒监测治疗所所政管理科科长、一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刘剑峰  淄博市强制隔离戒毒所所政管理科副科长、三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孙光灿  枣庄市强制隔离戒毒所教育矫治科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于海东  烟台市强制隔离戒毒所强戒二大队大队长、一级警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战  涛  省卫生健康委员会医政医管处三级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温玉波  省公共就业和人才服务中心四级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韩  英  省交通运输厅执法局副局长、三级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张晓冰  省人大监察和司法委员会办公室副主任、三级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韩利剑  省政府办公厅秘书四处处长、一级调研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周宏兵  青岛海关缉私局侦查二处副处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郭文涛  济南海关风险防控分局科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 xml:space="preserve">王玉泽  </w:t>
      </w:r>
      <w:r>
        <w:rPr>
          <w:rFonts w:ascii="仿宋_GB2312" w:hAnsi="仿宋_GB2312" w:cs="仿宋" w:eastAsia="仿宋_GB2312"/>
          <w:spacing w:val="-20"/>
          <w:lang w:bidi="ar"/>
        </w:rPr>
        <w:t>省机场集团济南国际机场股份有限公司安检站行检科员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姚俊成  山东丽山大厦人力资源部员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邱祝成  省公安厅组织教育处四级主任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朱柄翮  省公安厅宣传处四级主任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葛旭东  省公安厅警务保障部一级主任科员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史  磊  省公安厅技术侦察总队一支队警务技术一级主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lang w:bidi="ar"/>
        </w:rPr>
      </w:pPr>
      <w:r>
        <w:rPr>
          <w:rFonts w:ascii="仿宋_GB2312" w:hAnsi="仿宋_GB2312" w:cs="仿宋" w:eastAsia="仿宋_GB2312"/>
          <w:lang w:bidi="ar"/>
        </w:rPr>
        <w:t>范光跃  省公安厅法制总队四支队四级警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lang w:bidi="ar"/>
        </w:rPr>
        <w:t>李  维  省公安厅网络安全保卫总队五支队警务技术四级主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right="552" w:firstLine="31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7:00Z</dcterms:created>
  <dc:creator>User</dc:creator>
  <dc:description/>
  <cp:keywords/>
  <dc:language>en-US</dc:language>
  <cp:lastModifiedBy>刘文涛</cp:lastModifiedBy>
  <dcterms:modified xsi:type="dcterms:W3CDTF">2021-07-06T05:54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