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第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批）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6905</wp:posOffset>
                </wp:positionV>
                <wp:extent cx="5251450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5460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认定编号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03029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烟台喜旺肉类食品有限公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烟台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103030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世纪阳光纸业集团有限公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潍坊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103031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焦点福瑞达生物股份有限公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济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103032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萱源科学工程产业技术研究院有限公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菏泽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202103033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菏泽中禾健元生物科技有限公司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highlight w:val="yellow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菏泽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311.5pt;mso-wrap-distance-left:9pt;mso-wrap-distance-right:9pt;mso-wrap-distance-top:0pt;mso-wrap-distance-bottom:0pt;margin-top:50.15pt;mso-position-vertical-relative:text;margin-left:9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5460"/>
                        <w:gridCol w:w="1259"/>
                      </w:tblGrid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认定编号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103029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烟台喜旺肉类食品有限公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烟台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103030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世纪阳光纸业集团有限公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潍坊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103031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焦点福瑞达生物股份有限公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济宁市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103032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萱源科学工程产业技术研究院有限公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菏泽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202103033</w:t>
                            </w:r>
                          </w:p>
                        </w:tc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菏泽中禾健元生物科技有限公司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菏泽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