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spacing w:lineRule="exact" w:line="6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度职业技能竞赛晋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职业资格人员名单的通知</w:t>
      </w:r>
    </w:p>
    <w:p>
      <w:pPr>
        <w:pStyle w:val="Normal"/>
        <w:spacing w:lineRule="exact" w:line="614"/>
        <w:rPr>
          <w:rFonts w:ascii="方正小标宋简体" w:hAnsi="方正小标宋简体" w:eastAsia="方正小标宋简体" w:cs="黑体;SimHei"/>
          <w:color w:val="FFFFFF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614"/>
        <w:rPr>
          <w:rFonts w:ascii="仿宋_GB2312" w:hAnsi="仿宋_GB2312" w:eastAsia="仿宋_GB2312" w:cs="黑体;SimHei"/>
          <w:color w:val="FFFFFF"/>
        </w:rPr>
      </w:pPr>
      <w:r>
        <w:rPr>
          <w:rFonts w:ascii="仿宋_GB2312" w:hAnsi="仿宋_GB2312" w:cs="黑体;SimHei" w:eastAsia="仿宋_GB2312"/>
          <w:color w:val="000000"/>
        </w:rPr>
        <w:t>各市人力资源社会保障局，省直有关部门，各有关行业企业：</w:t>
      </w:r>
      <w:r>
        <w:rPr>
          <w:rFonts w:ascii="仿宋_GB2312" w:hAnsi="仿宋_GB2312" w:cs="黑体;SimHei" w:eastAsia="仿宋_GB2312"/>
          <w:color w:val="FFFFFF"/>
        </w:rPr>
        <w:t>：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山东省人力资源和社会保障厅关于组织开展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山东省“技能兴鲁”职业技能大赛的通知》（</w:t>
      </w:r>
      <w:r>
        <w:rPr>
          <w:rFonts w:ascii="仿宋_GB2312" w:hAnsi="仿宋_GB2312" w:eastAsia="仿宋_GB2312"/>
          <w:color w:val="000000"/>
        </w:rPr>
        <w:t>鲁人社函〔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44</w:t>
      </w:r>
      <w:r>
        <w:rPr>
          <w:rFonts w:ascii="仿宋_GB2312" w:hAnsi="仿宋_GB2312" w:eastAsia="仿宋_GB2312"/>
          <w:color w:val="000000"/>
        </w:rPr>
        <w:t>号</w:t>
      </w:r>
      <w:r>
        <w:rPr>
          <w:rFonts w:ascii="仿宋_GB2312" w:hAnsi="仿宋_GB2312" w:cs="仿宋_GB2312" w:eastAsia="仿宋_GB2312"/>
        </w:rPr>
        <w:t>）和《山东省人力资源和社会保障厅关于推荐申报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度山东省技术能手候选人和晋升职业资格等级人员的通知》（</w:t>
      </w:r>
      <w:r>
        <w:rPr>
          <w:rFonts w:ascii="仿宋_GB2312" w:hAnsi="仿宋_GB2312" w:eastAsia="仿宋_GB2312"/>
        </w:rPr>
        <w:t>鲁人社字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91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cs="仿宋_GB2312" w:eastAsia="仿宋_GB2312"/>
        </w:rPr>
        <w:t>）等文件精神，经省直有关部门、有关行业企业申报，省人力资源社会保障厅审核，刘红伟等</w:t>
      </w:r>
      <w:r>
        <w:rPr>
          <w:rFonts w:eastAsia="仿宋_GB2312" w:cs="仿宋_GB2312" w:ascii="仿宋_GB2312" w:hAnsi="仿宋_GB2312"/>
        </w:rPr>
        <w:t>24</w:t>
      </w:r>
      <w:r>
        <w:rPr>
          <w:rFonts w:ascii="仿宋_GB2312" w:hAnsi="仿宋_GB2312" w:cs="仿宋_GB2312" w:eastAsia="仿宋_GB2312"/>
        </w:rPr>
        <w:t>人晋升高级技师职业资格，孙晓珑等</w:t>
      </w:r>
      <w:r>
        <w:rPr>
          <w:rFonts w:eastAsia="仿宋_GB2312" w:cs="仿宋_GB2312" w:ascii="仿宋_GB2312" w:hAnsi="仿宋_GB2312"/>
        </w:rPr>
        <w:t>73</w:t>
      </w:r>
      <w:r>
        <w:rPr>
          <w:rFonts w:ascii="仿宋_GB2312" w:hAnsi="仿宋_GB2312" w:cs="仿宋_GB2312" w:eastAsia="仿宋_GB2312"/>
        </w:rPr>
        <w:t>人晋升技师职业资格，王志愿等</w:t>
      </w:r>
      <w:r>
        <w:rPr>
          <w:rFonts w:eastAsia="仿宋_GB2312" w:cs="仿宋_GB2312" w:ascii="仿宋_GB2312" w:hAnsi="仿宋_GB2312"/>
        </w:rPr>
        <w:t>922</w:t>
      </w:r>
      <w:r>
        <w:rPr>
          <w:rFonts w:ascii="仿宋_GB2312" w:hAnsi="仿宋_GB2312" w:cs="仿宋_GB2312" w:eastAsia="仿宋_GB2312"/>
        </w:rPr>
        <w:t>人晋升高级工职业资格，现予以公布。</w:t>
      </w:r>
    </w:p>
    <w:p>
      <w:pPr>
        <w:pStyle w:val="Normal"/>
        <w:spacing w:lineRule="exact" w:line="614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ascii="仿宋_GB2312" w:hAnsi="仿宋_GB2312" w:cs="仿宋_GB2312" w:eastAsia="仿宋_GB2312"/>
        </w:rPr>
        <w:t>山东省人力资源和社会保障厅</w:t>
      </w:r>
    </w:p>
    <w:p>
      <w:pPr>
        <w:pStyle w:val="Normal"/>
        <w:spacing w:lineRule="exact" w:line="560"/>
        <w:ind w:right="1263" w:hanging="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</w:rPr>
        <w:t>2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60"/>
        <w:ind w:right="1263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（联系单位：职业能力建设处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职业技能竞赛晋升职业资格人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035"/>
        <w:gridCol w:w="4230"/>
        <w:gridCol w:w="3015"/>
      </w:tblGrid>
      <w:tr>
        <w:trPr>
          <w:trHeight w:val="510" w:hRule="exact"/>
        </w:trPr>
        <w:tc>
          <w:tcPr>
            <w:tcW w:w="89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11"/>
                <w:rFonts w:cs="黑体;SimHei"/>
                <w:sz w:val="32"/>
                <w:szCs w:val="32"/>
                <w:lang w:bidi="ar"/>
              </w:rPr>
              <w:t>一、高级技师（</w:t>
            </w:r>
            <w:r>
              <w:rPr>
                <w:rStyle w:val="Font51"/>
                <w:rFonts w:eastAsia="黑体;SimHei" w:cs="黑体;SimHei" w:ascii="黑体;SimHei" w:hAnsi="黑体;SimHei"/>
                <w:sz w:val="32"/>
                <w:szCs w:val="32"/>
                <w:lang w:bidi="ar"/>
              </w:rPr>
              <w:t>24</w:t>
            </w:r>
            <w:r>
              <w:rPr>
                <w:rStyle w:val="Font111"/>
                <w:rFonts w:cs="黑体;SimHei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一）第十六届山东省青年职业技能大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红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青岛工程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纪汝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工程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二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城市新能源公交车维修工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江焕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殿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庄圣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三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餐饮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隋雪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青岛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姜秀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临沂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四）第三届山东省旅游饭店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在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舜耕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进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闫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在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泉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崔莹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银座泉城大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五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特种设备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广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广日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六）山东省轻工联社系统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臧华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滕卫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邵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瑞钻工程装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七）山东省黄金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温晓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电力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八）山东省高端数控机床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文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渤海活塞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伟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德衡人力资源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建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劳动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九）第二届山东省百家能工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新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美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交通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11"/>
                <w:rFonts w:cs="黑体;SimHei"/>
                <w:sz w:val="32"/>
                <w:szCs w:val="32"/>
                <w:lang w:bidi="ar"/>
              </w:rPr>
              <w:t>二、技师（</w:t>
            </w:r>
            <w:r>
              <w:rPr>
                <w:rStyle w:val="Font51"/>
                <w:rFonts w:eastAsia="黑体;SimHei" w:cs="黑体;SimHei" w:ascii="黑体;SimHei" w:hAnsi="黑体;SimHei"/>
                <w:sz w:val="32"/>
                <w:szCs w:val="32"/>
                <w:lang w:bidi="ar"/>
              </w:rPr>
              <w:t>73</w:t>
            </w:r>
            <w:r>
              <w:rPr>
                <w:rStyle w:val="Font111"/>
                <w:rFonts w:cs="黑体;SimHei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一）第十六届山东省青年职业技能大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晓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吴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国重汽集团济南卡车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谭志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树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宁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云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力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秦德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工程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晋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范世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郑小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柴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红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柴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鲁效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理工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泗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理工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洪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英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腾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管西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任世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闫有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  <w:lang w:bidi="ar"/>
              </w:rPr>
              <w:t>（二）山东省交通运输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郝平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市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三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餐饮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姚边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维中豪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四）第三届山东省旅游饭店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先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泉城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丁晓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季广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兰迪餐饮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少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兰迪餐饮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程劲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索菲特银座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卫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佳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钧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东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阳光壹佰雅高美爵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索菲特银座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五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特种设备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建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凯尔菱电（山东）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凯尔菱电（山东）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文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华翔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索美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北迅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纪振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化滨阳燃化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起重装卸机械操作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培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聊城信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起重装卸机械操作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六）山东省轻工联社系统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路用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商河县海宁电子应用技术培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继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瑞毅企业管理咨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丽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明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客户服务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洪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宗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平阴县胡庄制修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尹立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义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齐永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焕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七）山东省黄金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茂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东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成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金洲矿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白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山金银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战春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黄吉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原云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朱宝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山金银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维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八）山东省高端数控机床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伟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工贸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存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渤海活塞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金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港湾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元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九）第二届山东省百家能工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梁会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十）山东省第二届验光与配镜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思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明的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浩</w:t>
            </w:r>
            <w:r>
              <w:rPr>
                <w:rStyle w:val="Font81"/>
                <w:sz w:val="21"/>
                <w:szCs w:val="21"/>
                <w:lang w:bidi="ar"/>
              </w:rPr>
              <w:t>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英翔视光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武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明的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远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大华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玉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亨得利眼镜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江奎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精誉视光医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凡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11"/>
                <w:rFonts w:cs="黑体;SimHei"/>
                <w:sz w:val="32"/>
                <w:szCs w:val="32"/>
                <w:lang w:bidi="ar"/>
              </w:rPr>
              <w:t>三、高级工（</w:t>
            </w:r>
            <w:r>
              <w:rPr>
                <w:rStyle w:val="Font51"/>
                <w:rFonts w:eastAsia="黑体;SimHei" w:cs="黑体;SimHei" w:ascii="黑体;SimHei" w:hAnsi="黑体;SimHei"/>
                <w:sz w:val="32"/>
                <w:szCs w:val="32"/>
                <w:lang w:bidi="ar"/>
              </w:rPr>
              <w:t>922</w:t>
            </w:r>
            <w:r>
              <w:rPr>
                <w:rStyle w:val="Font111"/>
                <w:rFonts w:cs="黑体;SimHei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姓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61"/>
                <w:sz w:val="21"/>
                <w:szCs w:val="21"/>
                <w:lang w:bidi="ar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61"/>
                <w:sz w:val="21"/>
                <w:szCs w:val="21"/>
                <w:lang w:bidi="ar"/>
              </w:rPr>
              <w:t>职业（工种）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一）第十六届山东省青年职业技能大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志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工业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臧有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瀚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春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威海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模具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豪迈机械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汝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豪迈机械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腾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延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二机床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二机床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威达重工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延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泰开高压开关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尹正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钢铁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钢铁控股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袁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智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肖承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鹿守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曹宝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枣庄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立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韩东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轻工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志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米天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宏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玉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机床装调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二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城市新能源公交车维修工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市公共交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鹏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真情巴士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三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餐饮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现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易恒技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舜泉楼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韩浩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维中豪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缪卫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泰安市东岳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晁国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菏泽和平大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庆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潍坊市栖忆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思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华鲁国际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景庆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胶东人家大酒店有限公司济南十分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蔡廷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历下士聚菜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近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银座文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畔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潍坊市奎文区</w:t>
            </w:r>
            <w:r>
              <w:rPr>
                <w:rStyle w:val="Font71"/>
                <w:sz w:val="21"/>
                <w:szCs w:val="21"/>
                <w:lang w:bidi="ar"/>
              </w:rPr>
              <w:t>鳶</w:t>
            </w:r>
            <w:r>
              <w:rPr>
                <w:rStyle w:val="Font131"/>
                <w:sz w:val="21"/>
                <w:szCs w:val="21"/>
                <w:lang w:bidi="ar"/>
              </w:rPr>
              <w:t>飞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尚峰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市中舜海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炳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青岛新东方烹饪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省农村信用社联合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辛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历下士聚菜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米先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石绪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市建设工程勘察设计质量监督站餐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许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师福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军区第五招待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纪明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军区第五招待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长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东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凯奇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桑贤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菏泽牡丹机场投资建设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绪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省益睿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吉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高训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凯奇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烟台天嘉酒店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凌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特殊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新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市鸢飞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红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市商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成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天嘉酒店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文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付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尚雪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市中区舜海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付文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菏泽和平大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云玉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付建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房桥轨枕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彬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旅游集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麻风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市中区舜海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樊洪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滨州九点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龚万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吕仁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玉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玉泉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谢海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凯奇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成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膳林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四）第三届山东省旅游饭店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牛同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欢乐海商务酒店有限公司禄海路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瑞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毕世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同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建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世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德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孔德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阜市东方儒家花园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建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知春湖温泉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玉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啤酒文化传播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sz w:val="21"/>
                <w:szCs w:val="21"/>
                <w:lang w:bidi="ar"/>
              </w:rPr>
              <w:t>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日照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新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崇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颐庭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洪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啤酒文化传播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宫少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蓝海职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庆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港口日照港碧波服务有限公司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丁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泰山温泉城国际会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厉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日照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道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承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道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泰山温泉城国际会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晓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志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吴守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市泰山温泉城国际会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巩建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青岛啤酒文化传播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明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颐庭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以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以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会议接待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孔德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家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会议接待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葛春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日照碧波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莱芜金叶置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宗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枣庄开元凤鸣山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尹成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市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庆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庆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志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温德姆至尊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秀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枣庄开元凤鸣山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新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苗海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冯光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温德姆至尊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德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房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颐庭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鲍昶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鲍泓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海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庆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隋秋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捷餐饮服务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百纳瑞汀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燕锡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百纳瑞汀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佳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任立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银座佳悦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温仁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强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肖长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蓝海酒店集团酒店管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环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宁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知味斋餐饮娱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鲁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爱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郑云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温德姆至尊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秀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宝龙福朋喜来登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颜蕊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枣庄开元凤鸣山山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荣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蓝海酒店集团酒店管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福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中维东方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卫大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思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小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西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柳湖书院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淑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姬秀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柳湖书院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卫大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中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培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兰迪餐饮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祥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南郊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宝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之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滨州中海酒店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蓝海御华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郭怀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富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加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泉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范龙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潍坊滨海会议接待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邵珠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百纳瑞汀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索菲特银座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迟咸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阳光壹佰雅高美爵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卫大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大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子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市工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孟子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水集餐饮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锡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红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新富佳悦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露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蓝海国际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震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唐寿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广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本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小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士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柳湖书院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烹调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海天红岛会展中心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鲁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鲁商铂尔曼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威海百纳中心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丽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营宾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晓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泰安蓝海御华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秦富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滨州贵苑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颐正园酒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玮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乐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新富佳悦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德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蓝海国际大饭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常杉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荣华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省城市服务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婷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陶然居大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凌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正顺酒店管理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光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阳光壹佰雅高美爵酒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西式面点师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五）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山东省特种设备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聊城市天达升降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传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百斯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季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百斯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北迅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廷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博尔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吉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博尔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</w:t>
            </w:r>
            <w:r>
              <w:rPr>
                <w:rStyle w:val="Font101"/>
                <w:sz w:val="21"/>
                <w:szCs w:val="21"/>
                <w:lang w:bidi="ar"/>
              </w:rPr>
              <w:t>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国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博尔特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福润德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振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富士制御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小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富士制御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石金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广日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延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通力通机电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通力通机电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罗德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裕泰楼宇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志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裕泰楼宇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牛红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智鼎电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正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山东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丙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山东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侯登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山东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潇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上海三菱电梯有限公司烟台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通力电梯青岛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威海鸿达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东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威海鸿达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欣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东升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许兆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华翔电梯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梯安装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六）山东省轻工联社系统</w:t>
            </w:r>
            <w:r>
              <w:rPr>
                <w:rStyle w:val="Font51"/>
                <w:rFonts w:eastAsia="等线;宋体"/>
                <w:sz w:val="21"/>
                <w:szCs w:val="21"/>
                <w:lang w:bidi="ar"/>
              </w:rPr>
              <w:t>2020</w:t>
            </w:r>
            <w:r>
              <w:rPr>
                <w:rStyle w:val="Font151"/>
                <w:sz w:val="21"/>
                <w:szCs w:val="21"/>
                <w:lang w:bidi="ar"/>
              </w:rPr>
              <w:t>年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廖其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华承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金美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汪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类成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志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建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欧代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华先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建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旭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勋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保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国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木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永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云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长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黄志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春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石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学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智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冯自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永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国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荣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柏真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普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华先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澳柯玛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浩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北京金海易顺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浩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北京金海益顺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牛永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北京瑞通恒达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付新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富强科贸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海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田美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国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滨州田美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黄晓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华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建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滕海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世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昌乐县众悦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兆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东阿华轩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兴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东营正祥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清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炳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玉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雷绪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加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海尔空调（胶州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金霸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许允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菏泽市牡丹区华强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种法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承远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云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同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康俊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希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爱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思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甲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传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国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光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文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韩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志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传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发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述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锦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海一粟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志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恒信空调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亚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金创业人力资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律知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舰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律知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建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明惠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毕宝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赛维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岳长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赛维家电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邵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市振邦保安服务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传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彤辉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10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彤辉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善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星海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建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星海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秦余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一骏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殷世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易昊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胡序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易昊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中源家电销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增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中源家电销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太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中源家电销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有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仲铭工业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良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任城区诺普信通讯器材经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母凤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任城区诺普信通讯器材经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福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市任城区诺普信通讯器材经营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全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巨野县巨茂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贾景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巨野县巨茂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郭本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莱西海佳欣电器商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文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莱西海佳欣电器商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德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贝昌机电设备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善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金鹰科技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新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金鹰科技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10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金鹰科技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晓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兰山区强中家用电器销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吴大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兰山区强中家用电器销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晓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兰山区强中家用电器销售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志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南昌海立冷暖技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云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南昌海立冷暖技术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范龙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平阴县东阿镇九阳电器维修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运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岱坤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段会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凯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工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婷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敬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福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黄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郝光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窦丽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徐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新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吉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空调器有限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代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晓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邵卫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升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海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相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毛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尔智能电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魏忠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顿付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寿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峰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卢悦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志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恒丰电器销售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海佳欣电器服务商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留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弘通电器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立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坤盛达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崔笑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李沧区振华路街道办事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赛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运兴电器安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运兴电器安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国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运兴电器安装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振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曲阜三联家电有限责任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田学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梦泽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晁风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商业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魏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广电传媒集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亓歆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广电传媒集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安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家电工业总公司服务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常雪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省家电工业总公司服务分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秦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舜泰文化传媒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国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新星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翟振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新星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孟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庞圣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信联优启人力资源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景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商河县海宁电子应用技术培训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仁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守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洪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邢燕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兴业电器维修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永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光利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立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嘉兴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永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聚能家电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陈孝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夏津县正大国美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永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三联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史立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三联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龚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烟台三联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金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阳谷县博济桥办事处金刚电器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兰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郓城康洋商贸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树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健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肖文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炳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房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海汇电器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宋振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桓台安家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淄博桓台安家家电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制冷空调系统安装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克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义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袭建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马鸿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济南厚德耐磨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叶建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邱承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秀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宁廷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贤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靳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传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安长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广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范萌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秦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袭荣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颜彩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部小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景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杜华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栗端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茂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高寿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立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牛其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宫承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卢珂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兆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元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学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包勿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守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宪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9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配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中天重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慧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苏严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大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海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志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林乐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康玉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传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潘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聿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肖家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孙丰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曲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双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徐延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袭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德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庆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昊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栗建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郭云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百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周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金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胡安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丰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于广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平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鹏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兆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孟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马京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仲崇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新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</w:t>
            </w:r>
            <w:r>
              <w:rPr>
                <w:rStyle w:val="Font12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文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孙荣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慎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振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家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晓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永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聿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姜</w:t>
            </w:r>
            <w:r>
              <w:rPr>
                <w:rStyle w:val="Font12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沛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绪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仁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文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肖友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毕德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栗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淑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广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部先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兆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云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允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姜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显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祚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显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靳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金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郑学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梁振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凯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许春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士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</w:t>
            </w:r>
            <w:r>
              <w:rPr>
                <w:rStyle w:val="Font12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柏永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杨道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青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永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范述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田传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华秀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梁元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翟东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厚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姜艾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陈志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化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咸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良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继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董延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永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云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巩沛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庶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兆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孙兆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广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贤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中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军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可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焦明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侯敬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滕树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年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永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郭绍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赵玉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淑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郑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张孝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杜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庆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杨继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翟玉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曹建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庶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咸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潘聚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毕思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黄庆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文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学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孔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郑志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杜昆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慎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尚培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牛余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刘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李仲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绍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韩式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钟家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景</w:t>
            </w:r>
            <w:r>
              <w:rPr>
                <w:rStyle w:val="Font122"/>
                <w:rFonts w:ascii="宋体;SimSun" w:hAnsi="宋体;SimSun" w:cs="宋体;SimSu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sz w:val="21"/>
                <w:szCs w:val="21"/>
                <w:lang w:bidi="ar"/>
              </w:rPr>
              <w:t>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高印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王振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2"/>
                <w:sz w:val="21"/>
                <w:szCs w:val="21"/>
                <w:lang w:bidi="ar"/>
              </w:rPr>
              <w:t>伊莱特能源装备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锻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晓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传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段绪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韦庆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金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庆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生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薛彦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礼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自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仲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滕祥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玉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田民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登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郑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迟玉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俊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立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培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立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丽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枝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秀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苗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珂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成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殷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闫新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展新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衍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彦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苏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宝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学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林召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志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春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乃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成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元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金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卢新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荣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韩锡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诗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黄昔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艳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卞聚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东国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玉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通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徐海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怀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临沂玫德庚辰金属材料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庞松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汪龙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邱溆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茂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德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玫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宋继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金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崔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焦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焦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巩召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时朋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胥红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窦花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乃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韩广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袁致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郭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汇丰铸造科技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泉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沈汝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袁晓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宝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冯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谭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管道系统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洪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6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齐玉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振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树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连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单继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谭永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薛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延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衣艳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亿佰通机械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克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房清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维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石佃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深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金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都玉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龙港泵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铸造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周传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何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姜广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伯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培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裕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传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万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娄方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延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姬生维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广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孟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马延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陈广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邱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广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孟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翟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济南迈科管道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任丽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侯宇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延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徐绍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华民钢球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朱恒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朱华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进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常中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祥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守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陈元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绪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同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荆雪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翠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龙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宋玉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金百川厨业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闫乐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炯晟企业管理服务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启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郝义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庆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仲维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永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陈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曹幸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繁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周肖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杜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亚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何西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吴建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胡传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贾玉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山东神力索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绪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亚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亚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常方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荣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文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丽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贵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凤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淑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朱美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永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宇丰商用厨具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林严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芳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牛晓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军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吴军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范立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丛军辉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新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7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志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油可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姜志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萍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邢林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庞年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孙贻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伟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宋修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爱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董崇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玉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邢永杰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刘仲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徐健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海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白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威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文登威力工具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艳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亚萨合莱国强（山东）五金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殷桂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亚萨合莱国强（山东）五金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亚萨合莱国强（山东）五金科技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杨正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仲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李向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周稳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肖鹏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赵长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梁文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张旭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曲以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于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91"/>
                <w:sz w:val="21"/>
                <w:szCs w:val="21"/>
                <w:lang w:bidi="ar"/>
              </w:rPr>
              <w:t>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王庆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91"/>
                <w:sz w:val="21"/>
                <w:szCs w:val="21"/>
                <w:lang w:bidi="ar"/>
              </w:rPr>
              <w:t>烟台鼎科机械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冲压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七）山东省黄金行业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施保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施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高子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安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陈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曲伟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朋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一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霍俊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姜岸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方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金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向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曲渊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鹏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电力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保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莱西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佳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柴胡栏子黄金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董阳林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良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孙建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翟顺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韧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书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施玉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方建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仲维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斌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国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李国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梁铁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绍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龙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谢维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兴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冶炼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毛俊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天承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钳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徐兴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旭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徐吉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赵春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三山岛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周晓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青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润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桑德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韩世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杨广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邓滨庆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焦仲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山东黄金矿业（莱州）有限公司</w:t>
            </w:r>
            <w:r>
              <w:rPr>
                <w:rStyle w:val="Font101"/>
                <w:sz w:val="21"/>
                <w:szCs w:val="21"/>
                <w:lang w:bidi="ar"/>
              </w:rPr>
              <w:t>焦家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崔立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（玲珑）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伟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玉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世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郎龙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矿业股份有限公司新城金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王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郭文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张志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集团烟台设计研究工程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金洲矿业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孙学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赤峰柴胡栏子黄金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于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锡林郭勒盟山金阿尔哈达矿业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潘祥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黄金地质矿产勘查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刘元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8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振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杨</w:t>
            </w:r>
            <w:r>
              <w:rPr>
                <w:rStyle w:val="Font2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31"/>
                <w:sz w:val="21"/>
                <w:szCs w:val="21"/>
                <w:lang w:bidi="ar"/>
              </w:rPr>
              <w:t>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马晓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河西黄金集团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焊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八）山东省高端数控机床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鞠文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豪迈集团股份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马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普利森机床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占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滨州渤海活塞有限公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潍坊豪迈科技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铣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赵玉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车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九）第二届山东省百家能工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罗功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青岛市城阳区职业中等专业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朱家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罗运存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科技职业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高</w:t>
            </w:r>
            <w:r>
              <w:rPr>
                <w:rStyle w:val="Font5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01"/>
                <w:sz w:val="21"/>
                <w:szCs w:val="21"/>
                <w:lang w:bidi="ar"/>
              </w:rPr>
              <w:t>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机电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曹荣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临沂市机电工程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汽车维修工</w:t>
            </w:r>
          </w:p>
        </w:tc>
      </w:tr>
      <w:tr>
        <w:trPr>
          <w:trHeight w:val="510" w:hRule="exac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51"/>
                <w:sz w:val="21"/>
                <w:szCs w:val="21"/>
                <w:lang w:bidi="ar"/>
              </w:rPr>
              <w:t>（十）山东省第二届验光与配镜职业技能竞赛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昌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王成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南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殷悦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山东医学高等专科学校济南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刘雅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3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薄文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定配工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夏艳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吕薇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泰安市岱岳区职业教育中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李苑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日照市技师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张秀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Fonts w:eastAsia="等线;宋体"/>
                <w:color w:val="000000"/>
                <w:kern w:val="0"/>
                <w:sz w:val="21"/>
                <w:szCs w:val="21"/>
                <w:lang w:bidi="ar"/>
              </w:rPr>
              <w:t>9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于春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济宁职业技术学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宋体"/>
                <w:color w:val="000000"/>
                <w:sz w:val="21"/>
                <w:szCs w:val="21"/>
              </w:rPr>
            </w:pPr>
            <w:r>
              <w:rPr>
                <w:rStyle w:val="Font101"/>
                <w:sz w:val="21"/>
                <w:szCs w:val="21"/>
                <w:lang w:bidi="ar"/>
              </w:rPr>
              <w:t>眼镜验光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ascii="仿宋_GB2312" w:hAnsi="仿宋_GB2312" w:cs="黑体;SimHei" w:eastAsia="仿宋_GB2312"/>
          <w:color w:val="FFFFFF"/>
        </w:rPr>
        <w:t>：</w:t>
      </w:r>
    </w:p>
    <w:p>
      <w:pPr>
        <w:pStyle w:val="Normal"/>
        <w:rPr>
          <w:rFonts w:ascii="仿宋_GB2312" w:hAnsi="仿宋_GB2312" w:eastAsia="仿宋_GB2312" w:cs="黑体;SimHei"/>
          <w:color w:val="FFFFFF"/>
        </w:rPr>
      </w:pPr>
      <w:r>
        <w:rPr>
          <w:rFonts w:eastAsia="仿宋_GB2312" w:cs="黑体;SimHei" w:ascii="仿宋_GB2312" w:hAnsi="仿宋_GB2312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李建军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楷体_GB2312" w:hAnsi="楷体_GB2312" w:eastAsia="楷体_GB2312" w:cs="楷体_GB2312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4:00Z</dcterms:created>
  <dc:creator>User</dc:creator>
  <dc:description/>
  <cp:keywords/>
  <dc:language>en-US</dc:language>
  <cp:lastModifiedBy>韩霜</cp:lastModifiedBy>
  <dcterms:modified xsi:type="dcterms:W3CDTF">2021-03-16T01:04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