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spacing w:lineRule="exact" w:line="560"/>
        <w:rPr>
          <w:rFonts w:ascii="黑体" w:hAnsi="黑体" w:eastAsia="黑体" w:cs="黑体"/>
          <w:color w:val="000000"/>
        </w:rPr>
      </w:pPr>
      <w:r>
        <w:rPr>
          <w:rFonts w:ascii="黑体" w:hAnsi="黑体" w:cs="黑体" w:eastAsia="黑体"/>
          <w:color w:val="000000"/>
        </w:rPr>
        <w:t>附件</w:t>
      </w:r>
    </w:p>
    <w:p>
      <w:pPr>
        <w:pStyle w:val="Normal"/>
        <w:widowContro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山东省技术能手名单（</w:t>
      </w:r>
      <w:r>
        <w:rPr>
          <w:rFonts w:eastAsia="方正小标宋简体" w:cs="方正小标宋简体" w:ascii="方正小标宋简体" w:hAnsi="方正小标宋简体"/>
          <w:color w:val="000000"/>
          <w:sz w:val="44"/>
          <w:szCs w:val="44"/>
        </w:rPr>
        <w:t>334</w:t>
      </w:r>
      <w:r>
        <w:rPr>
          <w:rFonts w:ascii="方正小标宋简体" w:hAnsi="方正小标宋简体" w:cs="方正小标宋简体" w:eastAsia="方正小标宋简体"/>
          <w:color w:val="000000"/>
          <w:sz w:val="44"/>
          <w:szCs w:val="44"/>
        </w:rPr>
        <w:t>人）</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949" w:type="dxa"/>
        <w:jc w:val="center"/>
        <w:tblInd w:w="0" w:type="dxa"/>
        <w:tblLayout w:type="fixed"/>
        <w:tblCellMar>
          <w:top w:w="15" w:type="dxa"/>
          <w:left w:w="15" w:type="dxa"/>
          <w:bottom w:w="15" w:type="dxa"/>
          <w:right w:w="15" w:type="dxa"/>
        </w:tblCellMar>
      </w:tblPr>
      <w:tblGrid>
        <w:gridCol w:w="1230"/>
        <w:gridCol w:w="7719"/>
      </w:tblGrid>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济南市第六届职业技能大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希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莱芜钢铁集团银山型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颖</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三千茶农职业培训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成宏</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阳光大姐服务有限责任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青岛市第十五届职业技能大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思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地铁集团有限公司运营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  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海尔中央空调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唐克亮</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啤酒股份有限公司青岛啤酒厂</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淄博市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唐骏欧铃汽车制造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冯泽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光卫</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翰林酒家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枣庄市“鲁班传人”职业技能大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浩</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枣庄快能电子科技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邓祥周</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枣庄科技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姬  鸣</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枣庄市劳动技工学校</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度“匠心东营”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凤芝</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利华益利津炼化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连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利华益利津炼化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长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胜利油田胜机石油装备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烟台市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姜雪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阳市达契亚汽配汽修厂</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能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冰轮环境技术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  飞</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环球数控科技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才聚鸢都</w:t>
            </w: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技能兴潍”</w:t>
            </w: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度潍坊市职业技能大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姜希胜</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豪迈机械科技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心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歌尔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牟龙飞</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市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济宁市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付  珂</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山东省电力公司济宁供电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祥祥</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辰欣药业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兴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皓宝农业科技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泰安市“技能兴泰”职业技能大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鲍  姣</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泰山啤酒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兆斌</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重汽集团泰安五岳专用汽车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兆国</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泰山宝盛大酒店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度威海市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宫甜甜</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威高建工产业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雪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威海市卫生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  乾</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威海市技术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六届日照市“技能之星”职业技能大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尹纪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钢铁集团日照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扈新廷</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日照港股份有限公司岚山装卸分公司 </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绪礼</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维罗娜茶厂</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临沂市“劳动之星”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树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临工工程机械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文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远通汽车贸易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钦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沂市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德州市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浩</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格瑞德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晨源</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景津环保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子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星博惠汽车部件股份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聊城市第四届职业技能大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维海</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聊城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全</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信发化工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则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通客车股份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滨州市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秀莲</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鲁北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付朋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滨化东瑞化工有限责任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  慧</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滨州市婴氏家政服务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菏泽市职工职业技能大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新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菏泽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牛硕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山东省电力公司菏泽供电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鹏</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县湖西路桥建筑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一届全国技能大赛及山东省选拔赛（</w:t>
            </w:r>
            <w:r>
              <w:rPr>
                <w:rFonts w:eastAsia="黑体" w:cs="黑体" w:ascii="黑体" w:hAnsi="黑体"/>
                <w:color w:val="000000"/>
                <w:kern w:val="0"/>
                <w:sz w:val="28"/>
                <w:szCs w:val="28"/>
                <w:lang w:bidi="ar"/>
              </w:rPr>
              <w:t>52</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成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劳动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闫晓晗</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劳动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恩浩</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劳动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鹃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劳动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如意</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劳动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  越</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劳动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  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劳动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之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玉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宪哲</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东雪</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化工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杜佩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风泽</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常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崇喜</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志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焦腾达</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国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源</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骐铭</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鑫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邵珠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  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城市服务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建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城市服务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任嘉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城市服务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一帆</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城市服务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中全</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交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伏兆鑫</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交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玉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玉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栋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海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志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宝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国兵</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商忠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忠旭</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魏龙翔</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瑞</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  森</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城乡建设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志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城乡建设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温雅雯</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玉雪</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俊皓</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市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光耀</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杜正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范德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沂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  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沂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谷士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聊城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青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聊城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胜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菏泽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焦文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医药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纪小川</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酒店管理职业技术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九届全国数控技能大赛山东省选拔赛（</w:t>
            </w:r>
            <w:r>
              <w:rPr>
                <w:rFonts w:eastAsia="黑体" w:cs="黑体" w:ascii="黑体" w:hAnsi="黑体"/>
                <w:color w:val="000000"/>
                <w:kern w:val="0"/>
                <w:sz w:val="28"/>
                <w:szCs w:val="28"/>
                <w:lang w:bidi="ar"/>
              </w:rPr>
              <w:t>26</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忠哲</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豪迈科技职业中等专业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杜大科</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莱阳海通机械制造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骆玉鑫</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诺鼎信息科技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  善</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秦  健</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向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广鑫</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曹传振</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推工程机械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保政</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推工程机械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洋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柴动力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兴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柴动力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许光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牟鸿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飞飞</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玉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志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辰榜数控装备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  恒</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辰榜数控装备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陆长学</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推工程机械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存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推工程机械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潘  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侯延斌</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牛金全</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柴动力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楚克森</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柴动力股份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二届全国新能源汽车关键技术技能大赛山东省选拔赛（</w:t>
            </w:r>
            <w:r>
              <w:rPr>
                <w:rFonts w:eastAsia="黑体" w:cs="黑体" w:ascii="黑体" w:hAnsi="黑体"/>
                <w:color w:val="000000"/>
                <w:kern w:val="0"/>
                <w:sz w:val="28"/>
                <w:szCs w:val="28"/>
                <w:lang w:bidi="ar"/>
              </w:rPr>
              <w:t>6</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广磊</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龙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广昕</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  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永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  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全国人工智能应用技术技能大赛山东省选拔赛（</w:t>
            </w:r>
            <w:r>
              <w:rPr>
                <w:rFonts w:eastAsia="黑体" w:cs="黑体" w:ascii="黑体" w:hAnsi="黑体"/>
                <w:color w:val="000000"/>
                <w:kern w:val="0"/>
                <w:sz w:val="28"/>
                <w:szCs w:val="28"/>
                <w:lang w:bidi="ar"/>
              </w:rPr>
              <w:t>6</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焦建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孔令超</w:t>
            </w:r>
          </w:p>
        </w:tc>
        <w:tc>
          <w:tcPr>
            <w:tcW w:w="7719" w:type="dxa"/>
            <w:tcBorders/>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栾虔勇 </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全胜</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月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城阳区职业教育中心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纪毓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城阳区职业教育中心学校</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十二届全国交通运输行业职业技能大赛山东省选拔赛（</w:t>
            </w:r>
            <w:r>
              <w:rPr>
                <w:rFonts w:eastAsia="黑体" w:cs="黑体" w:ascii="黑体" w:hAnsi="黑体"/>
                <w:color w:val="000000"/>
                <w:kern w:val="0"/>
                <w:sz w:val="28"/>
                <w:szCs w:val="28"/>
                <w:lang w:bidi="ar"/>
              </w:rPr>
              <w:t>10</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子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港股份有限公司客运滚装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  宝</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港股份有限公司客运滚装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长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外运华中有限公司汽车运输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潘  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外运华中有限公司汽车运输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卢振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轨道交通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韩  非</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轨道交通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夏龙成</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港集团岚山港务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  翔</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港集团岚山港务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佰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港股份有限公司第二港务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志国</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港股份有限公司第二港务分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全省农业行业职业技能大赛（</w:t>
            </w:r>
            <w:r>
              <w:rPr>
                <w:rFonts w:eastAsia="黑体" w:cs="黑体" w:ascii="黑体" w:hAnsi="黑体"/>
                <w:color w:val="000000"/>
                <w:kern w:val="0"/>
                <w:sz w:val="28"/>
                <w:szCs w:val="28"/>
                <w:lang w:bidi="ar"/>
              </w:rPr>
              <w:t>6</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创启农业服务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石卷</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明县绿果蔬农作物种植专业合作社</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昌胜</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诸城市甘泉岭生态农业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天沐茶叶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小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禹城市莒镇乡向明农机专业合作社</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国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广饶县亨通农业机械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六届山东省印刷行业职业技能大赛（</w:t>
            </w:r>
            <w:r>
              <w:rPr>
                <w:rFonts w:eastAsia="黑体" w:cs="黑体" w:ascii="黑体" w:hAnsi="黑体"/>
                <w:color w:val="000000"/>
                <w:kern w:val="0"/>
                <w:sz w:val="28"/>
                <w:szCs w:val="28"/>
                <w:lang w:bidi="ar"/>
              </w:rPr>
              <w:t>8</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初永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鲁信天一印务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w:t>
            </w:r>
            <w:r>
              <w:rPr>
                <w:rStyle w:val="Font41"/>
                <w:rFonts w:eastAsia="Times New Roman"/>
                <w:lang w:bidi="ar"/>
              </w:rPr>
              <w:t xml:space="preserve">  </w:t>
            </w:r>
            <w:r>
              <w:rPr>
                <w:rStyle w:val="Font21"/>
                <w:rFonts w:cs="宋体"/>
                <w:lang w:bidi="ar"/>
              </w:rPr>
              <w:t>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谭海昌</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新华印务有限公司济南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健楠</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新华印务有限公司德州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潘晓倩</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史秉乾</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玉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沂市新华印刷物流集团有限责任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亓玉辉</w:t>
            </w:r>
          </w:p>
        </w:tc>
        <w:tc>
          <w:tcPr>
            <w:tcW w:w="7719" w:type="dxa"/>
            <w:tcBorders/>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东新华印务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十六届山东省青年职业技能大赛（</w:t>
            </w:r>
            <w:r>
              <w:rPr>
                <w:rFonts w:eastAsia="黑体" w:cs="黑体" w:ascii="黑体" w:hAnsi="黑体"/>
                <w:color w:val="000000"/>
                <w:kern w:val="0"/>
                <w:sz w:val="28"/>
                <w:szCs w:val="28"/>
                <w:lang w:bidi="ar"/>
              </w:rPr>
              <w:t>10</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佳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晓东</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晓珑</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红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工程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力瑗</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枣庄科技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云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枣庄科技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纪汝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工程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秦德林</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工程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永美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万华化学集团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航</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万华化学集团股份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十一届山东省化工行业职业技能大赛（</w:t>
            </w:r>
            <w:r>
              <w:rPr>
                <w:rFonts w:eastAsia="黑体" w:cs="黑体" w:ascii="黑体" w:hAnsi="黑体"/>
                <w:color w:val="000000"/>
                <w:kern w:val="0"/>
                <w:sz w:val="28"/>
                <w:szCs w:val="28"/>
                <w:lang w:bidi="ar"/>
              </w:rPr>
              <w:t>8</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文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鲁西化工集团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穆  玮</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滨化东瑞化工有限责任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秦芳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化工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芹</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化工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立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华联石油化工厂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戴天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石化齐鲁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闫  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化工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艳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化工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首届全省乡村振兴技艺技能大赛（</w:t>
            </w:r>
            <w:r>
              <w:rPr>
                <w:rFonts w:eastAsia="黑体" w:cs="黑体" w:ascii="黑体" w:hAnsi="黑体"/>
                <w:color w:val="000000"/>
                <w:kern w:val="0"/>
                <w:sz w:val="28"/>
                <w:szCs w:val="28"/>
                <w:lang w:bidi="ar"/>
              </w:rPr>
              <w:t>6</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韩凤七</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墨韵文化传媒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宗立英</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临淄区牛山路齐国商城</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建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威海市文登区高村镇二甲村</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笃秀</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广饶县大码头镇大码头一村</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种朋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翊航农业科技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君前</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菏泽盈航农业科技有限责任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泰山杯”山东省网络安全大赛（</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丽娜</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山东省电力公司信息通信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化工园区应急救援队伍技术竞赛（</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金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德州市消防救援支队运河消防救援站</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三届山东新一代信息技术创新应用大赛（</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全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地质勘查行业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地质矿产勘查开发局第四地质大队</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山东省第四地质矿产勘查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伟祥</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地质矿产勘查开发局第四地质大队</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山东省第四地质矿产勘查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冠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地质矿产勘查开发局八</w:t>
            </w:r>
            <w:r>
              <w:rPr>
                <w:rStyle w:val="Font11"/>
                <w:lang w:bidi="ar"/>
              </w:rPr>
              <w:t>〇</w:t>
            </w:r>
            <w:r>
              <w:rPr>
                <w:rStyle w:val="Font61"/>
                <w:rFonts w:cs="宋体"/>
                <w:lang w:bidi="ar"/>
              </w:rPr>
              <w:t>一水文地质工程地质大队</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人社系统窗口单位业务技能练兵比武大赛（</w:t>
            </w:r>
            <w:r>
              <w:rPr>
                <w:rFonts w:eastAsia="黑体" w:cs="黑体" w:ascii="黑体" w:hAnsi="黑体"/>
                <w:color w:val="000000"/>
                <w:kern w:val="0"/>
                <w:sz w:val="28"/>
                <w:szCs w:val="28"/>
                <w:lang w:bidi="ar"/>
              </w:rPr>
              <w:t>4</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青</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滨州市滨城区人力资源和社会保障局信息中心</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夏文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人力资源和社会保障局</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聂元冬</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菏泽市鄄城县公共就业和人才服务中心</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婷</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泰安市新泰市社会保险事业中心</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交通运输行业职业技能竞赛（</w:t>
            </w:r>
            <w:r>
              <w:rPr>
                <w:rFonts w:eastAsia="黑体" w:cs="黑体" w:ascii="黑体" w:hAnsi="黑体"/>
                <w:color w:val="000000"/>
                <w:kern w:val="0"/>
                <w:sz w:val="28"/>
                <w:szCs w:val="28"/>
                <w:lang w:bidi="ar"/>
              </w:rPr>
              <w:t>4</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蓝  海</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公共交通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焕丽</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公共交通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轨道交通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柴尚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金曰公路工程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全省水利行业职业技能竞赛（</w:t>
            </w:r>
            <w:r>
              <w:rPr>
                <w:rFonts w:eastAsia="黑体" w:cs="黑体" w:ascii="黑体" w:hAnsi="黑体"/>
                <w:color w:val="000000"/>
                <w:kern w:val="0"/>
                <w:sz w:val="28"/>
                <w:szCs w:val="28"/>
                <w:lang w:bidi="ar"/>
              </w:rPr>
              <w:t>2</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鸿五</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水北调东线山东干线有限责任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德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水北调东线山东干线有限责任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第八届摄影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樊  旭</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滨州市滨城区巴黎风情婚纱影楼</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然</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闫  凤</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人像摄影职业技能培训学校</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百脑汇杯”信息通信网络终端维修员技能竞赛（</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翠</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职业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山东省餐饮行业职业技能竞赛（</w:t>
            </w:r>
            <w:r>
              <w:rPr>
                <w:rFonts w:eastAsia="黑体" w:cs="黑体" w:ascii="黑体" w:hAnsi="黑体"/>
                <w:color w:val="000000"/>
                <w:kern w:val="0"/>
                <w:sz w:val="28"/>
                <w:szCs w:val="28"/>
                <w:lang w:bidi="ar"/>
              </w:rPr>
              <w:t>4</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海廷</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泰安市东岳山庄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隋雪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贾春霞</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中维中豪大酒店</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欣欣</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东方大酒店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三届山东省旅游饭店行业职业技能竞赛（</w:t>
            </w:r>
            <w:r>
              <w:rPr>
                <w:rFonts w:eastAsia="黑体" w:cs="黑体" w:ascii="黑体" w:hAnsi="黑体"/>
                <w:color w:val="000000"/>
                <w:kern w:val="0"/>
                <w:sz w:val="28"/>
                <w:szCs w:val="28"/>
                <w:lang w:bidi="ar"/>
              </w:rPr>
              <w:t>6</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在亮</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舜耕山庄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晓飞</w:t>
            </w:r>
          </w:p>
        </w:tc>
        <w:tc>
          <w:tcPr>
            <w:tcW w:w="7719" w:type="dxa"/>
            <w:tcBorders/>
            <w:vAlign w:val="center"/>
          </w:tcPr>
          <w:p>
            <w:pPr>
              <w:pStyle w:val="Normal"/>
              <w:widowControl/>
              <w:textAlignment w:val="center"/>
              <w:rPr>
                <w:rFonts w:ascii="Arial" w:hAnsi="Arial" w:cs="Arial"/>
                <w:color w:val="000000"/>
                <w:sz w:val="28"/>
                <w:szCs w:val="28"/>
              </w:rPr>
            </w:pPr>
            <w:r>
              <w:rPr>
                <w:rFonts w:eastAsia="Arial" w:cs="Arial" w:ascii="Arial" w:hAnsi="Arial"/>
                <w:color w:val="000000"/>
                <w:kern w:val="0"/>
                <w:sz w:val="28"/>
                <w:szCs w:val="28"/>
                <w:lang w:bidi="ar"/>
              </w:rPr>
              <w:t xml:space="preserve"> </w:t>
            </w:r>
            <w:r>
              <w:rPr>
                <w:rStyle w:val="Font61"/>
                <w:rFonts w:cs="Arial"/>
                <w:lang w:bidi="ar"/>
              </w:rPr>
              <w:t>临沂鲁商铂尔曼大酒店</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永臻</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城市服务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钧妍</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城市服务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振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东部管理中心府新大厦</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侯夏蕊</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舜耕山庄集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第一届社会救援力量技术竞赛（</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文萌</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先锋应急救援促进中心</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全省特种作业人员安全技术大比武（</w:t>
            </w:r>
            <w:r>
              <w:rPr>
                <w:rFonts w:eastAsia="黑体" w:cs="黑体" w:ascii="黑体" w:hAnsi="黑体"/>
                <w:color w:val="000000"/>
                <w:kern w:val="0"/>
                <w:sz w:val="28"/>
                <w:szCs w:val="28"/>
                <w:lang w:bidi="ar"/>
              </w:rPr>
              <w:t>2</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仲  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石化胜利油建工程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  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贝卡尔特（山东）钢帘线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山东省特种设备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广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广日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齐高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丰汇工程检测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纪振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滨化滨阳燃化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山东省体育行业职业技能竞赛（</w:t>
            </w:r>
            <w:r>
              <w:rPr>
                <w:rFonts w:eastAsia="黑体" w:cs="黑体" w:ascii="黑体" w:hAnsi="黑体"/>
                <w:color w:val="000000"/>
                <w:kern w:val="0"/>
                <w:sz w:val="28"/>
                <w:szCs w:val="28"/>
                <w:lang w:bidi="ar"/>
              </w:rPr>
              <w:t>2</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俊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滨州市时保雅健身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伟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建匠健身管理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全省畜牧兽医行业技能竞赛（</w:t>
            </w:r>
            <w:r>
              <w:rPr>
                <w:rFonts w:eastAsia="黑体" w:cs="黑体" w:ascii="黑体" w:hAnsi="黑体"/>
                <w:color w:val="000000"/>
                <w:kern w:val="0"/>
                <w:sz w:val="28"/>
                <w:szCs w:val="28"/>
                <w:lang w:bidi="ar"/>
              </w:rPr>
              <w:t>4</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唐志鹏</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市福山区动物疫病预防控制中心</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晓燕</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即墨区动物疫病预防与控制中心</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锡武</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奥特奶牛良种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时冉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市畜产品质量安全监测中心</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十一届全省气象行业职业技能竞赛（</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凤</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莱西市气象局</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海事系统船舶危防管理技能竞赛（</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郝志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华人民共和国日照海事局</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税务系统岗位大练兵、业务大比武（</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业利</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家税务总局泰安市税务局</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殷  鹏</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家税务总局临沂市税务局</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川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家税务总局济南市税务局第二稽查局</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全国家政服务业职业技能竞赛山东省选拔赛（</w:t>
            </w:r>
            <w:r>
              <w:rPr>
                <w:rFonts w:eastAsia="黑体" w:cs="黑体" w:ascii="黑体" w:hAnsi="黑体"/>
                <w:color w:val="000000"/>
                <w:kern w:val="0"/>
                <w:sz w:val="28"/>
                <w:szCs w:val="28"/>
                <w:lang w:bidi="ar"/>
              </w:rPr>
              <w:t>2</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程  旭</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联民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路  彦</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黄岛区今康福老年公寓</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青年职业技能大比武（</w:t>
            </w:r>
            <w:r>
              <w:rPr>
                <w:rFonts w:eastAsia="黑体" w:cs="黑体" w:ascii="黑体" w:hAnsi="黑体"/>
                <w:color w:val="000000"/>
                <w:kern w:val="0"/>
                <w:sz w:val="28"/>
                <w:szCs w:val="28"/>
                <w:lang w:bidi="ar"/>
              </w:rPr>
              <w:t>2</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广洲</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理工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明达</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职业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四届山东省虚拟现实与创新产业应用竞赛（</w:t>
            </w:r>
            <w:r>
              <w:rPr>
                <w:rFonts w:eastAsia="黑体" w:cs="黑体" w:ascii="黑体" w:hAnsi="黑体"/>
                <w:color w:val="000000"/>
                <w:kern w:val="0"/>
                <w:sz w:val="28"/>
                <w:szCs w:val="28"/>
                <w:lang w:bidi="ar"/>
              </w:rPr>
              <w:t>5</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维豪</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宁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宾宾</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滨州市中等职业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姜  颖</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讯合信息科技</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山东</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邢继国</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冠县职业教育中心</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薛孝磊</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宁市工业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第五届山东省电子信息行业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新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电子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贾承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汉阔</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黄金矿业（莱州）有限公司三山岛金矿</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仁丁杯”全省电子竞技大赛（</w:t>
            </w:r>
            <w:r>
              <w:rPr>
                <w:rFonts w:eastAsia="黑体" w:cs="黑体" w:ascii="黑体" w:hAnsi="黑体"/>
                <w:color w:val="000000"/>
                <w:kern w:val="0"/>
                <w:sz w:val="28"/>
                <w:szCs w:val="28"/>
                <w:lang w:bidi="ar"/>
              </w:rPr>
              <w:t>2</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米广浩</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理工中等职业学校</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轻工联社系统</w:t>
            </w: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职业技能竞赛（</w:t>
            </w:r>
            <w:r>
              <w:rPr>
                <w:rFonts w:eastAsia="黑体" w:cs="黑体" w:ascii="黑体" w:hAnsi="黑体"/>
                <w:color w:val="000000"/>
                <w:kern w:val="0"/>
                <w:sz w:val="28"/>
                <w:szCs w:val="28"/>
                <w:lang w:bidi="ar"/>
              </w:rPr>
              <w:t>10</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路用溥</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商河县海宁电子应用技术培训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仁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海尔空调器有限总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  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菏泽金霸商贸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解汉亮</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沭晴朗工艺品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  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德州兴隆皮革制品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付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春江鞋业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臧华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华民钢球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宗攀</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阴县胡庄制修厂</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胡  雷</w:t>
            </w:r>
          </w:p>
        </w:tc>
        <w:tc>
          <w:tcPr>
            <w:tcW w:w="7719" w:type="dxa"/>
            <w:tcBorders/>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平阴天宫铸造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魏  磊</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工程职业技术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电力行业职业技能竞赛（</w:t>
            </w:r>
            <w:r>
              <w:rPr>
                <w:rFonts w:eastAsia="黑体" w:cs="黑体" w:ascii="黑体" w:hAnsi="黑体"/>
                <w:color w:val="000000"/>
                <w:kern w:val="0"/>
                <w:sz w:val="28"/>
                <w:szCs w:val="28"/>
                <w:lang w:bidi="ar"/>
              </w:rPr>
              <w:t>2</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天成</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日照供电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陆洪乾</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w:t>
            </w:r>
            <w:r>
              <w:rPr>
                <w:rStyle w:val="Font21"/>
                <w:rFonts w:cs="宋体"/>
                <w:lang w:bidi="ar"/>
              </w:rPr>
              <w:t>临沂</w:t>
            </w:r>
            <w:r>
              <w:rPr>
                <w:rStyle w:val="Font61"/>
                <w:rFonts w:cs="宋体"/>
                <w:lang w:bidi="ar"/>
              </w:rPr>
              <w:t>供电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黄金行业职业技能竞赛（</w:t>
            </w:r>
            <w:r>
              <w:rPr>
                <w:rFonts w:eastAsia="黑体" w:cs="黑体" w:ascii="黑体" w:hAnsi="黑体"/>
                <w:color w:val="000000"/>
                <w:kern w:val="0"/>
                <w:sz w:val="28"/>
                <w:szCs w:val="28"/>
                <w:lang w:bidi="ar"/>
              </w:rPr>
              <w:t>5</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茂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黄金矿业（莱州）有限公司三山岛金矿</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延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黄金矿业（玲珑）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吉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黄金矿业（莱州）有限公司三山岛金矿</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蓬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黄金矿业股份有限公司新城金矿</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  坤</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黄金矿业（莱州）有限公司焦家金矿</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港口岸边集装箱起重机操作技能竞赛（</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闻</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港口集团日照港集装箱发展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轻工行业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唐丽云</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沂蒙老区酒业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成山</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银香大地乳业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李  </w:t>
            </w:r>
            <w:r>
              <w:rPr>
                <w:rStyle w:val="Font21"/>
                <w:rFonts w:cs="宋体"/>
                <w:lang w:bidi="ar"/>
              </w:rPr>
              <w:t>靖</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华泰集团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高端数控机床职业技能竞赛（</w:t>
            </w:r>
            <w:r>
              <w:rPr>
                <w:rFonts w:eastAsia="黑体" w:cs="黑体" w:ascii="黑体" w:hAnsi="黑体"/>
                <w:color w:val="000000"/>
                <w:kern w:val="0"/>
                <w:sz w:val="28"/>
                <w:szCs w:val="28"/>
                <w:lang w:bidi="ar"/>
              </w:rPr>
              <w:t>2</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伟鸿</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工贸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菏泽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山东联通“成才在一线”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  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联合网络通信有限公司山东省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田  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联合网络通信有限公司山东省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  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联合网络通信有限公司青岛市分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兖矿集团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兖矿鲁南化工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  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兖州煤业股份有限公司鲍店煤矿</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顾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兖州煤业股份有限公司东滩煤矿</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胜利油田第二十一届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方宝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石油化工股份有限公司胜利油田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夏  欣</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石油化工股份有限公司胜利油田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蔡  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石油化工股份有限公司胜利油田分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胜利石油工程公司第二届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石化胜利石油工程有限公司海洋钻井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振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石化胜利石油工程有限公司黄河钻井总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成林</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石化胜利石油工程有限公司黄河钻井总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船闸关键技术技能竞赛（</w:t>
            </w:r>
            <w:r>
              <w:rPr>
                <w:rFonts w:eastAsia="黑体" w:cs="黑体" w:ascii="黑体" w:hAnsi="黑体"/>
                <w:color w:val="000000"/>
                <w:kern w:val="0"/>
                <w:sz w:val="28"/>
                <w:szCs w:val="28"/>
                <w:lang w:bidi="ar"/>
              </w:rPr>
              <w:t>2</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晓敏</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运发展集团有限公司枣庄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学志</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运发展集团有限公司枣庄分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w w:val="90"/>
                <w:kern w:val="0"/>
                <w:sz w:val="28"/>
                <w:szCs w:val="28"/>
                <w:lang w:bidi="ar"/>
              </w:rPr>
              <w:t>全国电子信息行业新技术应用职业能竞赛多媒体作品制作员山东省选拔赛（</w:t>
            </w:r>
            <w:r>
              <w:rPr>
                <w:rFonts w:eastAsia="黑体" w:cs="黑体" w:ascii="黑体" w:hAnsi="黑体"/>
                <w:color w:val="000000"/>
                <w:w w:val="90"/>
                <w:kern w:val="0"/>
                <w:sz w:val="28"/>
                <w:szCs w:val="28"/>
                <w:lang w:bidi="ar"/>
              </w:rPr>
              <w:t>1</w:t>
            </w:r>
            <w:r>
              <w:rPr>
                <w:rFonts w:ascii="黑体" w:hAnsi="黑体" w:cs="黑体" w:eastAsia="黑体"/>
                <w:color w:val="000000"/>
                <w:w w:val="9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良庆</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宁市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云</w:t>
            </w: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数”技能大赛（</w:t>
            </w:r>
            <w:r>
              <w:rPr>
                <w:rFonts w:eastAsia="黑体" w:cs="黑体" w:ascii="黑体" w:hAnsi="黑体"/>
                <w:color w:val="000000"/>
                <w:kern w:val="0"/>
                <w:sz w:val="28"/>
                <w:szCs w:val="28"/>
                <w:lang w:bidi="ar"/>
              </w:rPr>
              <w:t>2</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冯雪丽</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谭  晓</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二届山东省百家能工职业技能竞赛（</w:t>
            </w:r>
            <w:r>
              <w:rPr>
                <w:rFonts w:eastAsia="黑体" w:cs="黑体" w:ascii="黑体" w:hAnsi="黑体"/>
                <w:color w:val="000000"/>
                <w:kern w:val="0"/>
                <w:sz w:val="28"/>
                <w:szCs w:val="28"/>
                <w:lang w:bidi="ar"/>
              </w:rPr>
              <w:t>8</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骆洪山</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沂科技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会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沂科技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荣  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莹</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鲁北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  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鲁北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鲁北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思懿</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城市服务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二届山东省无人机技术与应用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汉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邢伟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德州科技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瑞林</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青之鸟信息技术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汽车行业职业技能竞赛（</w:t>
            </w:r>
            <w:r>
              <w:rPr>
                <w:rFonts w:eastAsia="黑体" w:cs="黑体" w:ascii="黑体" w:hAnsi="黑体"/>
                <w:color w:val="000000"/>
                <w:kern w:val="0"/>
                <w:sz w:val="28"/>
                <w:szCs w:val="28"/>
                <w:lang w:bidi="ar"/>
              </w:rPr>
              <w:t>6</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常家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公路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衍德</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力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郇延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交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交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海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汽车服务行业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  腾</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交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相  迪</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鲁南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付清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交通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汽车维修与检测行业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宗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宁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健</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聊城市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山东省第三届二手车鉴定评估岗位技能竞赛（</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卞  乐</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远通汽车贸易集团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山东电子竞技大赛（</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昕昱</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市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二届山东省口腔修复工艺技能竞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爱敏</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旭然医疗科技（山东）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邵长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华新华义齿技术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路路</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威尔赫义齿科技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网络安全职业技能竞赛（</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  航</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山东省电力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第二届验光与配镜技能竞赛（</w:t>
            </w:r>
            <w:r>
              <w:rPr>
                <w:rFonts w:eastAsia="黑体" w:cs="黑体" w:ascii="黑体" w:hAnsi="黑体"/>
                <w:color w:val="000000"/>
                <w:kern w:val="0"/>
                <w:sz w:val="28"/>
                <w:szCs w:val="28"/>
                <w:lang w:bidi="ar"/>
              </w:rPr>
              <w:t>2</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思宝</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明的眼镜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倩倩</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市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电子商务师职业技能竞赛（</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晓丹</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电子职业技术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首届跨境电子商务运营技能竞赛（</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芳丽</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电子职业技术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会计综合技能竞赛（</w:t>
            </w:r>
            <w:r>
              <w:rPr>
                <w:rFonts w:eastAsia="黑体" w:cs="黑体" w:ascii="黑体" w:hAnsi="黑体"/>
                <w:color w:val="000000"/>
                <w:kern w:val="0"/>
                <w:sz w:val="28"/>
                <w:szCs w:val="28"/>
                <w:lang w:bidi="ar"/>
              </w:rPr>
              <w:t>2</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莹</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欣</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工贸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欧倍尔杯”山东省农产品食品检验职业技能竞赛（</w:t>
            </w:r>
            <w:r>
              <w:rPr>
                <w:rFonts w:eastAsia="黑体" w:cs="黑体" w:ascii="黑体" w:hAnsi="黑体"/>
                <w:color w:val="000000"/>
                <w:kern w:val="0"/>
                <w:sz w:val="28"/>
                <w:szCs w:val="28"/>
                <w:lang w:bidi="ar"/>
              </w:rPr>
              <w:t>2</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任召珍</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威海海洋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魏山山</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医药技师学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全省测绘地理信息行业职业技能竞赛（</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晓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勘察测绘研究院</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第五届山东省创业大赛（</w:t>
            </w:r>
            <w:r>
              <w:rPr>
                <w:rFonts w:eastAsia="黑体" w:cs="黑体" w:ascii="黑体" w:hAnsi="黑体"/>
                <w:color w:val="000000"/>
                <w:kern w:val="0"/>
                <w:sz w:val="28"/>
                <w:szCs w:val="28"/>
                <w:lang w:bidi="ar"/>
              </w:rPr>
              <w:t>3</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  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滨袁农业科技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邹振民</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金璋隆祥智能科技有限责任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耀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中科泰阳光电科技有限公司</w:t>
            </w:r>
          </w:p>
        </w:tc>
      </w:tr>
      <w:tr>
        <w:trPr>
          <w:trHeight w:val="510" w:hRule="exact"/>
        </w:trPr>
        <w:tc>
          <w:tcPr>
            <w:tcW w:w="8949" w:type="dxa"/>
            <w:gridSpan w:val="2"/>
            <w:tcBorders/>
            <w:vAlign w:val="center"/>
          </w:tcPr>
          <w:p>
            <w:pPr>
              <w:pStyle w:val="Normal"/>
              <w:widowControl/>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山东省退役军人创业创新大赛（</w:t>
            </w:r>
            <w:r>
              <w:rPr>
                <w:rFonts w:eastAsia="黑体" w:cs="黑体" w:ascii="黑体" w:hAnsi="黑体"/>
                <w:color w:val="000000"/>
                <w:kern w:val="0"/>
                <w:sz w:val="28"/>
                <w:szCs w:val="28"/>
                <w:lang w:bidi="ar"/>
              </w:rPr>
              <w:t>6</w:t>
            </w:r>
            <w:r>
              <w:rPr>
                <w:rFonts w:ascii="黑体" w:hAnsi="黑体" w:cs="黑体" w:eastAsia="黑体"/>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聂传凯</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领军科技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景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瑞阳心语心理学应用技术发展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长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良友喜事会餐饮管理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邢自庆</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沂启千商贸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绵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金沙园食品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蔡淳治</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菊福堂生物科技股份有限公司</w:t>
            </w:r>
          </w:p>
        </w:tc>
      </w:tr>
    </w:tbl>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仿宋_GB2312" w:hAnsi="仿宋_GB2312" w:eastAsia="仿宋_GB2312" w:cs="黑体"/>
          <w:color w:val="FFFFFF"/>
        </w:rPr>
      </w:pPr>
      <w:r>
        <w:rPr>
          <w:rFonts w:ascii="仿宋_GB2312" w:hAnsi="仿宋_GB2312" w:cs="黑体" w:eastAsia="仿宋_GB2312"/>
          <w:color w:val="FFFFFF"/>
        </w:rPr>
        <w:t>：</w:t>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建军</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_GB2312" w:hAnsi="仿宋_GB2312" w:eastAsia="仿宋_GB2312" w:cs="仿宋_GB2312"/>
      <w:color w:val="000000"/>
      <w:sz w:val="28"/>
      <w:szCs w:val="28"/>
      <w:u w:val="none"/>
    </w:rPr>
  </w:style>
  <w:style w:type="character" w:styleId="Font41">
    <w:name w:val="font41"/>
    <w:basedOn w:val="Style14"/>
    <w:qFormat/>
    <w:rPr>
      <w:rFonts w:ascii="宋体" w:hAnsi="宋体" w:eastAsia="宋体" w:cs="宋体"/>
      <w:color w:val="000000"/>
      <w:sz w:val="28"/>
      <w:szCs w:val="28"/>
      <w:u w:val="none"/>
    </w:rPr>
  </w:style>
  <w:style w:type="character" w:styleId="Font61">
    <w:name w:val="font61"/>
    <w:basedOn w:val="Style14"/>
    <w:qFormat/>
    <w:rPr>
      <w:rFonts w:ascii="仿宋_GB2312" w:hAnsi="仿宋_GB2312" w:eastAsia="仿宋_GB2312" w:cs="仿宋_GB2312"/>
      <w:color w:val="000000"/>
      <w:sz w:val="28"/>
      <w:szCs w:val="28"/>
      <w:u w:val="none"/>
    </w:rPr>
  </w:style>
  <w:style w:type="character" w:styleId="Font11">
    <w:name w:val="font1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0:00Z</dcterms:created>
  <dc:creator>User</dc:creator>
  <dc:description/>
  <dc:language>en-US</dc:language>
  <cp:lastModifiedBy>Administrator</cp:lastModifiedBy>
  <dcterms:modified xsi:type="dcterms:W3CDTF">2021-04-14T10:34:26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