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w w:val="95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w w:val="95"/>
          <w:kern w:val="0"/>
          <w:sz w:val="36"/>
          <w:szCs w:val="36"/>
          <w:lang w:bidi="ar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w w:val="95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w w:val="95"/>
          <w:kern w:val="0"/>
          <w:sz w:val="44"/>
          <w:szCs w:val="44"/>
          <w:lang w:bidi="ar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w w:val="95"/>
          <w:kern w:val="0"/>
          <w:sz w:val="44"/>
          <w:szCs w:val="44"/>
          <w:lang w:bidi="ar"/>
        </w:rPr>
        <w:t>年职业技能竞赛获奖选手</w:t>
      </w:r>
      <w:r>
        <w:rPr>
          <w:rFonts w:ascii="方正小标宋简体" w:hAnsi="方正小标宋简体" w:cs="方正小标宋简体" w:eastAsia="方正小标宋简体"/>
          <w:color w:val="000000"/>
          <w:w w:val="95"/>
          <w:kern w:val="0"/>
          <w:sz w:val="44"/>
          <w:szCs w:val="44"/>
          <w:lang w:eastAsia="zh-CN" w:bidi="ar"/>
        </w:rPr>
        <w:t>和</w:t>
      </w:r>
      <w:r>
        <w:rPr>
          <w:rFonts w:ascii="方正小标宋简体" w:hAnsi="方正小标宋简体" w:cs="方正小标宋简体" w:eastAsia="方正小标宋简体"/>
          <w:color w:val="000000"/>
          <w:w w:val="95"/>
          <w:kern w:val="0"/>
          <w:sz w:val="44"/>
          <w:szCs w:val="44"/>
          <w:lang w:bidi="ar"/>
        </w:rPr>
        <w:t>选送单位名单</w:t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color w:val="000000"/>
          <w:w w:val="95"/>
          <w:kern w:val="0"/>
          <w:sz w:val="44"/>
          <w:szCs w:val="44"/>
          <w:lang w:bidi="ar"/>
        </w:rPr>
      </w:pPr>
      <w:r>
        <w:rPr>
          <w:rFonts w:eastAsia="黑体" w:cs="黑体" w:ascii="黑体" w:hAnsi="黑体"/>
          <w:color w:val="000000"/>
          <w:w w:val="95"/>
          <w:kern w:val="0"/>
          <w:sz w:val="44"/>
          <w:szCs w:val="44"/>
          <w:lang w:bidi="ar"/>
        </w:rPr>
      </w:r>
    </w:p>
    <w:tbl>
      <w:tblPr>
        <w:tblW w:w="95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2251"/>
        <w:gridCol w:w="1110"/>
        <w:gridCol w:w="4036"/>
        <w:gridCol w:w="1063"/>
      </w:tblGrid>
      <w:tr>
        <w:trPr>
          <w:trHeight w:val="544" w:hRule="exact"/>
        </w:trPr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rFonts w:ascii="黑体" w:hAnsi="黑体" w:cs="黑体" w:eastAsia="黑体"/>
                <w:sz w:val="32"/>
                <w:szCs w:val="32"/>
                <w:lang w:bidi="ar"/>
              </w:rPr>
              <w:t>一、参赛选手</w:t>
            </w:r>
          </w:p>
        </w:tc>
      </w:tr>
      <w:tr>
        <w:trPr>
          <w:trHeight w:val="74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 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参赛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（学习）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454" w:hRule="exact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Style w:val="Font121"/>
                <w:rFonts w:ascii="楷体_GB2312" w:hAnsi="楷体_GB2312" w:cs="楷体_GB2312" w:eastAsia="楷体_GB2312"/>
                <w:lang w:bidi="ar"/>
              </w:rPr>
              <w:t>（一）国家级一类技能大赛</w:t>
            </w:r>
          </w:p>
        </w:tc>
      </w:tr>
      <w:tr>
        <w:trPr>
          <w:trHeight w:val="454" w:hRule="exact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Style w:val="Font121"/>
                <w:lang w:bidi="ar"/>
              </w:rPr>
              <w:t>第一届全国技能大赛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王明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工业控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金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工业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周新东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建筑金属构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金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工程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项东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化学实验室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金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化工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杜佩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水处理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银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工业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王风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可再生能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银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工业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张风利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原型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银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交通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赵光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车身修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银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日照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范德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焊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银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临沂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陈成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家具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铜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劳动职业技术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闫晓晗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商品展示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铜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劳动职业技术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赵常庚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印刷媒体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铜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工业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马崇喜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管道与制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铜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工业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赵</w:t>
            </w:r>
            <w:r>
              <w:rPr>
                <w:rStyle w:val="Font111"/>
                <w:rFonts w:eastAsia="Times New Roman"/>
                <w:lang w:bidi="ar"/>
              </w:rPr>
              <w:t xml:space="preserve">  </w:t>
            </w:r>
            <w:r>
              <w:rPr>
                <w:rStyle w:val="Font41"/>
                <w:lang w:bidi="ar"/>
              </w:rPr>
              <w:t>普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机器人系统集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铜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王</w:t>
            </w:r>
            <w:r>
              <w:rPr>
                <w:rStyle w:val="Font111"/>
                <w:rFonts w:eastAsia="Times New Roman"/>
                <w:lang w:bidi="ar"/>
              </w:rPr>
              <w:t xml:space="preserve">  </w:t>
            </w:r>
            <w:r>
              <w:rPr>
                <w:rStyle w:val="Font41"/>
                <w:lang w:bidi="ar"/>
              </w:rPr>
              <w:t>硕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铜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丁</w:t>
            </w:r>
            <w:r>
              <w:rPr>
                <w:rStyle w:val="Font111"/>
                <w:rFonts w:eastAsia="Times New Roman"/>
                <w:lang w:bidi="ar"/>
              </w:rPr>
              <w:t xml:space="preserve">  </w:t>
            </w:r>
            <w:r>
              <w:rPr>
                <w:rStyle w:val="Font41"/>
                <w:lang w:bidi="ar"/>
              </w:rPr>
              <w:t>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烹饪（西餐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铜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省城市服务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崔建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光电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铜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省城市服务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于志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电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铜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淄博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郭郁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装配钳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铜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淄博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魏龙翔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增材制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铜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东营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王俊皓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数控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铜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潍坊市工程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Style w:val="Font121"/>
                <w:rFonts w:ascii="楷体_GB2312" w:hAnsi="楷体_GB2312" w:cs="楷体_GB2312" w:eastAsia="楷体_GB2312"/>
                <w:lang w:bidi="ar"/>
              </w:rPr>
              <w:t>入围第</w:t>
            </w:r>
            <w:r>
              <w:rPr>
                <w:rStyle w:val="Font101"/>
                <w:rFonts w:eastAsia="楷体_GB2312" w:cs="楷体_GB2312" w:ascii="楷体_GB2312" w:hAnsi="楷体_GB2312"/>
                <w:lang w:bidi="ar"/>
              </w:rPr>
              <w:t>46</w:t>
            </w:r>
            <w:r>
              <w:rPr>
                <w:rStyle w:val="Font121"/>
                <w:rFonts w:ascii="楷体_GB2312" w:hAnsi="楷体_GB2312" w:cs="楷体_GB2312" w:eastAsia="楷体_GB2312"/>
                <w:lang w:bidi="ar"/>
              </w:rPr>
              <w:t>届世赛中国集训队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张恩浩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CAD</w:t>
            </w:r>
            <w:r>
              <w:rPr>
                <w:rStyle w:val="Font41"/>
                <w:lang w:bidi="ar"/>
              </w:rPr>
              <w:t>机械设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4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劳动职业技术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李鹃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平面设计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4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劳动职业技术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杨中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重型车辆维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4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交通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张宝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工业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4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淄博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王国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数控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4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淄博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张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121"/>
                <w:lang w:bidi="ar"/>
              </w:rPr>
              <w:t>瑞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油漆与装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4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东营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谷士财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混凝土建筑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4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聊城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王青博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聊城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王如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云计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5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劳动职业技术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袁之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汽车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5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工程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张玉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机电一体化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5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工程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于宪哲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工程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孙志涛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工业</w:t>
            </w:r>
            <w:r>
              <w:rPr>
                <w:rStyle w:val="Font111"/>
                <w:lang w:bidi="ar"/>
              </w:rPr>
              <w:t>4.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5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工业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焦腾达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工业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王鑫宇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移动机器人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5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邵珠文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任嘉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木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5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省城市服务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张栋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制冷与空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5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青岛海洋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刘金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电子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5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淄博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高</w:t>
            </w:r>
            <w:r>
              <w:rPr>
                <w:rStyle w:val="Font111"/>
                <w:rFonts w:eastAsia="Times New Roman"/>
                <w:lang w:bidi="ar"/>
              </w:rPr>
              <w:t xml:space="preserve">  </w:t>
            </w:r>
            <w:r>
              <w:rPr>
                <w:rStyle w:val="Font41"/>
                <w:lang w:bidi="ar"/>
              </w:rPr>
              <w:t>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抹灰与隔墙系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5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烟台城乡建设学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宋志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砌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5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烟台城乡建设学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温雅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糖艺</w:t>
            </w:r>
            <w:r>
              <w:rPr>
                <w:rStyle w:val="Font111"/>
                <w:lang w:bidi="ar"/>
              </w:rPr>
              <w:t>/</w:t>
            </w:r>
            <w:r>
              <w:rPr>
                <w:rStyle w:val="Font41"/>
                <w:lang w:bidi="ar"/>
              </w:rPr>
              <w:t>西点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5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潍坊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杜正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飞机维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5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日照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柳一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餐厅服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6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省城市服务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商忠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数控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6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淄博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崔</w:t>
            </w:r>
            <w:r>
              <w:rPr>
                <w:rStyle w:val="Font111"/>
                <w:rFonts w:eastAsia="Times New Roman"/>
                <w:lang w:bidi="ar"/>
              </w:rPr>
              <w:t xml:space="preserve">  </w:t>
            </w:r>
            <w:r>
              <w:rPr>
                <w:rStyle w:val="Font41"/>
                <w:lang w:bidi="ar"/>
              </w:rPr>
              <w:t>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货运代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7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劳动职业技术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张玉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网络系统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7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济南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孙忠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电气装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7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淄博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周</w:t>
            </w:r>
            <w:r>
              <w:rPr>
                <w:rStyle w:val="Font111"/>
                <w:rFonts w:eastAsia="Times New Roman"/>
                <w:lang w:bidi="ar"/>
              </w:rPr>
              <w:t xml:space="preserve">  </w:t>
            </w:r>
            <w:r>
              <w:rPr>
                <w:rStyle w:val="Font41"/>
                <w:lang w:bidi="ar"/>
              </w:rPr>
              <w:t>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焊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7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临沂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赵胜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汽车喷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7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菏泽工程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张国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D</w:t>
            </w:r>
            <w:r>
              <w:rPr>
                <w:rStyle w:val="Font41"/>
                <w:lang w:bidi="ar"/>
              </w:rPr>
              <w:t>数字游戏艺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8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工业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陈</w:t>
            </w:r>
            <w:r>
              <w:rPr>
                <w:rStyle w:val="Font111"/>
                <w:rFonts w:eastAsia="Times New Roman"/>
                <w:lang w:bidi="ar"/>
              </w:rPr>
              <w:t xml:space="preserve">  </w:t>
            </w:r>
            <w:r>
              <w:rPr>
                <w:rStyle w:val="Font41"/>
                <w:lang w:bidi="ar"/>
              </w:rPr>
              <w:t>源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信息网络布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9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工业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赵</w:t>
            </w:r>
            <w:r>
              <w:rPr>
                <w:rStyle w:val="Font111"/>
                <w:rFonts w:eastAsia="Times New Roman"/>
                <w:lang w:bidi="ar"/>
              </w:rPr>
              <w:t xml:space="preserve">  </w:t>
            </w:r>
            <w:r>
              <w:rPr>
                <w:rStyle w:val="Font41"/>
                <w:lang w:bidi="ar"/>
              </w:rPr>
              <w:t>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移动应用开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10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劳动职业技术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于骐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塑料模具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10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工业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伏兆鑫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工业设计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10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交通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胡玉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建筑信息建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10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水利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孙玉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花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10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潍坊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454" w:hRule="exact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Style w:val="Font41"/>
                <w:lang w:bidi="ar"/>
              </w:rPr>
              <w:t>第二届全国新能源汽车关键技术技能大赛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刘旭潇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新能源汽车传感与网联技术（学生组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2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东营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刘惟豪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东营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Style w:val="Font121"/>
                <w:lang w:bidi="ar"/>
              </w:rPr>
              <w:t>全国人工智能应用技术技能大赛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任晓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机器人人工智能技术应用（学生组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1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青岛市城阳区职业教育中心学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刘</w:t>
            </w:r>
            <w:r>
              <w:rPr>
                <w:rStyle w:val="Font111"/>
                <w:rFonts w:eastAsia="Times New Roman"/>
                <w:lang w:bidi="ar"/>
              </w:rPr>
              <w:t xml:space="preserve">  </w:t>
            </w:r>
            <w:r>
              <w:rPr>
                <w:rStyle w:val="Font41"/>
                <w:lang w:bidi="ar"/>
              </w:rPr>
              <w:t>辉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青岛市城阳区职业教育中心学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周月伟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机器人人工智能技术应用（职工组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2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青岛市城阳区职业教育中心学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纪毓涛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青岛市城阳区职业教育中心学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宋英达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机器人人工智能技术应用（学生组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3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刘</w:t>
            </w:r>
            <w:r>
              <w:rPr>
                <w:rStyle w:val="Font111"/>
                <w:rFonts w:eastAsia="Times New Roman"/>
                <w:lang w:bidi="ar"/>
              </w:rPr>
              <w:t xml:space="preserve">  </w:t>
            </w:r>
            <w:r>
              <w:rPr>
                <w:rStyle w:val="Font41"/>
                <w:lang w:bidi="ar"/>
              </w:rPr>
              <w:t>超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孙启赫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智能传感器技术应用</w:t>
            </w:r>
            <w:r>
              <w:rPr>
                <w:rStyle w:val="Font111"/>
                <w:lang w:bidi="ar"/>
              </w:rPr>
              <w:br/>
            </w:r>
            <w:r>
              <w:rPr>
                <w:rStyle w:val="Font41"/>
                <w:lang w:bidi="ar"/>
              </w:rPr>
              <w:t>（学生组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2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水利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张衍鸿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水利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刘佳鑫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智能传感器技术应用</w:t>
            </w:r>
            <w:r>
              <w:rPr>
                <w:rStyle w:val="Font111"/>
                <w:lang w:bidi="ar"/>
              </w:rPr>
              <w:br/>
            </w:r>
            <w:r>
              <w:rPr>
                <w:rStyle w:val="Font41"/>
                <w:lang w:bidi="ar"/>
              </w:rPr>
              <w:t>（学生组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3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青岛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董成森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青岛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栾虔勇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飞行器人工智能技术应用（职工组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3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青岛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王全胜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青岛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Style w:val="Font121"/>
                <w:lang w:bidi="ar"/>
              </w:rPr>
              <w:t>第十二届全国交通运输行业职业技能大赛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柳子玉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港口客运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1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烟台港股份有限公司客运滚装分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朱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121"/>
                <w:lang w:bidi="ar"/>
              </w:rPr>
              <w:t>宝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2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烟台港股份有限公司客运滚装分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毛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121"/>
                <w:lang w:bidi="ar"/>
              </w:rPr>
              <w:t>琳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3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烟台港股份有限公司客运滚装分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Style w:val="Font121"/>
                <w:lang w:bidi="ar"/>
              </w:rPr>
              <w:t>第三届全国农业行业职业技能大赛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刘洪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动物检疫检验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1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烟台市农业综合执法支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482" w:hRule="exact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.</w:t>
            </w:r>
            <w:r>
              <w:rPr>
                <w:rStyle w:val="Font121"/>
                <w:lang w:bidi="ar"/>
              </w:rPr>
              <w:t>第十六届</w:t>
            </w:r>
            <w:r>
              <w:rPr>
                <w:rStyle w:val="Font101"/>
                <w:lang w:bidi="ar"/>
              </w:rPr>
              <w:t>“</w:t>
            </w:r>
            <w:r>
              <w:rPr>
                <w:rStyle w:val="Font121"/>
                <w:lang w:bidi="ar"/>
              </w:rPr>
              <w:t>振兴杯</w:t>
            </w:r>
            <w:r>
              <w:rPr>
                <w:rStyle w:val="Font101"/>
                <w:lang w:bidi="ar"/>
              </w:rPr>
              <w:t>”</w:t>
            </w:r>
            <w:r>
              <w:rPr>
                <w:rStyle w:val="Font121"/>
                <w:lang w:bidi="ar"/>
              </w:rPr>
              <w:t>全国青年职业技能大赛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于培贤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计算机网络管理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2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淄博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.</w:t>
            </w:r>
            <w:r>
              <w:rPr>
                <w:rStyle w:val="Font121"/>
                <w:lang w:bidi="ar"/>
              </w:rPr>
              <w:t>全国扶贫职业技能大赛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安恩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钢筋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2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聊城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Font121"/>
                <w:rFonts w:ascii="楷体_GB2312" w:hAnsi="楷体_GB2312" w:cs="楷体_GB2312" w:eastAsia="楷体_GB2312"/>
                <w:lang w:bidi="ar"/>
              </w:rPr>
              <w:t>（二）省级一类技能大赛</w:t>
            </w:r>
          </w:p>
        </w:tc>
      </w:tr>
      <w:tr>
        <w:trPr>
          <w:trHeight w:val="482" w:hRule="exact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Style w:val="Font121"/>
                <w:lang w:bidi="ar"/>
              </w:rPr>
              <w:t>第一届全国技能大赛山东省选拔赛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李学健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轨道车辆技术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1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青岛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李康佳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青岛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肖文杰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2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青岛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薛召龙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青岛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孟彤阳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3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济南轨道交通集团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付兴义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济南轨道交通集团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王延宇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建筑信息建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2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水利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张志浩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3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淄博职业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崔添雄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增材制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2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东营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王新峰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3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东营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薛皓宇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工业设计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2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交通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张绪勇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3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工业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董欣然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工业</w:t>
            </w:r>
            <w:r>
              <w:rPr>
                <w:rStyle w:val="Font101"/>
                <w:lang w:bidi="ar"/>
              </w:rPr>
              <w:t>4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1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信息职业技术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田蒙恩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2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信息职业技术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徐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121"/>
                <w:lang w:bidi="ar"/>
              </w:rPr>
              <w:t>壮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3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劳动职业技术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郭英豪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劳动职业技术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李新昌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光电子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2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省城市服务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邓雪健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3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张校逢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可再生能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2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工业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宋世杰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3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滨州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张智超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机器人系统集成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2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东营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张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121"/>
                <w:lang w:bidi="ar"/>
              </w:rPr>
              <w:t>谦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东营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赵方东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3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向延升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高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121"/>
                <w:lang w:bidi="ar"/>
              </w:rPr>
              <w:t>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移动应用开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2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商业职业技术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姚东升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3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劳动职业技术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郭晓捷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电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2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淄博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张君宇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3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昌乐县高级技工学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任天坤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装配钳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2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淄博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公衍龙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3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临沂市强盛机械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刘</w:t>
            </w:r>
            <w:r>
              <w:rPr>
                <w:rStyle w:val="Font111"/>
                <w:rFonts w:eastAsia="Times New Roman"/>
                <w:lang w:bidi="ar"/>
              </w:rPr>
              <w:t xml:space="preserve">  </w:t>
            </w:r>
            <w:r>
              <w:rPr>
                <w:rStyle w:val="Font41"/>
                <w:lang w:bidi="ar"/>
              </w:rPr>
              <w:t>权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室内装饰设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1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劳动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赵玉松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2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劳动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崔维海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3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聊城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陆振坤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物联网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1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青岛电子学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孙洋洁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2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青岛电子学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田旭浩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3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潍坊职业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焦文文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健康照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1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医药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来庆专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2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医药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崔雪艳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3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威海市卫生学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纪小川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茶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1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青岛酒店管理职业技术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魏嘉莹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2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青岛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刘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121"/>
                <w:lang w:bidi="ar"/>
              </w:rPr>
              <w:t>宁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3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青岛酒店管理职业技术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Style w:val="Font121"/>
                <w:lang w:bidi="ar"/>
              </w:rPr>
              <w:t>第九届全国数控技能大赛山东省选拔赛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杜大科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加工中心操作调整工</w:t>
            </w:r>
            <w:r>
              <w:rPr>
                <w:rStyle w:val="Font101"/>
                <w:lang w:bidi="ar"/>
              </w:rPr>
              <w:br/>
            </w:r>
            <w:r>
              <w:rPr>
                <w:rStyle w:val="Font121"/>
                <w:lang w:bidi="ar"/>
              </w:rPr>
              <w:t>（职工组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1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莱阳海通机械制造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骆玉鑫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2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诺鼎信息科技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于占吉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3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滨州渤海活塞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刘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121"/>
                <w:lang w:bidi="ar"/>
              </w:rPr>
              <w:t>涛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加工中心操作调整工</w:t>
            </w:r>
            <w:r>
              <w:rPr>
                <w:rStyle w:val="Font101"/>
                <w:lang w:bidi="ar"/>
              </w:rPr>
              <w:br/>
            </w:r>
            <w:r>
              <w:rPr>
                <w:rStyle w:val="Font121"/>
                <w:lang w:bidi="ar"/>
              </w:rPr>
              <w:t>（教师组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1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工业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周忠哲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2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潍坊豪迈科技职业中等专业学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刘义考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3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莱芜职业技术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王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121"/>
                <w:lang w:bidi="ar"/>
              </w:rPr>
              <w:t>浩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加工中心操作调整工</w:t>
            </w:r>
            <w:r>
              <w:rPr>
                <w:rStyle w:val="Font101"/>
                <w:lang w:bidi="ar"/>
              </w:rPr>
              <w:br/>
            </w:r>
            <w:r>
              <w:rPr>
                <w:rStyle w:val="Font121"/>
                <w:lang w:bidi="ar"/>
              </w:rPr>
              <w:t>（学生组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1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工业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孙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121"/>
                <w:lang w:bidi="ar"/>
              </w:rPr>
              <w:t>剑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2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曹传振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21"/>
                <w:lang w:bidi="ar"/>
              </w:rPr>
            </w:pPr>
            <w:r>
              <w:rPr>
                <w:rStyle w:val="Font121"/>
                <w:lang w:bidi="ar"/>
              </w:rPr>
              <w:t>机床装调维修工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（职工组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1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推工程机械股份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崔保政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推工程机械股份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高洋洋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2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潍柴动力股份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王兴刚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潍柴动力股份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史文博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3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滨州渤海活塞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郭志军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滨州渤海活塞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董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121"/>
                <w:lang w:bidi="ar"/>
              </w:rPr>
              <w:t>善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21"/>
                <w:lang w:bidi="ar"/>
              </w:rPr>
            </w:pPr>
            <w:r>
              <w:rPr>
                <w:rStyle w:val="Font121"/>
                <w:lang w:bidi="ar"/>
              </w:rPr>
              <w:t>机床装调维修工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（教师组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1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工业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秦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121"/>
                <w:lang w:bidi="ar"/>
              </w:rPr>
              <w:t>健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工业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王向阳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2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东营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高广鑫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东营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张晓波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3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劳动职业技术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王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121"/>
                <w:lang w:bidi="ar"/>
              </w:rPr>
              <w:t>进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劳动职业技术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孔祥然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21"/>
                <w:lang w:bidi="ar"/>
              </w:rPr>
            </w:pPr>
            <w:r>
              <w:rPr>
                <w:rStyle w:val="Font121"/>
                <w:lang w:bidi="ar"/>
              </w:rPr>
              <w:t>机床装调维修工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（学生组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1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工业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张永圣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工业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王源辰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2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威海市技术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李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121"/>
                <w:lang w:bidi="ar"/>
              </w:rPr>
              <w:t>敬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威海市技术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李政阳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3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淄博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吕晓隆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淄博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林志辉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计算机软件产品检验员（职工组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1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辰榜数控装备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于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121"/>
                <w:lang w:bidi="ar"/>
              </w:rPr>
              <w:t>恒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辰榜数控装备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陆长学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2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推工程机械股份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袁存涛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推工程机械股份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许光华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计算机软件产品检验员（教师组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1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工业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牟鸿涛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工业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刘飞飞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2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东营职业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赵玉朋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东营职业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刘卫民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3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青岛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陈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121"/>
                <w:lang w:bidi="ar"/>
              </w:rPr>
              <w:t>锋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青岛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于亚昆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计算机软件产品检验员（学生组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1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工业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李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121"/>
                <w:lang w:bidi="ar"/>
              </w:rPr>
              <w:t>洋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工业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岳志东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2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临沂市理工学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周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121"/>
                <w:lang w:bidi="ar"/>
              </w:rPr>
              <w:t>海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临沂市理工学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尹铝法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3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青岛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孙阁龙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青岛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楚克森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21"/>
                <w:lang w:bidi="ar"/>
              </w:rPr>
            </w:pPr>
            <w:r>
              <w:rPr>
                <w:rStyle w:val="Font121"/>
                <w:lang w:bidi="ar"/>
              </w:rPr>
              <w:t>数控程序员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（职工组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1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潍柴动力股份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陈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121"/>
                <w:lang w:bidi="ar"/>
              </w:rPr>
              <w:t>龙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潍柴动力股份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潘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121"/>
                <w:lang w:bidi="ar"/>
              </w:rPr>
              <w:t>涛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21"/>
                <w:lang w:bidi="ar"/>
              </w:rPr>
            </w:pPr>
            <w:r>
              <w:rPr>
                <w:rStyle w:val="Font121"/>
                <w:lang w:bidi="ar"/>
              </w:rPr>
              <w:t>数控程序员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（教师组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1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工业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侯延斌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工业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牛金全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2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日照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王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121"/>
                <w:lang w:bidi="ar"/>
              </w:rPr>
              <w:t>伟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日照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夏付欣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3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青岛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韩成国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青岛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陈洪俊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21"/>
                <w:lang w:bidi="ar"/>
              </w:rPr>
            </w:pPr>
            <w:r>
              <w:rPr>
                <w:rStyle w:val="Font121"/>
                <w:lang w:bidi="ar"/>
              </w:rPr>
              <w:t>数控程序员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（学生组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1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工业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陈振宇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工业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王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121"/>
                <w:lang w:bidi="ar"/>
              </w:rPr>
              <w:t>瑞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2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日照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王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121"/>
                <w:lang w:bidi="ar"/>
              </w:rPr>
              <w:t>皓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日照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杨子杰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3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淄博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邵天宇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淄博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Style w:val="Font121"/>
                <w:lang w:bidi="ar"/>
              </w:rPr>
              <w:t>第二届全国新能源汽车关键技术技能大赛山东省选拔赛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张广磊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新能源汽车电控技术（职工组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1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工程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王龙静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工程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艾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121"/>
                <w:lang w:bidi="ar"/>
              </w:rPr>
              <w:t>娜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2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东营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姜龙青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东营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朱传祥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3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劳动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谭逸萍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劳动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薛广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新能源汽车电控技术（学生组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1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工程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麻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121"/>
                <w:lang w:bidi="ar"/>
              </w:rPr>
              <w:t>鑫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工程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邹庆鑫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2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工程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丁振儒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工程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颜培涛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3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水利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张汝康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水利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张广昕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新能源汽车轻量化技术（职工组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1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工程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胡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121"/>
                <w:lang w:bidi="ar"/>
              </w:rPr>
              <w:t>博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工程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杨久朋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2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孔德谨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侯朋朋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3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交通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张</w:t>
            </w:r>
            <w:r>
              <w:rPr>
                <w:rStyle w:val="Font111"/>
                <w:rFonts w:eastAsia="Times New Roman"/>
                <w:lang w:bidi="ar"/>
              </w:rPr>
              <w:t xml:space="preserve">  </w:t>
            </w:r>
            <w:r>
              <w:rPr>
                <w:rStyle w:val="Font41"/>
                <w:lang w:bidi="ar"/>
              </w:rPr>
              <w:t>健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交通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池合龙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新能源汽车轻量化技术（学生组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1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工程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于龙凯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工程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肖</w:t>
            </w:r>
            <w:r>
              <w:rPr>
                <w:rStyle w:val="Font111"/>
                <w:rFonts w:eastAsia="Times New Roman"/>
                <w:lang w:bidi="ar"/>
              </w:rPr>
              <w:t xml:space="preserve">  </w:t>
            </w:r>
            <w:r>
              <w:rPr>
                <w:rStyle w:val="Font41"/>
                <w:lang w:bidi="ar"/>
              </w:rPr>
              <w:t>阳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2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工程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张景博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工程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张圣杰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3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交通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闵祥龙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交通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袁永文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新能源汽车传感与网联技术（职工组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1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东营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孙</w:t>
            </w:r>
            <w:r>
              <w:rPr>
                <w:rStyle w:val="Font111"/>
                <w:rFonts w:eastAsia="Times New Roman"/>
                <w:lang w:bidi="ar"/>
              </w:rPr>
              <w:t xml:space="preserve">  </w:t>
            </w:r>
            <w:r>
              <w:rPr>
                <w:rStyle w:val="Font41"/>
                <w:lang w:bidi="ar"/>
              </w:rPr>
              <w:t>涛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东营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郇延建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2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交通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张</w:t>
            </w:r>
            <w:r>
              <w:rPr>
                <w:rStyle w:val="Font111"/>
                <w:rFonts w:eastAsia="Times New Roman"/>
                <w:lang w:bidi="ar"/>
              </w:rPr>
              <w:t xml:space="preserve">  </w:t>
            </w:r>
            <w:r>
              <w:rPr>
                <w:rStyle w:val="Font41"/>
                <w:lang w:bidi="ar"/>
              </w:rPr>
              <w:t>超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交通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张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121"/>
                <w:lang w:bidi="ar"/>
              </w:rPr>
              <w:t>振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3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东营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代景镇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东营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付新龙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新能源汽车传感与网联技术（学生组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2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东营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张新林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东营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孙士明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3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工程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蔡文岳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工程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Style w:val="Font121"/>
                <w:lang w:bidi="ar"/>
              </w:rPr>
              <w:t>全国人工智能应用技术技能大赛山东省选拔赛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焦建静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智能传感器技术应用（职工组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1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青岛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孔令超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青岛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董俊波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2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青岛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田承瑞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青岛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贺亚红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3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济宁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孔令波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济宁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逄志鑫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智能传感器技术应用（学生组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3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青岛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于伟明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青岛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颜文超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机器人人工智能技术应用（职工组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2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劳动职业技术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王</w:t>
            </w:r>
            <w:r>
              <w:rPr>
                <w:rStyle w:val="Font111"/>
                <w:rFonts w:eastAsia="Times New Roman"/>
                <w:lang w:bidi="ar"/>
              </w:rPr>
              <w:t xml:space="preserve">  </w:t>
            </w:r>
            <w:r>
              <w:rPr>
                <w:rStyle w:val="Font41"/>
                <w:lang w:bidi="ar"/>
              </w:rPr>
              <w:t>进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劳动职业技术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王学琪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3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东营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耿海波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东营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黄</w:t>
            </w:r>
            <w:r>
              <w:rPr>
                <w:rStyle w:val="Font111"/>
                <w:rFonts w:eastAsia="Times New Roman"/>
                <w:lang w:bidi="ar"/>
              </w:rPr>
              <w:t xml:space="preserve">  </w:t>
            </w:r>
            <w:r>
              <w:rPr>
                <w:rStyle w:val="Font41"/>
                <w:lang w:bidi="ar"/>
              </w:rPr>
              <w:t>刚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机器人人工智能技术应用（学生组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2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青岛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41"/>
                <w:lang w:bidi="ar"/>
              </w:rPr>
              <w:t>何衍省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青岛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李传承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3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聊城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张新鹏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聊城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夏付欣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飞行器人工智能技术应用（职工组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2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青岛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顾连港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青岛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尹志豪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3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理工职业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李</w:t>
            </w:r>
            <w:r>
              <w:rPr>
                <w:rStyle w:val="Font111"/>
                <w:rFonts w:eastAsia="Times New Roman"/>
                <w:lang w:bidi="ar"/>
              </w:rPr>
              <w:t xml:space="preserve">  </w:t>
            </w:r>
            <w:r>
              <w:rPr>
                <w:rStyle w:val="Font41"/>
                <w:lang w:bidi="ar"/>
              </w:rPr>
              <w:t>昂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理工职业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秦立明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飞行器人工智能技术应用（学生组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1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青岛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陈子健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青岛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孙世威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2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劳动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赵俊博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劳动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崔仕琛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3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青岛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尹铝法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青岛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82" w:hRule="exact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Style w:val="Font121"/>
                <w:lang w:bidi="ar"/>
              </w:rPr>
              <w:t>第十二届全国交通运输行业职业技能大赛山东省选拔赛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王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121"/>
                <w:lang w:bidi="ar"/>
              </w:rPr>
              <w:t>璐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港口客运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烟台港股份有限公司客运滚装分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赵长清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道路货运汽车驾驶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1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w w:val="95"/>
                <w:sz w:val="24"/>
                <w:szCs w:val="24"/>
              </w:rPr>
            </w:pPr>
            <w:r>
              <w:rPr>
                <w:rStyle w:val="Font121"/>
                <w:w w:val="95"/>
                <w:lang w:bidi="ar"/>
              </w:rPr>
              <w:t>中国外运华中有限公司汽车运输分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潘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121"/>
                <w:lang w:bidi="ar"/>
              </w:rPr>
              <w:t>波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2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w w:val="95"/>
                <w:sz w:val="24"/>
                <w:szCs w:val="24"/>
              </w:rPr>
            </w:pPr>
            <w:r>
              <w:rPr>
                <w:rStyle w:val="Font121"/>
                <w:w w:val="95"/>
                <w:lang w:bidi="ar"/>
              </w:rPr>
              <w:t>中国外运华中有限公司汽车运输分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郑立刚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3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济南永升达特种运输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卢振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城市轨道交通信号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1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济南轨道交通集团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韩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121"/>
                <w:lang w:bidi="ar"/>
              </w:rPr>
              <w:t>非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2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济南轨道交通集团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陈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121"/>
                <w:lang w:bidi="ar"/>
              </w:rPr>
              <w:t>杰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3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青岛地铁集团有限公司运营分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夏龙成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门座式起重机司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1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日照港集团岚山港务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高</w:t>
            </w:r>
            <w:r>
              <w:rPr>
                <w:rStyle w:val="Font111"/>
                <w:rFonts w:eastAsia="Times New Roman"/>
                <w:lang w:bidi="ar"/>
              </w:rPr>
              <w:t xml:space="preserve">  </w:t>
            </w:r>
            <w:r>
              <w:rPr>
                <w:rStyle w:val="Font41"/>
                <w:lang w:bidi="ar"/>
              </w:rPr>
              <w:t>翔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2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日照港集团岚山港务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王</w:t>
            </w:r>
            <w:r>
              <w:rPr>
                <w:rStyle w:val="Font111"/>
                <w:rFonts w:eastAsia="Times New Roman"/>
                <w:lang w:bidi="ar"/>
              </w:rPr>
              <w:t xml:space="preserve">  </w:t>
            </w:r>
            <w:r>
              <w:rPr>
                <w:rStyle w:val="Font41"/>
                <w:lang w:bidi="ar"/>
              </w:rPr>
              <w:t>芹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3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日照港集团岚山港务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安佰清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卸船机操作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1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日照港股份有限公司第二港务分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张志国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2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日照港股份有限公司第二港务分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邹绍冠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3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日照港股份有限公司第二港务分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Style w:val="Font121"/>
                <w:lang w:bidi="ar"/>
              </w:rPr>
              <w:t>全省农业行业职业技能大赛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李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121"/>
                <w:lang w:bidi="ar"/>
              </w:rPr>
              <w:t>辉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农作物植保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1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创启农业服务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张石卷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2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东明县绿果蔬农作物种植专业合作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6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杨守杰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3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省莒县农业农村局农业技术推广服务中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黄昌胜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茶叶加工工</w:t>
            </w:r>
            <w:r>
              <w:rPr>
                <w:rStyle w:val="Font10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1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诸城市甘泉岭生态农业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张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121"/>
                <w:lang w:bidi="ar"/>
              </w:rPr>
              <w:t>勇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2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青岛天沐茶叶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刘明旗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3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日照市茶叶科学研究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70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王小明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农机修理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1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省禹城市莒镇乡向明农机专业合作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659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张国泉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2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省东营市广饶县亨通农业机械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孙树波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3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淄博盛欣农机销售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.</w:t>
            </w:r>
            <w:r>
              <w:rPr>
                <w:rStyle w:val="Font121"/>
                <w:lang w:bidi="ar"/>
              </w:rPr>
              <w:t>第六届山东省印刷行业职业技能大赛</w:t>
            </w:r>
          </w:p>
        </w:tc>
      </w:tr>
      <w:tr>
        <w:trPr>
          <w:trHeight w:val="425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初永美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21"/>
                <w:lang w:bidi="ar"/>
              </w:rPr>
            </w:pPr>
            <w:r>
              <w:rPr>
                <w:rStyle w:val="Font121"/>
                <w:lang w:bidi="ar"/>
              </w:rPr>
              <w:t>平版制版员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01"/>
                <w:lang w:bidi="ar"/>
              </w:rPr>
              <w:t>(</w:t>
            </w:r>
            <w:r>
              <w:rPr>
                <w:rStyle w:val="Font121"/>
                <w:lang w:bidi="ar"/>
              </w:rPr>
              <w:t>职工组</w:t>
            </w:r>
            <w:r>
              <w:rPr>
                <w:rStyle w:val="Font101"/>
                <w:lang w:bidi="ar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1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鲁信天一印务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25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陈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121"/>
                <w:lang w:bidi="ar"/>
              </w:rPr>
              <w:t>洁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2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25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万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121"/>
                <w:lang w:bidi="ar"/>
              </w:rPr>
              <w:t>辉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3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25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张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121"/>
                <w:lang w:bidi="ar"/>
              </w:rPr>
              <w:t>倩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21"/>
                <w:lang w:bidi="ar"/>
              </w:rPr>
            </w:pPr>
            <w:r>
              <w:rPr>
                <w:rStyle w:val="Font121"/>
                <w:lang w:bidi="ar"/>
              </w:rPr>
              <w:t>平版制版员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（学生组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1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25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常序铭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2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25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武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121"/>
                <w:lang w:bidi="ar"/>
              </w:rPr>
              <w:t>昊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3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25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谭海昌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21"/>
                <w:lang w:bidi="ar"/>
              </w:rPr>
            </w:pPr>
            <w:r>
              <w:rPr>
                <w:rStyle w:val="Font121"/>
                <w:lang w:bidi="ar"/>
              </w:rPr>
              <w:t>平版印刷员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（职工组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1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新华印务有限公司济南分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25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董健楠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2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新华印务有限公司德州分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67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王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121"/>
                <w:lang w:bidi="ar"/>
              </w:rPr>
              <w:t>可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3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临沂新华印刷物流集团有限责任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赵常庚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21"/>
                <w:lang w:bidi="ar"/>
              </w:rPr>
            </w:pPr>
            <w:r>
              <w:rPr>
                <w:rStyle w:val="Font121"/>
                <w:lang w:bidi="ar"/>
              </w:rPr>
              <w:t>平版印刷员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（学生组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1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工业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隋晓龙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2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工业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贾培杰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3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潘晓倩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21"/>
                <w:lang w:bidi="ar"/>
              </w:rPr>
            </w:pPr>
            <w:r>
              <w:rPr>
                <w:rStyle w:val="Font121"/>
                <w:lang w:bidi="ar"/>
              </w:rPr>
              <w:t>数字印刷员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（职工组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1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工业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史秉乾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2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工业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刘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121"/>
                <w:lang w:bidi="ar"/>
              </w:rPr>
              <w:t>娜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3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道克图文快印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李长海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21"/>
                <w:lang w:bidi="ar"/>
              </w:rPr>
            </w:pPr>
            <w:r>
              <w:rPr>
                <w:rStyle w:val="Font121"/>
                <w:lang w:bidi="ar"/>
              </w:rPr>
              <w:t>数字印刷员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（学生组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1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工业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于欣田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2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工业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王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121"/>
                <w:lang w:bidi="ar"/>
              </w:rPr>
              <w:t>莹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3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工业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68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宋玉龙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21"/>
                <w:lang w:bidi="ar"/>
              </w:rPr>
            </w:pPr>
            <w:r>
              <w:rPr>
                <w:rStyle w:val="Font121"/>
                <w:lang w:bidi="ar"/>
              </w:rPr>
              <w:t>装订工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（职工组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1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临沂新华印刷物流集团有限责任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亓玉辉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2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新华印务有限公司泰安分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亓</w:t>
            </w:r>
            <w:r>
              <w:rPr>
                <w:rStyle w:val="Font121"/>
                <w:rFonts w:eastAsia="Times New Roman"/>
                <w:lang w:bidi="ar"/>
              </w:rPr>
              <w:t xml:space="preserve">  </w:t>
            </w:r>
            <w:r>
              <w:rPr>
                <w:rStyle w:val="Font121"/>
                <w:lang w:bidi="ar"/>
              </w:rPr>
              <w:t>宁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3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新华印务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李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121"/>
                <w:lang w:bidi="ar"/>
              </w:rPr>
              <w:t>娜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21"/>
                <w:lang w:bidi="ar"/>
              </w:rPr>
            </w:pPr>
            <w:r>
              <w:rPr>
                <w:rStyle w:val="Font121"/>
                <w:lang w:bidi="ar"/>
              </w:rPr>
              <w:t>装订工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（学生组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1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工业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李凤时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2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工业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王子怡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3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山东工业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.</w:t>
            </w:r>
            <w:r>
              <w:rPr>
                <w:rStyle w:val="Font121"/>
                <w:lang w:bidi="ar"/>
              </w:rPr>
              <w:t>第十六届山东省青年职业技能大赛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张佳梁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计算机网络管理员（职工组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1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淄博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孙晓东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2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淄博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韩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121"/>
                <w:lang w:bidi="ar"/>
              </w:rPr>
              <w:t>哲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3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淄博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孙家豪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计算机网络管理员（学生组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2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淄博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周昭昕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3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淄博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孙晓珑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21"/>
                <w:lang w:bidi="ar"/>
              </w:rPr>
            </w:pPr>
            <w:r>
              <w:rPr>
                <w:rStyle w:val="Font121"/>
                <w:lang w:bidi="ar"/>
              </w:rPr>
              <w:t>模具工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（职工组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1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工业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刘红伟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2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青岛工程职业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吴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121"/>
                <w:lang w:bidi="ar"/>
              </w:rPr>
              <w:t>川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3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中国重汽集团济南卡车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王志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21"/>
                <w:lang w:bidi="ar"/>
              </w:rPr>
            </w:pPr>
            <w:r>
              <w:rPr>
                <w:rStyle w:val="Font121"/>
                <w:lang w:bidi="ar"/>
              </w:rPr>
              <w:t>模具工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（学生组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1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工业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付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121"/>
                <w:lang w:bidi="ar"/>
              </w:rPr>
              <w:t>兴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2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工业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臧有升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3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省轻工工程学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刘云辉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21"/>
                <w:lang w:bidi="ar"/>
              </w:rPr>
            </w:pPr>
            <w:r>
              <w:rPr>
                <w:rStyle w:val="Font121"/>
                <w:lang w:bidi="ar"/>
              </w:rPr>
              <w:t>机床装调维修工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（职工组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1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枣庄科技职业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刘力瑗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枣庄科技职业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纪汝杰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2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青岛工程职业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秦德林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青岛工程职业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郭晋刚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3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青岛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范世杰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青岛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刘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121"/>
                <w:lang w:bidi="ar"/>
              </w:rPr>
              <w:t>翮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21"/>
                <w:lang w:bidi="ar"/>
              </w:rPr>
            </w:pPr>
            <w:r>
              <w:rPr>
                <w:rStyle w:val="Font121"/>
                <w:lang w:bidi="ar"/>
              </w:rPr>
              <w:t>机床装调维修工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（学生组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1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枣庄科技职业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袁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121"/>
                <w:lang w:bidi="ar"/>
              </w:rPr>
              <w:t>威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枣庄科技职业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张智超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2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省轻工工程学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肖承起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省轻工工程学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曹宝玉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第</w:t>
            </w:r>
            <w:r>
              <w:rPr>
                <w:rStyle w:val="Font111"/>
                <w:lang w:bidi="ar"/>
              </w:rPr>
              <w:t>3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枣庄科技职业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鹿守源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枣庄科技职业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永美琳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21"/>
                <w:lang w:bidi="ar"/>
              </w:rPr>
            </w:pPr>
            <w:r>
              <w:rPr>
                <w:rStyle w:val="Font121"/>
                <w:lang w:bidi="ar"/>
              </w:rPr>
              <w:t>化学检验工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（职工组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1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万华化学集团股份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刘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121"/>
                <w:lang w:bidi="ar"/>
              </w:rPr>
              <w:t>航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2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万华化学集团股份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秦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121"/>
                <w:lang w:bidi="ar"/>
              </w:rPr>
              <w:t>清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3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兖矿鲁南化工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卢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121"/>
                <w:lang w:bidi="ar"/>
              </w:rPr>
              <w:t>瑶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21"/>
                <w:lang w:bidi="ar"/>
              </w:rPr>
            </w:pPr>
            <w:r>
              <w:rPr>
                <w:rStyle w:val="Font121"/>
                <w:lang w:bidi="ar"/>
              </w:rPr>
              <w:t>化学检验工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（学生组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1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淄博职业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董少龙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2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淄博职业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李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121"/>
                <w:lang w:bidi="ar"/>
              </w:rPr>
              <w:t>芹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3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潍坊职业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82" w:hRule="exact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.</w:t>
            </w:r>
            <w:r>
              <w:rPr>
                <w:rStyle w:val="Font121"/>
                <w:lang w:bidi="ar"/>
              </w:rPr>
              <w:t>第十一届山东省化工行业职业技能大赛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王文娟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21"/>
                <w:lang w:bidi="ar"/>
              </w:rPr>
            </w:pPr>
            <w:r>
              <w:rPr>
                <w:rStyle w:val="Font121"/>
                <w:lang w:bidi="ar"/>
              </w:rPr>
              <w:t>化学检验员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（职工组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1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鲁西化工集团股份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穆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121"/>
                <w:lang w:bidi="ar"/>
              </w:rPr>
              <w:t>玮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2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滨化东瑞化工有限责任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侯文静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3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东营联合石化有限责任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秦芳芳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21"/>
                <w:lang w:bidi="ar"/>
              </w:rPr>
            </w:pPr>
            <w:r>
              <w:rPr>
                <w:rStyle w:val="Font121"/>
                <w:lang w:bidi="ar"/>
              </w:rPr>
              <w:t>化学检验员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（教师组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1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化工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张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121"/>
                <w:lang w:bidi="ar"/>
              </w:rPr>
              <w:t>芹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2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化工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冯志梅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3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东营市中等专业学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黄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121"/>
                <w:lang w:bidi="ar"/>
              </w:rPr>
              <w:t>磊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21"/>
                <w:lang w:bidi="ar"/>
              </w:rPr>
            </w:pPr>
            <w:r>
              <w:rPr>
                <w:rStyle w:val="Font121"/>
                <w:lang w:bidi="ar"/>
              </w:rPr>
              <w:t>化学检验员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（学生组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1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化工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井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121"/>
                <w:lang w:bidi="ar"/>
              </w:rPr>
              <w:t>缜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2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化工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于心如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3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滨州航空中等职业学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朱立波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21"/>
                <w:lang w:bidi="ar"/>
              </w:rPr>
            </w:pPr>
            <w:r>
              <w:rPr>
                <w:rStyle w:val="Font121"/>
                <w:lang w:bidi="ar"/>
              </w:rPr>
              <w:t>化工检修钳工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（职工组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1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东营华联石油化工厂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戴天明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2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中国石化齐鲁分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朱光斌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3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中国石化齐鲁分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闫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121"/>
                <w:lang w:bidi="ar"/>
              </w:rPr>
              <w:t>龙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21"/>
                <w:lang w:bidi="ar"/>
              </w:rPr>
            </w:pPr>
            <w:r>
              <w:rPr>
                <w:rStyle w:val="Font121"/>
                <w:lang w:bidi="ar"/>
              </w:rPr>
              <w:t>化工检修钳工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（教师组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1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化工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李艳芳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2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化工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周大安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3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化工职业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王槐萌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21"/>
                <w:lang w:bidi="ar"/>
              </w:rPr>
            </w:pPr>
            <w:r>
              <w:rPr>
                <w:rStyle w:val="Font121"/>
                <w:lang w:bidi="ar"/>
              </w:rPr>
              <w:t>化工检修钳工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（学生组</w:t>
            </w:r>
            <w:r>
              <w:rPr>
                <w:rStyle w:val="Font101"/>
                <w:lang w:bidi="ar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1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化工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郭士畅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2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化工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宋江龙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3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山东化工职业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.</w:t>
            </w:r>
            <w:r>
              <w:rPr>
                <w:rStyle w:val="Font121"/>
                <w:lang w:bidi="ar"/>
              </w:rPr>
              <w:t>首届全省乡村振兴技艺技能大赛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韩凤七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花馍（花饽饽）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1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东营墨韵文化传媒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宗立英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2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淄博市临淄区牛山路齐国商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毕汶静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3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东营开发区文静面点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周建顺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草柳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1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威海市文登区高村镇二甲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徐笃秀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2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东营市广饶县大码头镇大码头一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赵光兰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3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滨州市博兴县锦秋街道孟桥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种朋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植保无人机飞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1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东营市翊航农业科技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周君前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2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菏泽盈航农业科技有限责任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苏帅帅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第</w:t>
            </w:r>
            <w:r>
              <w:rPr>
                <w:rStyle w:val="Font101"/>
                <w:lang w:bidi="ar"/>
              </w:rPr>
              <w:t>3</w:t>
            </w:r>
            <w:r>
              <w:rPr>
                <w:rStyle w:val="Font121"/>
                <w:lang w:bidi="ar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东营市鑫麒农业开发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567" w:hRule="exact"/>
        </w:trPr>
        <w:tc>
          <w:tcPr>
            <w:tcW w:w="95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Font121"/>
                <w:rFonts w:ascii="黑体" w:hAnsi="黑体" w:cs="黑体" w:eastAsia="黑体"/>
                <w:sz w:val="32"/>
                <w:szCs w:val="32"/>
                <w:lang w:bidi="ar"/>
              </w:rPr>
              <w:t>二、选送单位</w:t>
            </w:r>
          </w:p>
        </w:tc>
      </w:tr>
      <w:tr>
        <w:trPr>
          <w:trHeight w:val="729" w:hRule="exact"/>
        </w:trPr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单位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金额</w:t>
            </w:r>
            <w:r>
              <w:rPr>
                <w:rStyle w:val="Font101"/>
                <w:lang w:bidi="ar"/>
              </w:rPr>
              <w:br/>
            </w:r>
            <w:r>
              <w:rPr>
                <w:rStyle w:val="Font121"/>
                <w:rFonts w:ascii="Times New Roman" w:hAnsi="Times New Roman" w:cs="Times New Roman"/>
                <w:lang w:bidi="ar"/>
              </w:rPr>
              <w:t>（万元）</w:t>
            </w:r>
          </w:p>
        </w:tc>
      </w:tr>
      <w:tr>
        <w:trPr>
          <w:trHeight w:val="510" w:hRule="exact"/>
        </w:trPr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山东工业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510" w:hRule="exact"/>
        </w:trPr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山东工程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510" w:hRule="exact"/>
        </w:trPr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山东化工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510" w:hRule="exact"/>
        </w:trPr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山东省劳动职业技术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510" w:hRule="exact"/>
        </w:trPr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山东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510" w:hRule="exact"/>
        </w:trPr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山东省城市服务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510" w:hRule="exact"/>
        </w:trPr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山东交通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510" w:hRule="exact"/>
        </w:trPr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山东水利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510" w:hRule="exact"/>
        </w:trPr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济南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510" w:hRule="exact"/>
        </w:trPr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青岛海洋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510" w:hRule="exact"/>
        </w:trPr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淄博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510" w:hRule="exact"/>
        </w:trPr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东营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510" w:hRule="exact"/>
        </w:trPr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烟台城乡建设学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510" w:hRule="exact"/>
        </w:trPr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潍坊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510" w:hRule="exact"/>
        </w:trPr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日照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510" w:hRule="exact"/>
        </w:trPr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临沂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510" w:hRule="exact"/>
        </w:trPr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聊城市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510" w:hRule="exact"/>
        </w:trPr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菏泽工程技师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</w:tbl>
    <w:p>
      <w:pPr>
        <w:pStyle w:val="Normal"/>
        <w:autoSpaceDE w:val="false"/>
        <w:spacing w:lineRule="exact" w:line="560"/>
        <w:rPr>
          <w:rFonts w:ascii="黑体" w:hAnsi="黑体" w:eastAsia="黑体" w:cs="黑体"/>
          <w:color w:val="000000"/>
          <w:w w:val="95"/>
          <w:kern w:val="0"/>
          <w:lang w:bidi="ar"/>
        </w:rPr>
      </w:pPr>
      <w:r>
        <w:rPr>
          <w:rFonts w:eastAsia="黑体" w:cs="黑体" w:ascii="黑体" w:hAnsi="黑体"/>
          <w:color w:val="000000"/>
          <w:w w:val="95"/>
          <w:kern w:val="0"/>
          <w:lang w:bidi="ar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w w:val="95"/>
          <w:kern w:val="0"/>
          <w:lang w:bidi="ar"/>
        </w:rPr>
      </w:pPr>
      <w:r>
        <w:rPr>
          <w:rFonts w:eastAsia="仿宋_GB2312" w:cs="仿宋_GB2312" w:ascii="仿宋_GB2312" w:hAnsi="仿宋_GB2312"/>
          <w:color w:val="000000"/>
          <w:w w:val="95"/>
          <w:kern w:val="0"/>
          <w:lang w:bidi="ar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itlePg/>
          <w:textDirection w:val="lrTb"/>
          <w:docGrid w:type="linesAndChars" w:linePitch="587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5940" cy="0"/>
                <wp:effectExtent l="0" t="8255" r="0" b="825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15pt,0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山东省人力资源和社会保障厅办公室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ind w:right="552"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李建军</w:t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72185</wp:posOffset>
              </wp:positionH>
              <wp:positionV relativeFrom="paragraph">
                <wp:posOffset>190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15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972185</wp:posOffset>
              </wp:positionH>
              <wp:positionV relativeFrom="paragraph">
                <wp:posOffset>1905</wp:posOffset>
              </wp:positionV>
              <wp:extent cx="1058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15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01">
    <w:name w:val="font1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04:00Z</dcterms:created>
  <dc:creator>User</dc:creator>
  <dc:description/>
  <dc:language>en-US</dc:language>
  <cp:lastModifiedBy>Administrator</cp:lastModifiedBy>
  <dcterms:modified xsi:type="dcterms:W3CDTF">2021-03-25T09:07:29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