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同意设立山东深泉高级技工学校的批复</w:t>
      </w:r>
    </w:p>
    <w:p>
      <w:pPr>
        <w:pStyle w:val="Normal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山东亿方锦泽国际经济技术合作有限公司</w:t>
      </w:r>
      <w:r>
        <w:rPr>
          <w:rFonts w:eastAsia="仿宋_GB2312" w:cs="黑体;SimHei" w:ascii="仿宋_GB2312" w:hAnsi="仿宋_GB2312"/>
          <w:color w:val="000000"/>
        </w:rPr>
        <w:t>: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你单位《关于申请设立山东省深泉高级技工学校的请示》收悉。根据</w:t>
      </w:r>
      <w:r>
        <w:rPr>
          <w:rFonts w:ascii="仿宋_GB2312" w:hAnsi="仿宋_GB2312" w:cs="仿宋_GB2312" w:eastAsia="仿宋_GB2312"/>
        </w:rPr>
        <w:t>人力资源社会保障部《关于印发技工院校设置标准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试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》（人社部发〔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号）和</w:t>
      </w:r>
      <w:r>
        <w:rPr>
          <w:rFonts w:ascii="仿宋_GB2312" w:hAnsi="仿宋_GB2312" w:cs="宋体;SimSun" w:eastAsia="仿宋_GB2312"/>
          <w:color w:val="000000"/>
          <w:kern w:val="0"/>
        </w:rPr>
        <w:t>《关于做好技工院校审批管理工作的通知》（人社部发〔</w:t>
      </w:r>
      <w:r>
        <w:rPr>
          <w:rFonts w:eastAsia="仿宋_GB2312" w:cs="宋体;SimSun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63</w:t>
      </w:r>
      <w:r>
        <w:rPr>
          <w:rFonts w:ascii="仿宋_GB2312" w:hAnsi="仿宋_GB2312" w:cs="宋体;SimSun" w:eastAsia="仿宋_GB2312"/>
          <w:color w:val="000000"/>
          <w:kern w:val="0"/>
        </w:rPr>
        <w:t>号）等有关规定和专家评估、综合评审意见，经研究，现批复如下：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一、同意在山东锦泽技工学校的基础上设立山东深泉高级技工学校，同意开设电子商务、计算机应用与维修、旅游服务与管理、汽车维修</w:t>
      </w: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个高级工专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二、山东深泉高级技工学校以培养高级工和中级工全日制在校生为主，同时承担企业在职职工、社会人员职业技能培训任务。</w:t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　　三、山东深泉高级技工学校招生、教学管理、学生管理、毕业生就业、办学经费等按国家和省有关规定执行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四、你单位要加强对山东深泉高级技工学校的管理和支持，督促学校坚持立德树人，注重内涵发展、特色立校，进一步加强专业建设和师资队伍建设，不断改善办学条件，提升办学水平和培养质量，为促进就业、推动地方经济发展培养更多优秀高技能人才和高素质劳动者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</w:rPr>
        <w:t>山东省人力资源和社会保障厅</w:t>
      </w:r>
    </w:p>
    <w:p>
      <w:pPr>
        <w:pStyle w:val="Normal"/>
        <w:widowControl/>
        <w:spacing w:lineRule="exact" w:line="580"/>
        <w:ind w:firstLine="5047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021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30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此件主动公开）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联系单位：职业能力建设处）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济南市人力资源和社会保障局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1:00Z</dcterms:created>
  <dc:creator>User</dc:creator>
  <dc:description/>
  <cp:keywords/>
  <dc:language>en-US</dc:language>
  <cp:lastModifiedBy>宋韬</cp:lastModifiedBy>
  <dcterms:modified xsi:type="dcterms:W3CDTF">2021-02-04T01:13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