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办发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公布</w:t>
      </w:r>
      <w:r>
        <w:rPr>
          <w:rFonts w:eastAsia="方正小标宋简体" w:cs="黑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山东省技工学校教师职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格中初级评审委员会评审结果的通知</w:t>
      </w:r>
    </w:p>
    <w:p>
      <w:pPr>
        <w:pStyle w:val="Normal"/>
        <w:spacing w:lineRule="exact" w:line="614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1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直有关部门（单位），各厅属技师学院：</w:t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山东省专业技术职务任职资格评审办法（试行）》（鲁人发</w:t>
      </w:r>
      <w:r>
        <w:rPr>
          <w:rFonts w:ascii="仿宋_GB2312" w:hAnsi="仿宋_GB2312" w:cs="方正小标宋简体" w:eastAsia="仿宋_GB2312"/>
        </w:rPr>
        <w:t>〔</w:t>
      </w:r>
      <w:r>
        <w:rPr>
          <w:rFonts w:eastAsia="仿宋_GB2312" w:cs="仿宋_GB2312" w:ascii="仿宋_GB2312" w:hAnsi="仿宋_GB2312"/>
        </w:rPr>
        <w:t>2002</w:t>
      </w:r>
      <w:r>
        <w:rPr>
          <w:rFonts w:ascii="仿宋_GB2312" w:hAnsi="仿宋_GB2312" w:cs="方正小标宋简体" w:eastAsia="仿宋_GB2312"/>
        </w:rPr>
        <w:t>〕</w:t>
      </w:r>
      <w:r>
        <w:rPr>
          <w:rFonts w:eastAsia="仿宋_GB2312" w:cs="仿宋_GB2312" w:ascii="仿宋_GB2312" w:hAnsi="仿宋_GB2312"/>
        </w:rPr>
        <w:t>26</w:t>
      </w:r>
      <w:r>
        <w:rPr>
          <w:rFonts w:ascii="仿宋_GB2312" w:hAnsi="仿宋_GB2312" w:cs="仿宋_GB2312" w:eastAsia="仿宋_GB2312"/>
        </w:rPr>
        <w:t>号）、《山东省人力资源和社会保障厅关于印发〈山东省技工院校教师专业技术职务资格评价标准条件〉的通知》（鲁人社规</w:t>
      </w:r>
      <w:r>
        <w:rPr>
          <w:rFonts w:ascii="仿宋_GB2312" w:hAnsi="仿宋_GB2312" w:cs="方正小标宋简体" w:eastAsia="仿宋_GB2312"/>
        </w:rPr>
        <w:t>〔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方正小标宋简体" w:eastAsia="仿宋_GB2312"/>
        </w:rPr>
        <w:t>〕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号）等有关规定，山东省技工学校教师职务资格中初级评审委员会于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日召开，评审通过张健等</w:t>
      </w:r>
      <w:r>
        <w:rPr>
          <w:rFonts w:eastAsia="仿宋_GB2312" w:cs="仿宋_GB2312" w:ascii="仿宋_GB2312" w:hAnsi="仿宋_GB2312"/>
        </w:rPr>
        <w:t>86</w:t>
      </w:r>
      <w:r>
        <w:rPr>
          <w:rFonts w:ascii="仿宋_GB2312" w:hAnsi="仿宋_GB2312" w:cs="仿宋_GB2312" w:eastAsia="仿宋_GB2312"/>
        </w:rPr>
        <w:t>位同志讲师资格、李清松等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名同志一级实习指导教师资格、陈治军等</w:t>
      </w:r>
      <w:r>
        <w:rPr>
          <w:rFonts w:eastAsia="仿宋_GB2312" w:cs="仿宋_GB2312" w:ascii="仿宋_GB2312" w:hAnsi="仿宋_GB2312"/>
        </w:rPr>
        <w:t>76</w:t>
      </w:r>
      <w:r>
        <w:rPr>
          <w:rFonts w:ascii="仿宋_GB2312" w:hAnsi="仿宋_GB2312" w:cs="仿宋_GB2312" w:eastAsia="仿宋_GB2312"/>
        </w:rPr>
        <w:t>名同志助理讲师资格、魏燕等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名同志二级实习指导教师资格，现予以公布。上述人员专业技术职务资格有效期自公布之日起生效。</w:t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</w:rPr>
        <w:t>1. 2020</w:t>
      </w:r>
      <w:r>
        <w:rPr>
          <w:rFonts w:ascii="仿宋_GB2312" w:hAnsi="仿宋_GB2312" w:cs="仿宋_GB2312" w:eastAsia="仿宋_GB2312"/>
        </w:rPr>
        <w:t>年度山东省技工学校教师职务资格中级评审</w:t>
      </w:r>
    </w:p>
    <w:p>
      <w:pPr>
        <w:pStyle w:val="Normal"/>
        <w:spacing w:lineRule="exact" w:line="614"/>
        <w:ind w:firstLine="205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委员会评审通过人员名单（共</w:t>
      </w:r>
      <w:r>
        <w:rPr>
          <w:rFonts w:eastAsia="仿宋_GB2312" w:cs="仿宋_GB2312" w:ascii="仿宋_GB2312" w:hAnsi="仿宋_GB2312"/>
        </w:rPr>
        <w:t>93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spacing w:lineRule="exact" w:line="614"/>
        <w:ind w:firstLine="1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 2020</w:t>
      </w:r>
      <w:r>
        <w:rPr>
          <w:rFonts w:ascii="仿宋_GB2312" w:hAnsi="仿宋_GB2312" w:cs="仿宋_GB2312" w:eastAsia="仿宋_GB2312"/>
        </w:rPr>
        <w:t>年度山东省技工学校教师职务资格初级评审</w:t>
      </w:r>
    </w:p>
    <w:p>
      <w:pPr>
        <w:pStyle w:val="Normal"/>
        <w:spacing w:lineRule="exact" w:line="614"/>
        <w:ind w:firstLine="1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委员会评审通过人员名单（共</w:t>
      </w:r>
      <w:r>
        <w:rPr>
          <w:rFonts w:eastAsia="仿宋_GB2312" w:cs="仿宋_GB2312" w:ascii="仿宋_GB2312" w:hAnsi="仿宋_GB2312"/>
        </w:rPr>
        <w:t>82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spacing w:lineRule="exact" w:line="6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14"/>
        <w:ind w:firstLine="435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</w:tabs>
        <w:spacing w:lineRule="exact" w:line="614"/>
        <w:ind w:firstLine="528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联系单位：职业能力建设处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度山东省技工学校教师职务资格中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评审委员会评审通过人员名单（共</w:t>
      </w:r>
      <w:r>
        <w:rPr>
          <w:rFonts w:eastAsia="方正小标宋简体" w:cs="方正小标宋简体" w:ascii="方正小标宋简体" w:hAnsi="方正小标宋简体"/>
          <w:sz w:val="44"/>
        </w:rPr>
        <w:t>93</w:t>
      </w:r>
      <w:r>
        <w:rPr>
          <w:rFonts w:ascii="方正小标宋简体" w:hAnsi="方正小标宋简体" w:cs="方正小标宋简体" w:eastAsia="方正小标宋简体"/>
          <w:sz w:val="44"/>
        </w:rPr>
        <w:t>人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850"/>
        <w:gridCol w:w="709"/>
        <w:gridCol w:w="1134"/>
        <w:gridCol w:w="1378"/>
        <w:gridCol w:w="1140"/>
        <w:gridCol w:w="1520"/>
      </w:tblGrid>
      <w:tr>
        <w:trPr>
          <w:trHeight w:val="6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原专业技术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拟公布专业技术职务资格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交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交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凯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交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6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交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公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4-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公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公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公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许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中小学二级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公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陈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公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晓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石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6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闫倩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6-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发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高慧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白海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马晓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4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郭忠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正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牛玉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其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陈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周亚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南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董洪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马璐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尹倩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郭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家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启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双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玉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1-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陈月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贾亚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庞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成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臧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段培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卢寿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6-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邵明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徐传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龙秀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78-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申巧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3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满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3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崔英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高瑞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滕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远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清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预备技师（技师）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实习指导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一级实习指导教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春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预备技师（技师）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实习指导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一级实习指导教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型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3-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实习指导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一级实习指导教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冰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牟鸿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预备技师（技师）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实习指导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一级实习指导教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实习指导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一级实习指导教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吕庆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罗兴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谭春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2-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经济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姜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周君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4-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齐德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一级实习指导教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筱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73-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芦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靳春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杜勤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晓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邢峰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新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3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预备技师（技师）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二级实习指导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一级实习指导教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狄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治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3-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苏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任保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马立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汪程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0-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冶金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于洪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冶金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讲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1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度山东省技工学校教师职务资格初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评审委员会评审通过人员名单（共</w:t>
      </w:r>
      <w:r>
        <w:rPr>
          <w:rFonts w:eastAsia="方正小标宋简体" w:cs="方正小标宋简体" w:ascii="方正小标宋简体" w:hAnsi="方正小标宋简体"/>
          <w:sz w:val="44"/>
        </w:rPr>
        <w:t>82</w:t>
      </w:r>
      <w:r>
        <w:rPr>
          <w:rFonts w:ascii="方正小标宋简体" w:hAnsi="方正小标宋简体" w:cs="方正小标宋简体" w:eastAsia="方正小标宋简体"/>
          <w:sz w:val="44"/>
        </w:rPr>
        <w:t>人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5"/>
        <w:gridCol w:w="850"/>
        <w:gridCol w:w="709"/>
        <w:gridCol w:w="1134"/>
        <w:gridCol w:w="1417"/>
        <w:gridCol w:w="1136"/>
        <w:gridCol w:w="1514"/>
      </w:tblGrid>
      <w:tr>
        <w:trPr>
          <w:trHeight w:val="6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原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 w:val="21"/>
                <w:szCs w:val="21"/>
              </w:rPr>
              <w:t>拟公布专业技术职务资格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陈治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陈智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卢一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申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闫沛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闫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利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郑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雷平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高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魏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二级实习指导教师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韩霄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二级实习指导教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苏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济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4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裴庆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石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医药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丰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任连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尤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3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晓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3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天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实验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聂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卢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修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5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蒋长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4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任滕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宋梦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程星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5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陈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郭桂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传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郭明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路庆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3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孟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3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林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露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4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徐晓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5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晓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6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陈端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玉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邱敬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化工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冯耀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同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海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编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守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76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二级实习指导教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边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邸龙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雪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8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祥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秦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刘洪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预备技师（技师）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二级实习指导教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梦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肖起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徐景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秦子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工程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赵华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于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7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朱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二级实习指导教师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宁海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二级实习指导教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牟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黄衍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9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业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王新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6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温东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3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徐海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4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李广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史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92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研究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硕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工程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3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冶金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张雪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8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山东冶金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孙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97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大学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经济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助理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核人：于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4:00Z</dcterms:created>
  <dc:creator>User</dc:creator>
  <dc:description/>
  <dc:language>en-US</dc:language>
  <cp:lastModifiedBy>唐娟</cp:lastModifiedBy>
  <dcterms:modified xsi:type="dcterms:W3CDTF">2021-02-10T06:52:07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