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方正小标宋简体"/>
        </w:rPr>
      </w:pPr>
      <w:r>
        <w:rPr>
          <w:rFonts w:ascii="黑体;SimHei" w:hAnsi="黑体;SimHei" w:cs="方正小标宋简体" w:eastAsia="黑体;SimHei"/>
        </w:rPr>
        <w:t>附件</w:t>
      </w:r>
      <w:r>
        <w:rPr>
          <w:rFonts w:eastAsia="黑体;SimHei" w:cs="方正小标宋简体" w:ascii="黑体;SimHei" w:hAnsi="黑体;SimHei"/>
        </w:rPr>
        <w:t>1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市场监管系统先进集体名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"/>
        </w:rPr>
      </w:pPr>
      <w:r>
        <w:rPr>
          <w:rFonts w:ascii="楷体_GB2312" w:hAnsi="楷体_GB2312" w:cs="楷体" w:eastAsia="楷体_GB2312"/>
        </w:rPr>
        <w:t>（共</w:t>
      </w:r>
      <w:r>
        <w:rPr>
          <w:rFonts w:eastAsia="楷体_GB2312" w:cs="楷体" w:ascii="楷体_GB2312" w:hAnsi="楷体_GB2312"/>
        </w:rPr>
        <w:t>100</w:t>
      </w:r>
      <w:r>
        <w:rPr>
          <w:rFonts w:ascii="楷体_GB2312" w:hAnsi="楷体_GB2312" w:cs="楷体" w:eastAsia="楷体_GB2312"/>
        </w:rPr>
        <w:t>个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济南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济南市市中区市场监督管理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济南市历城区市场监督管理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济南市槐荫区市场监督管理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济南市市场监管综合行政执法支队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济南市食品药品检验检测中心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济南市广告监测中心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济南市知识产权保护中心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济南市特种设备检验研究院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青岛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青岛市市场监督管理局食品流通安全监督管理处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青岛市市场监督管理局特种设备安全监察处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青岛市市场监管综合行政执法支队执法二大队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青岛市消费者权益保护中心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青岛西海岸新区市场监督管理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胶州市市场监督管理局食品流通安全监管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青岛市崂山区市场监督管理局景区市场监督管理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青岛市即墨区市场监督管理局通济市场监督管理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淄博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淄博市市场监督管理局信用监督管理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淄博市市场监管综合执法支队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淄博市食品药品检验研究院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淄博市张店区市场监督管理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淄博市淄川区市场监督管理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淄博市博山区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枣庄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枣庄市市场监管综合执法支队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滕州市市场监督管理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枣庄市薛城区市场监督管理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枣庄市山亭区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东营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东营市食品药品检验中心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东营市纺织纤维检验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东营市广饶县市场监督管理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东营市东营区市场监督管理局文汇市场监督管理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烟台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烟台市市场监督管理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烟台市知识产权保护中心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烟台市福山区市场监督管理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烟台市莱山区市场监督管理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烟台市牟平区市场监督管理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招远市市场监督管理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莱州市市场监督管理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烟台市市场监督管理局开发区分局市场交易管理科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潍坊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潍坊市市场监督管理执法支队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潍坊市奎文区市场监督管理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高密市市场监督管理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潍坊市昌乐县市场监督管理执法大队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青州市市场监督管理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寿光市市场监督管理局洛城街道市场监督管理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潍坊市寒亭区市场监督管理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潍坊市潍城区市场监督管理执法大队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济宁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济宁市市场监督管理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济宁市产品质量监督检验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济宁市任城区市场监督管理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济宁市兖州区市场监督管理局兴隆庄市场监管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邹城市市场监督管理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济宁市金乡县市场监督管理局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</w:rPr>
        <w:t>济宁高新技术产业开发区市场监督管理局</w:t>
      </w:r>
      <w:r>
        <w:rPr>
          <w:rFonts w:ascii="宋体;SimSun" w:hAnsi="宋体;SimSun" w:cs="宋体;SimSun"/>
        </w:rPr>
        <w:t>洸</w:t>
      </w:r>
      <w:r>
        <w:rPr>
          <w:rFonts w:ascii="仿宋_GB2312" w:hAnsi="仿宋_GB2312" w:cs="仿宋_GB2312" w:eastAsia="仿宋_GB2312"/>
        </w:rPr>
        <w:t>河市场监督管理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泰安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泰安市市场监督管理综合执法支队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泰安市食品药品检验检测研究院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新泰市市场监督管理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肥城市市场监督管理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泰安市岱岳区市场监督管理局山口市场监督管理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威海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威海市市场监督管理综合执法支队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威海市环翠区市场监督管理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威海市文登区市场监督管理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乳山市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日照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日照市市场监督管理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日照市市场监管综合行政执法支队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日照市东港区市场监督管理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日照市莒县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临沂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临沂市沂水县市场监督管理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临沂市沂南县市场监督管理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临沂市临沭县市场监督管理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临沂市市场监管综合执法支队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临沂市兰山区市场监督管理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临沂市郯城县市场监督管理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临沂市平邑县市场监督管理局平邑市场监督管理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德州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德州市食品药品检验检测中心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德州市德城区市场监督管理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禹城市市场监督管理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德州市武城县市场监督管理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德州市齐河县市场监督管理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德州市庆云县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聊城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聊城市市场监督管理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聊城市东昌府区市场监督管理局沙镇市场监督管理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临清市市场监管综合执法大队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聊城市阳谷县市场监督管理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聊城市高唐县市场监督管理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聊城高新技术产业开发区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滨州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滨州市市场监督管理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滨州市滨城区市场监督管理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滨州市沾化区市场监督管理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滨州市惠民县市场监督管理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滨州市阳信县市场监督管理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菏泽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菏泽市市场监督管理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菏泽市牡丹区市场监督管理局反垄断和反不正当竞争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菏泽市郓城县市场监督管理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菏泽市单县市场监督管理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菏泽市鄄城县市场监督管理局办公室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菏泽市成武县市场监督管理局九女集市场监督管理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省  直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省市场监管局办公室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省市场监管局特种设备安全监察处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山东药品食品职业学院继续教育部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方正小标宋简体"/>
        </w:rPr>
      </w:pPr>
      <w:r>
        <w:rPr>
          <w:rFonts w:ascii="仿宋_GB2312" w:hAnsi="仿宋_GB2312" w:cs="仿宋_GB2312" w:eastAsia="仿宋_GB2312"/>
        </w:rPr>
        <w:t>省药品监管局执法监察局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方正小标宋简体"/>
        </w:rPr>
      </w:pPr>
      <w:r>
        <w:rPr>
          <w:rFonts w:ascii="黑体;SimHei" w:hAnsi="黑体;SimHei" w:cs="方正小标宋简体" w:eastAsia="黑体;SimHei"/>
        </w:rPr>
        <w:t>附件</w:t>
      </w:r>
      <w:r>
        <w:rPr>
          <w:rFonts w:eastAsia="黑体;SimHei" w:cs="方正小标宋简体" w:ascii="黑体;SimHei" w:hAnsi="黑体;SimHei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市场监管系统先进个人名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"/>
        </w:rPr>
      </w:pPr>
      <w:r>
        <w:rPr>
          <w:rFonts w:ascii="楷体_GB2312" w:hAnsi="楷体_GB2312" w:cs="楷体" w:eastAsia="楷体_GB2312"/>
        </w:rPr>
        <w:t>（共</w:t>
      </w:r>
      <w:r>
        <w:rPr>
          <w:rFonts w:eastAsia="楷体_GB2312" w:cs="楷体" w:ascii="楷体_GB2312" w:hAnsi="楷体_GB2312"/>
        </w:rPr>
        <w:t>180</w:t>
      </w:r>
      <w:r>
        <w:rPr>
          <w:rFonts w:ascii="楷体_GB2312" w:hAnsi="楷体_GB2312" w:cs="楷体" w:eastAsia="楷体_GB2312"/>
        </w:rPr>
        <w:t>名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济南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仿宋_GB2312" w:eastAsia="仿宋_GB2312"/>
        </w:rPr>
        <w:t>陈  峰    济南市长清区市场监督管理局价格监督与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反不正当竞争科科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张  雷    济南市莱芜区市场监督管理局食品流通与餐饮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监管科正科级领导干部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李  峰    济南高新技术产业开发区管理委员会市场监管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部主办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聂  伟    济南市历下区市场监督管理局广告监督管理科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  <w:spacing w:val="-11"/>
        </w:rPr>
        <w:t>科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郭明华    济南市济阳区市场监管局济北市场监管所所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谢洪兴    济南市天桥区市场监督管理局消费者权益保护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科一级主任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纪桂玉    济南市章丘区市场监督管理局消费者权益保护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科科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刘  艳    济南市市场监督管理局组织人事处副处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孙晓庆    </w:t>
      </w:r>
      <w:r>
        <w:rPr>
          <w:rFonts w:ascii="仿宋_GB2312" w:hAnsi="仿宋_GB2312" w:cs="仿宋_GB2312" w:eastAsia="仿宋_GB2312"/>
          <w:spacing w:val="1"/>
          <w:w w:val="96"/>
          <w:kern w:val="0"/>
        </w:rPr>
        <w:t>济南市市场监督管理局政策法规处三级主任科</w:t>
      </w:r>
      <w:r>
        <w:rPr>
          <w:rFonts w:ascii="仿宋_GB2312" w:hAnsi="仿宋_GB2312" w:cs="仿宋_GB2312" w:eastAsia="仿宋_GB2312"/>
          <w:spacing w:val="17"/>
          <w:w w:val="96"/>
          <w:kern w:val="0"/>
        </w:rPr>
        <w:t>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陈  欣    济南市市场监督管理局离退休干部处三级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调研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王文昊    济南市市场监督管理局药品安全监督管理处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二级主任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邹  琳    济南市市场监督管理局食品抽检和特殊食品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监管处三级主任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杨  浩    济南市市场监督管理局网络交易监督管理处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二级主任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李鲁铭    济南市市场监督管理局信用监督管理处二级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主任科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青岛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张  磊    青岛市市场监督管理局办公室二级主任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孙兆庆    青岛市市场监督管理局价格监督检查处一级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主任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李建兵    青岛市产品质量监督检验研究院理化分析研究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中心副主任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张敬凤    青岛市专利代办处研究实习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王夕洪    青岛市市南区市场监督管理局金门路市场监督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管理所所长、四级调研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刘晓恒    青岛市市北区市场监督管理局食品生产流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安全监督管理科副科长、三级主任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臧家洁    青岛市李沧区市场监督管理局政策法规科科长、 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一级主任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牛绍辉    青岛市崂山区市场监督管理局金家岭市场监督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管理所所长、一级主任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逄淑星    青岛西海岸新区市场监督管理局党组成员、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副局长、三级调研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张志强    青岛市城阳区市场监督管理局食品安全监管科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负责人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李希友    青岛市即墨区市场监督管理局食品安全科科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王晓静    胶州市市场监督管理局胶莱市场监督管理所所</w:t>
      </w:r>
    </w:p>
    <w:p>
      <w:pPr>
        <w:pStyle w:val="Normal"/>
        <w:spacing w:lineRule="exact" w:line="560"/>
        <w:ind w:firstLine="2211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长、四级主任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崔小波    平度市市场监督管理局办公室负责人、四级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主任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仲  晶    莱西市市场监督管理局党组成员、三级主任科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淄博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葛金锋    淄博市市场监督管理局四级调研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姚新宽    山东省特种设备检验研究院淄博分院副主任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韩  锋    淄博市周村区市场监督管理局党组书记、局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张  磊    淄博市临淄区市场监督管理局党组书记、局长、 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四级调研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巩旭凌    淄博市桓台县市场监督管理局党组书记、局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李玉全    淄博市高青县市场监督管理局党组成员、副局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董立武    淄博市沂源县市场监督管理局党组成员、副局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滕晓明    淄博高新技术产业开发区市场监督管理局宝山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市场监督管理所七级职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朱  军    淄博文昌湖省级旅游度假区管理委员会市场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监督管理局党组书记、局长、一级主任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韩晓健    淄博经济开发区党工委管委会市场监督管理局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傅家市场监督管理所所长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枣庄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沈保利    枣庄市市场监督管理局办公室主任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廉卫东    枣庄市市场监督管理局注册登记指导管理科科</w:t>
      </w:r>
    </w:p>
    <w:p>
      <w:pPr>
        <w:pStyle w:val="Normal"/>
        <w:spacing w:lineRule="exact" w:line="560"/>
        <w:ind w:firstLine="2211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长、一级主任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张  明    枣庄市市场监督管理局食品安全协调科科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魏庆伟    枣庄市市中区市场监督管理局党组成员、副局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王炳琨    枣庄市峄城区市场监督管理局党组成员、机关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党委副书记、二级主任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张国龙    枣庄市台儿庄区市场监督管理局食品安全监管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工作室主任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许圣国    枣庄市高新技术产业开发区行政审批局副局长、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三级主任科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东营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宫一忠    东营市市场监督管理局四级调研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王国防    东营市东营区市场监督管理局党组成员、副局长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仿宋_GB2312" w:eastAsia="仿宋_GB2312"/>
        </w:rPr>
        <w:t xml:space="preserve">左振山    </w:t>
      </w:r>
      <w:r>
        <w:rPr>
          <w:rFonts w:ascii="仿宋_GB2312" w:hAnsi="仿宋_GB2312" w:cs="仿宋_GB2312" w:eastAsia="仿宋_GB2312"/>
          <w:spacing w:val="-6"/>
        </w:rPr>
        <w:t>东营市河口区市场监督管理局党组成员、主任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苟坤峰    东营市垦利区市场监督管理局副科级干部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安守福    东营市利津县市场监督管理局盐窝镇市场监督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管理所所长、四级主任科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烟台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孙德彭    烟台市市场监督管理局党组成员、副局长、三级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调研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丁  波    烟台市市场监督管理局信用监督管理科科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刘曙光    烟台市特种设备检验研究院院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刘  群    烟台市食品药品检验检测中心副主任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王诗钰    长岛海洋生态文明综合试验区市场监督管理局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党组书记、局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张  亮    烟台市芝罘区市场监督管理局党组成员、副局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冷新述    海阳市市场监督管理局党组成员、副局长、二级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主任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程延春    栖霞市市场监管局翠屏市场监管所负责人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仿宋_GB2312" w:eastAsia="仿宋_GB2312"/>
        </w:rPr>
        <w:t xml:space="preserve">江黎宁    </w:t>
      </w:r>
      <w:r>
        <w:rPr>
          <w:rFonts w:ascii="仿宋_GB2312" w:hAnsi="仿宋_GB2312" w:cs="仿宋_GB2312" w:eastAsia="仿宋_GB2312"/>
          <w:spacing w:val="-6"/>
        </w:rPr>
        <w:t>莱阳市市场监督管理局柏林庄市场监督管理所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仿宋_GB2312"/>
          <w:spacing w:val="-6"/>
        </w:rPr>
      </w:pPr>
      <w:r>
        <w:rPr>
          <w:rFonts w:eastAsia="仿宋_GB2312" w:cs="仿宋_GB2312" w:ascii="仿宋_GB2312" w:hAnsi="仿宋_GB2312"/>
          <w:spacing w:val="-6"/>
        </w:rPr>
        <w:t xml:space="preserve">           </w:t>
      </w:r>
      <w:r>
        <w:rPr>
          <w:rFonts w:ascii="仿宋_GB2312" w:hAnsi="仿宋_GB2312" w:cs="仿宋_GB2312" w:eastAsia="仿宋_GB2312"/>
          <w:spacing w:val="-6"/>
        </w:rPr>
        <w:t>所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刘瑛杰    烟台市蓬莱区市场监督管理局执法大队大队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马吉运    龙口市市场监督管理局食品科负责人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李  训    招远市市场监督管理局食品流通安全监督管理 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科、餐饮服务食品安全监督管理科负责人、四级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主任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孙喜贵    </w:t>
      </w:r>
      <w:r>
        <w:rPr>
          <w:rFonts w:ascii="仿宋_GB2312" w:hAnsi="仿宋_GB2312" w:cs="仿宋_GB2312" w:eastAsia="仿宋_GB2312"/>
          <w:w w:val="94"/>
          <w:kern w:val="0"/>
        </w:rPr>
        <w:t>烟台市市场监督管理局保税港区分局办公室主</w:t>
      </w:r>
      <w:r>
        <w:rPr>
          <w:rFonts w:ascii="仿宋_GB2312" w:hAnsi="仿宋_GB2312" w:cs="仿宋_GB2312" w:eastAsia="仿宋_GB2312"/>
          <w:spacing w:val="10"/>
          <w:w w:val="94"/>
          <w:kern w:val="0"/>
        </w:rPr>
        <w:t>任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潍坊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卞  江    潍坊市市场监督管理局食品流通安全监督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管理科科长、四级调研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夏方政    潍坊市市场监督管理局人事科副科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刘明新    潍坊高新技术产业开发区市场监督管理局（行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审批服务局）新城东市场监督管理所所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王桂华    诸城市市场监督管理局党组书记、局长、四级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调研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王  昆    潍坊市坊子区市场监督管理局食品生产流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安全监督管理科科长、四级主任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刘国权    安丘市市场监督管理局新安市场监督管理所所</w:t>
      </w:r>
    </w:p>
    <w:p>
      <w:pPr>
        <w:pStyle w:val="Normal"/>
        <w:spacing w:lineRule="exact" w:line="560"/>
        <w:ind w:firstLine="2211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长、二级主任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刘世义    昌邑市市场监督管理局四级主任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王明辉    潍坊市临朐县市场监督管理局党组成员、副局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长、三级主任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赵玉杰    潍坊峡山生态经济开发区市场监督管理局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副局长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仿宋_GB2312" w:eastAsia="仿宋_GB2312"/>
        </w:rPr>
        <w:t xml:space="preserve">张檀树    </w:t>
      </w:r>
      <w:r>
        <w:rPr>
          <w:rFonts w:ascii="仿宋_GB2312" w:hAnsi="仿宋_GB2312" w:cs="仿宋_GB2312" w:eastAsia="仿宋_GB2312"/>
          <w:spacing w:val="-6"/>
        </w:rPr>
        <w:t>寿光市市场监督管理局党组副书记、一级主任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仝英英    潍坊市奎文区市场监督管理局廿里堡市场监督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管理所负责人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马  勇    青州市市场监督管理局党组成员、食药专职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副局长、三级主任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王乐庆    潍坊市检验检测中心科长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济宁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张  丽    济宁市市场监管综合执法支队综合专班负责人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梁  峰    山东省特种设备检验研究院济宁分院办公室主</w:t>
      </w:r>
    </w:p>
    <w:p>
      <w:pPr>
        <w:pStyle w:val="Normal"/>
        <w:spacing w:lineRule="exact" w:line="560"/>
        <w:ind w:firstLine="2211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任、市场开发中心主任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王传方    济宁市纤维质量监测中心主任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杨新光    济宁市计量测试所温度室主任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董其东    曲阜市市场监督管理局信用监督管理科科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蔡  勇    济宁市泗水县市场监督管理局四级主任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徐伦刚    济宁市微山县市场监管综合执法大队副科级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干部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葛  峰    济宁市鱼台县市场监督管理局清河市场监督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管理所四级主任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倪  涛    济宁市嘉祥县市场监督管理局党组成员、四级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主任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陈圣渠    济宁汶上县市场监督管理局党组书记、局长、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四级调研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郭卫东    济宁市梁山县市场监督管理局农贸市场监督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管理所所长、四级主任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谢中华    济宁太白湖新区市场监督管理局食品科科长、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稽查大队大队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许惠宁    济宁市经开区马集镇市场监督管理所所长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泰安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张京洲    泰安市市场监督管理局（泰安市知识产权局）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党组书记、局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高明辉    泰安市食品药品检验检测研究院党委副书记、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院长，泰安市纤维检验所支部书记、所长，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高级工程师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巩仕伟    泰山区食品药品行政执法大队副队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王  辉    宁阳县市场监督管理局文庙市场监督管理所所</w:t>
      </w:r>
    </w:p>
    <w:p>
      <w:pPr>
        <w:pStyle w:val="Normal"/>
        <w:spacing w:lineRule="exact" w:line="560"/>
        <w:ind w:firstLine="2211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长、四级主任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林昭宏    东平县市场监督管理局党组书记、局长、四级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调研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朱利坤    泰安市市场监督管理局开发区分局党委委员、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副局长、二级主任科员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仿宋_GB2312" w:eastAsia="仿宋_GB2312"/>
        </w:rPr>
        <w:t xml:space="preserve">戚小兵    </w:t>
      </w:r>
      <w:r>
        <w:rPr>
          <w:rFonts w:ascii="仿宋_GB2312" w:hAnsi="仿宋_GB2312" w:cs="仿宋_GB2312" w:eastAsia="仿宋_GB2312"/>
          <w:spacing w:val="-6"/>
        </w:rPr>
        <w:t>泰安市市场监督管理局泰山景区分局三级主任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仿宋_GB2312"/>
          <w:spacing w:val="-6"/>
        </w:rPr>
      </w:pPr>
      <w:r>
        <w:rPr>
          <w:rFonts w:eastAsia="仿宋_GB2312" w:cs="仿宋_GB2312" w:ascii="仿宋_GB2312" w:hAnsi="仿宋_GB2312"/>
          <w:spacing w:val="-6"/>
        </w:rPr>
        <w:t xml:space="preserve">           </w:t>
      </w:r>
      <w:r>
        <w:rPr>
          <w:rFonts w:ascii="仿宋_GB2312" w:hAnsi="仿宋_GB2312" w:cs="仿宋_GB2312" w:eastAsia="仿宋_GB2312"/>
          <w:spacing w:val="-6"/>
        </w:rPr>
        <w:t>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王海燕    泰安市食品药品检验检测研究院药品检验科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副科长、副主任中药师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卢正杰    泰安市产品质量监督检验所副所长、工程师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武  军    泰安市特种设备检验研究院负责人、工程技术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应用研究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威海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贡  磊    威海市市场监督管理局科技信息科科长、一级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主任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刘  爽    威海市市场监督管理局政工科科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臧汝瑛    威海市食品药品检验检测中心副主任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周红军    威海市环翠区市场监督管理局党组成员、二级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主任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孙  伟    威海市文登区计量所副所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毕见波    荣成市市场监督管理局党组成员、副局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林开云    乳山市市场监督管理局党组成员、副局长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日照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丁  刚    山东省特种设备检验研究院日照分院院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何玉滨    日照市岚山区市场监督管理局党组书记、局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王松青    日照市五莲县市场监督管理局四级主任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山  丁    日照市市场监督管理局日照经济技术开发区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分局食品药品监管科科长、四级主任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于  跃    日照市市场监督管理局日照高新技术产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开发区分局香河市场监管所所长、一级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闵  岩    日照山海天旅游度假区市场监督管理局党组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副书记、副局长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临沂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赵文涛    临沂市市场监督管理局市场规范和消费者权益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保护科科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吴瑞峰    临沂市市场监督管理局价格监督检查科科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吴电祥    临沂市平邑县市场监督管理局党组书记、局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刘宝健    临沂市沂水县市场监督管理局专业市场监督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管理所所长、四级主办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陈向营    临沂市兰陵县市场监督管理局党组书记、局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王晓东    山东省特种设备检验研究院临沂分院电梯安全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检验科科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刘永帅    临沂市市场监管综合执法支队特种设备安全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执法科科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凌宗信    临沂市费县市场监督管理局副科级干部、三级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主任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谢廷伦    临沂市蒙阴县市场监督管理局副科级干部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景  波    临沂市兰山区市场监督管理局兰山所所长、四级    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主任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王亚东    临沂市河东区市场监督管理局九曲市场监督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管理所所长、三级主任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付怀宇    临沂市市场监管综合执法支队质量工作执法科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一级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马玉坤    临沂市莒南县市场监督管理局食品流通科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副科长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德州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王  华    德州市市场监督管理局信用监管科科长、一级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主任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韩学辉    德州市市场监管综合执法支队反垄断执法大队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大队长、一级主任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董  鹏    德州市知识产权保护研究中心一级主任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张敬波    德州市产品质量标准计量研究院计量检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测试科工程师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孟德喜    德州市陵城区市场监督管理局办公室主任、四级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主任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刘丽霞    乐陵市市场监督管理局党组成员、副局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孟平平    德州市宁津县市场监督管理局党组成员、市场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监管综合执法大队队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张传东    德州市平原县市场监督管理局城区市场监督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管理所负责人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李学仁    德州市临邑县市场监督管理局城区市场监督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管理二所所长、四级主任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王  谦    德州市夏津县市场监管综合执法大队副科级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干部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天焕    德州经济技术开发区综合执法部副部长、二级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主任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张  楠    德州运河经济开发区综合执法部三级主管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聊城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李  平    聊城市市场监管综合执法支队政工科副科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王景岩    聊城市计量测试所所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范立泽    山东省特种设备检验研究院聊城分院院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李广华    聊城市食品药品检验检测中心中药科科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路  晨    聊城市纤维检验所党办主任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苏云川    聊城市市场监督管理信息中心专业技术人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王  征    聊城市茌平区市场监督管理局党组书记、局长，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四级调研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李振兴    聊城市冠县市场监督管理局党组书记、局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郑延峰    聊城市东阿县市场监督管理局党组成员、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副局长、二级主任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王英武    聊城经济技术开发区市场监督管理局蒋官屯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市场监督管理所所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赵  辉    聊城江北水城旅游度假区市场监督管理局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稽查队政委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滨州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商新生    滨州市市场监督管理局党组副书记、二级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调研员，滨州市委非公有制经济组织和社会组织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工作委员会副书记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张  超    邹平市市场监督管理局党组成员、邹平市市场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监管综合执法大队大队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蒋述潭    滨州市无棣县市场监督管理局党组书记、局长、 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四级调研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王玉恒    滨州市博兴县市场监督管理局党组成员、副局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段祖辉    </w:t>
      </w:r>
      <w:r>
        <w:rPr>
          <w:rFonts w:ascii="仿宋_GB2312" w:hAnsi="仿宋_GB2312" w:cs="仿宋_GB2312" w:eastAsia="仿宋_GB2312"/>
          <w:spacing w:val="1"/>
          <w:w w:val="86"/>
          <w:kern w:val="0"/>
        </w:rPr>
        <w:t>滨州经济技术开发区市场监督管理局专业管理</w:t>
      </w:r>
      <w:r>
        <w:rPr>
          <w:rFonts w:ascii="仿宋_GB2312" w:hAnsi="仿宋_GB2312" w:cs="仿宋_GB2312" w:eastAsia="仿宋_GB2312"/>
          <w:spacing w:val="16"/>
          <w:w w:val="86"/>
          <w:kern w:val="0"/>
        </w:rPr>
        <w:t>岗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孙俊文    滨州高新技术产业开发区综合执法局副局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刘承东    滨州北海经济开发区市场监督管理局副局长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菏泽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王自恺    菏泽市市场监督管理局食品安全协调科科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朱国栋    菏泽市市场监督管理局特种设备安全监察科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科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程明远    菏泽市牡丹区市场监督管理局党组书记、局长、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四级调研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张文阁    菏泽市经济开发区市场监督管理局党组书记、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局长、四级调研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邵  勇    菏泽市定陶区市场监督管理局仿山镇市场监督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管理所所长兼任直属市场监督管理所所长、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四级主任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张纯柱    菏泽市郓城县市场监督管理局办公室主任、四级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主任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彭  健    菏泽市单县市场监督管理局办公室主任、四级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主任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张洪志    菏泽市鄄城县市场监督管理局二级主任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张西群    菏泽市巨野县市场监督管理局餐饮服务监督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管理股股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于庆军    菏泽市曹县市场监督管理局办公室主任兼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食品流通安全监督管理股股长、四级主任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董良民    菏泽市成武县市场监督管理局党组书记、局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朱殿立    菏泽市东明县市场监督管理局人事股股长、四级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主任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郝  涛    菏泽高新技术产业开发区市场监督管理局个体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私营经济服务中心主任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省  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韩  伟    省市场监管局人事处副处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李志伟    省市场监管局综合规划处处长、一级调研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王立河    省市场监管局登记注册处处长、一级调研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崔云芳    省市场监管局反垄断局一级主任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王  玲    省市场监管局食品生产安全监督管理处处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张  鹏    省市场监管局机关党委一级主任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张  楠    省药监局政策法规处二级主任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李友道    省药监局药品生产监管处一级主任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刘香建    省知识产权事业发展中心二级主任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尹遵义    省计量科学研究院热工计量研究所所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邹惠玲    省产品质量检验研究院石油化工产品检验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cs="仿宋_GB2312" w:eastAsia="仿宋_GB2312"/>
        </w:rPr>
        <w:t>研究所所长、工程技术应用研究员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仿宋_GB2312" w:eastAsia="仿宋_GB2312"/>
        </w:rPr>
        <w:t>田月洁    省药品不良反应监测中心副主任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52" w:firstLine="316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49:00Z</dcterms:created>
  <dc:creator>User</dc:creator>
  <dc:description/>
  <cp:keywords/>
  <dc:language>en-US</dc:language>
  <cp:lastModifiedBy>刘文涛</cp:lastModifiedBy>
  <dcterms:modified xsi:type="dcterms:W3CDTF">2021-02-19T01:26:00Z</dcterms:modified>
  <cp:revision>7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