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53340</wp:posOffset>
            </wp:positionV>
            <wp:extent cx="5763895" cy="20624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rFonts w:ascii="仿宋_GB2312" w:hAnsi="仿宋_GB2312" w:eastAsia="仿宋_GB2312"/>
          <w:color w:val="000000"/>
        </w:rPr>
        <w:t>鲁人社字〔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97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第四批省级“四型就业社区”名单的通  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各市人力资源社会保障局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就业充分型、创业活跃型、平台智慧型、服务标准型“四型就业社区”（以下简称“四型就业社区”）是加强社区就业创业服务、促进就业稳定的积极措施。根据《关于开展“四型就业社区”创建工作的通知》（鲁人社字〔</w:t>
      </w:r>
      <w:r>
        <w:rPr>
          <w:rFonts w:eastAsia="仿宋_GB2312" w:cs="仿宋_GB2312" w:ascii="仿宋_GB2312" w:hAnsi="仿宋_GB2312"/>
          <w:color w:val="000000"/>
        </w:rPr>
        <w:t>2016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332</w:t>
      </w:r>
      <w:r>
        <w:rPr>
          <w:rFonts w:ascii="仿宋_GB2312" w:hAnsi="仿宋_GB2312" w:cs="仿宋_GB2312" w:eastAsia="仿宋_GB2312"/>
          <w:color w:val="000000"/>
        </w:rPr>
        <w:t>号）精神，按照省厅《关于开展省级“四型就业社区”第四批申报单位评估验收的通知》要求，通过社区自评申报、市与市之间交叉评审打分，经省厅复审并向社会公示，认定济南市长青区崮云湖街道务子北社区等</w:t>
      </w:r>
      <w:r>
        <w:rPr>
          <w:rFonts w:eastAsia="仿宋_GB2312" w:cs="仿宋_GB2312" w:ascii="仿宋_GB2312" w:hAnsi="仿宋_GB2312"/>
          <w:color w:val="000000"/>
        </w:rPr>
        <w:t>400</w:t>
      </w:r>
      <w:r>
        <w:rPr>
          <w:rFonts w:ascii="仿宋_GB2312" w:hAnsi="仿宋_GB2312" w:cs="仿宋_GB2312" w:eastAsia="仿宋_GB2312"/>
          <w:color w:val="000000"/>
        </w:rPr>
        <w:t>家社区为第四批省级“四型就业社区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希望被认定的省级“四型就业社区”，珍惜荣誉，再接再厉，在社区就业创业服务中做出更大的贡献。全省各地要进一步重视加强社区就业创业服务工作，充分发挥省级“四型就业社区”示范带动作用，为全省就业创业工作做出更大贡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right="960" w:firstLine="36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山东省人力资源和社会保障厅</w:t>
      </w:r>
    </w:p>
    <w:p>
      <w:pPr>
        <w:pStyle w:val="Normal"/>
        <w:snapToGrid w:val="false"/>
        <w:spacing w:lineRule="exact" w:line="580"/>
        <w:ind w:right="960" w:firstLine="4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18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snapToGrid w:val="false"/>
        <w:spacing w:lineRule="exact" w:line="580"/>
        <w:ind w:firstLine="44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此件主动公开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联系单位：省公共就业和人才服务中心）</w:t>
      </w:r>
    </w:p>
    <w:p>
      <w:pPr>
        <w:pStyle w:val="Normal"/>
        <w:snapToGrid w:val="false"/>
        <w:spacing w:lineRule="exact" w:line="580"/>
        <w:ind w:firstLine="8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20"/>
        <w:ind w:firstLine="64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第四批省级“四型就业社区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认定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按行政区划排序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济南市</w:t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长清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崮云湖街道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务子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长清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文昌街道第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章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双山街道文化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章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双山街道泉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天桥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纬北路街道经纬嘉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天桥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纬北路街道康桥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天桥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无影山街道无影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杆石桥街道启明里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泺源街道科技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六里山街道西八里洼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大观园街道万紫巷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七贤街道文贤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四里村街道英雄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二七新村街道梁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七里山街道郎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舜玉路街道伟东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南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仲宫街道仲兴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历下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燕山街道燕山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历下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甸柳新村街道甸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历下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文化东路街道科院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历下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建筑新村街道解放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历下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解放路街道后坡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历下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姚家街道浆水泉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历下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龙洞街道转山西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历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洪家楼街道洪楼广场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历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洪家楼街道鑫达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莱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凤城街道吴家花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莱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凤城街道姚家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莱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凤城街道西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莱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口镇下水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槐荫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道德街新世界阳光花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槐荫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腊山街道泉景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槐荫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兴福街道锦绣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槐荫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张庄路街道香榭丽东区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槐荫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兴福街道绿地中央广场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槐荫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营市街街道</w:t>
      </w:r>
      <w:r>
        <w:rPr>
          <w:rFonts w:eastAsia="仿宋_GB2312" w:cs="仿宋_GB2312" w:ascii="仿宋_GB2312" w:hAnsi="仿宋_GB2312"/>
          <w:color w:val="000000"/>
        </w:rPr>
        <w:tab/>
        <w:t>3520</w:t>
      </w:r>
      <w:r>
        <w:rPr>
          <w:rFonts w:ascii="仿宋_GB2312" w:hAnsi="仿宋_GB2312" w:cs="仿宋_GB2312" w:eastAsia="仿宋_GB2312"/>
          <w:color w:val="000000"/>
        </w:rPr>
        <w:t>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槐荫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南辛庄街道济微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槐荫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西市场街道华联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东区街道彩虹湖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舜华路街道白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钢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颜庄镇疃里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青岛市</w:t>
      </w:r>
      <w:r>
        <w:rPr>
          <w:rFonts w:eastAsia="仿宋_GB2312" w:cs="仿宋_GB2312" w:ascii="仿宋_GB2312" w:hAnsi="仿宋_GB2312"/>
          <w:color w:val="000000"/>
        </w:rPr>
        <w:tab/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城阳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阳街道吕家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城阳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阳街道前旺疃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城阳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上马街道上马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城阳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阳街道北曲西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城阳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夏庄街道河崖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城阳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惜福镇街道傅家埠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胶州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阜安街道南坦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崂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王哥庄街道何家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宁夏路街道宁夏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辽宁路街道贮水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镇江路街道汉口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洛阳路街道商丘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海伦路街道南昌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湖岛街道滨海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河西街道小水清沟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北区  双山街道大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西海岸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辛安街道蜊叉泊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西海岸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辛安街道管家楼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西海岸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辛安街道陈家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西海岸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薛家岛街道豹窝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西海岸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黄岛街道前湾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西海岸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长江路街道薛辛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西海岸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灵山卫街道窝洛子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西海岸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珠海街道浮翠街社区</w:t>
      </w:r>
    </w:p>
    <w:p>
      <w:pPr>
        <w:pStyle w:val="Normal"/>
        <w:spacing w:lineRule="exact" w:line="53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淄博市</w:t>
      </w:r>
      <w:r>
        <w:rPr>
          <w:rFonts w:eastAsia="黑体" w:cs="黑体" w:ascii="黑体" w:hAnsi="黑体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淄川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般阳路街道后来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淄川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昆仑镇天晟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周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青年路街道新建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周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青年路街道凤鸣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车站街道新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科苑街道瑞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车站街道兴学街西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南定镇五公里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科苑街道欣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和平街道通济花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马尚镇祥瑞花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傅家镇南苑绿洲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店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公园街道西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源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南麻街道鲁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源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南麻街道怡康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淄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雪宫街道高留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淄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雪宫街道齐国商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淄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辛店街道溡源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桓台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区街道锦秋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桓台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区街道紫悦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博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西街道西冶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博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东街道珑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博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山头街道颜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枣庄市</w:t>
      </w:r>
      <w:r>
        <w:rPr>
          <w:rFonts w:eastAsia="仿宋_GB2312" w:cs="仿宋_GB2312" w:ascii="仿宋_GB2312" w:hAnsi="仿宋_GB2312"/>
          <w:color w:val="000000"/>
        </w:rPr>
        <w:tab/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峄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古邵镇古西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薛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沙沟镇西界沟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薛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巨山街道凯润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滕州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南沙河镇北池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滕州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东郭镇辛绪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滕州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荆河街道辛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滕州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北辛街道侯王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台儿庄区  运河街道办事处繁荣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台儿庄区  运河街道办事处沿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税郭镇三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市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矿区街道北马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山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冯卯温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东营市</w:t>
      </w:r>
      <w:r>
        <w:rPr>
          <w:rFonts w:eastAsia="仿宋_GB2312" w:cs="仿宋_GB2312" w:ascii="仿宋_GB2312" w:hAnsi="仿宋_GB2312"/>
          <w:color w:val="000000"/>
        </w:rPr>
        <w:tab/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营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东城街道东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营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文汇街道嵩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营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黄河路街道锦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营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牛庄镇陈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广饶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广饶街道商业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广饶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乐安街道广锦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垦利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永安镇惠鲁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利津县  北宋镇五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烟台市</w:t>
      </w:r>
      <w:r>
        <w:rPr>
          <w:rFonts w:eastAsia="黑体" w:cs="黑体" w:ascii="黑体" w:hAnsi="黑体"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凤凰台街道东台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凤凰台街道中台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东山街道东花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东山街道航院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白石街道新海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奇山街道塔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向阳街道友谊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毓璜顶街道毓璜顶东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只楚街道锦宏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幸福街道幸福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幸福街道福泰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黄务街道官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奇山街道上夼西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毓璜顶街道南通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幸福街道龙海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奇山街道迎西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世回尧街道上尧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只楚街道沙埠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只楚街道楚毓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世回尧街道世学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东山街道南沟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东山街道进德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芝罘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芝罘岛街道三里桥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莱州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文昌路街道明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莱州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文昌路街道东南隅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莱阳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厢街道龙门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莱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黄海路街道黄海明珠山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福莱山街道华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福莱山街道福星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大季家街道恒祥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福莱山街道凤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福莱山街道旭日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古现街道黄金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古现街道芹子口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福莱山街道星海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古现街道八角口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大季家街道马家居委会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济技术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福莱山街道海天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海阳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方圆街道城东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福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清洋街道西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福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清洋街道银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潍坊市</w:t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诸城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南湖生态经济发展区常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诸城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百尺河镇西百尺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潍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关街道曹家巷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潍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南关街道南关大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潍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西关街道月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寿光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圣城街道晨鸣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寿光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洛城街道中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青州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云门山街道益王府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奎文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广文街道东上虞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奎文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潍州路街道道口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奎文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北苑街道丁家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奎文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东关街道新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奎文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广文街道西上虞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寒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寒亭街道运河西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寒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杨家埠旅游开发区管委会富亭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寒亭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寒亭街道益新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密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密水街道南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密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井沟镇红绣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坊子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坊城街道五一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昌邑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下营镇中心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昌乐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朱刘街道朱刘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昌乐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乔官镇乔官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安丘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新安街道城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安丘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景芝镇景东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安丘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金冢子镇金堆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济宁市</w:t>
      </w:r>
      <w:r>
        <w:rPr>
          <w:rFonts w:eastAsia="黑体" w:cs="黑体" w:ascii="黑体" w:hAnsi="黑体"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王因街道刘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嘉祥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黄垓镇鲁东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嘉祥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嘉祥街道宗圣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嘉祥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嘉祥街道卧牛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金乡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金乡街道高尚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金乡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鱼山街道张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金乡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高河街道牛桥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金乡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羊山镇五所楼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开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马集镇郝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梁山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馆驿镇西张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梁山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馆驿镇李庄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梁山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梁山街道办事处崇文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梁山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拳铺镇李乡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曲阜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王庄镇孟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曲阜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鲁城街道长春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曲阜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尼山镇西白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曲阜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姚村镇庙东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曲阜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姚村镇孔家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曲阜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姚村镇保安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曲阜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陵城镇鲍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曲阜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鲁城街道南池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曲阜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尼山镇小烟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任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唐口街道大流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任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南苑街道三里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任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阜桥街道菜市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泗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泗河街道金泉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泗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华村镇东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泗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苗馆镇苗馆镇中心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泗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泗河街道圣源湖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太白湖新区 许庄街道南风花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微山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微山岛镇上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微山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留庄镇荆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微山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韩庄镇蒋官庄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汶上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南站镇东和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汶上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中都街道闫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汶上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郭仓镇中心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兖州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新兖镇牛楼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兖州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鼓楼街道息马地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兖州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龙桥街道府东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兖州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新兖镇大马青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鱼台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王庙镇毛王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鱼台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李阁镇双集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鱼台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滨湖街道站前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鱼台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老砦镇双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鱼台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张黄镇东张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邹城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凫山街道石家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邹城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千泉街道大湖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邹城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钢山街道龙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邹城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凫山街道前庙户营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泰安市</w:t>
      </w:r>
      <w:r>
        <w:rPr>
          <w:rFonts w:eastAsia="仿宋_GB2312" w:cs="仿宋_GB2312" w:ascii="仿宋_GB2312" w:hAnsi="仿宋_GB2312"/>
          <w:color w:val="000000"/>
        </w:rPr>
        <w:tab/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新泰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青云街道金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新泰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青云街道朝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新泰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西张庄镇东尚佳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岱庙街道岱西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泰前街道擂鼓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上高街道凤凰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财源街道英雄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财源街道南湖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宁阳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文庙街道文成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宁阳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乡饮乡南赵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肥城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湖屯镇曹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肥城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湖屯镇前兴隆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平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彭集街道后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平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老湖镇凤凰家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岱岳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粥店街道堰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岱岳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粥店街道堰东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威海市</w:t>
      </w:r>
      <w:r>
        <w:rPr>
          <w:rFonts w:eastAsia="黑体" w:cs="黑体" w:ascii="黑体" w:hAnsi="黑体"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文登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天福街道北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荣成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崖头街道河西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  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西苑街道文峰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  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凤林街道凤林和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环翠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竹岛街道海韵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环翠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鲸园街道戚谷疃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  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怡园街道东涝台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  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田和街道西河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日照市</w:t>
      </w:r>
      <w:r>
        <w:rPr>
          <w:rFonts w:eastAsia="黑体" w:cs="黑体" w:ascii="黑体" w:hAnsi="黑体"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港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石臼街道荣安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港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后村镇皋陆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港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石臼街道津海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港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后村镇山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港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陈疃镇新和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港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涛雒镇李家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港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西湖镇凤凰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招贤镇相家官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闫庄镇金波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浮来山街道庄疃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招贤镇沙沟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阳街道桃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寨里河镇门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城阳街道南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安庄镇黑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寨里河镇王标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龙山镇涝坡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岚  山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安东卫街道泉子庙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岚  山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虎山镇大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岚  山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安东卫街道凤凰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岚  山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中楼镇中楼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岚  山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碑廓镇辛兴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岚  山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中楼镇马亓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临沂市</w:t>
      </w:r>
      <w:r>
        <w:rPr>
          <w:rFonts w:eastAsia="黑体" w:cs="黑体" w:ascii="黑体" w:hAnsi="黑体"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费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经济开发区先农坛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河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芝麻墩街道滨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南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十字路街道富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南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板泉镇庞疃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南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洙边镇环河净埠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南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洙边镇洙边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南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坊前镇大峪崖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兰陵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卞庄镇莲花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兰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义堂镇韦家巷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兰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金雀山街道御碑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兰山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兰山街道前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沭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临沭街道办事处孙蒿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沭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青云镇莲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沭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曹庄镇沭马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沭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郑山街道办事处寨和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罗庄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册山街道凤凰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蒙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垛庄镇海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蒙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经济开发区太保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郯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胜利镇赵楼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郯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重坊镇杨寺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郯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胜利镇蒲坦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南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马牧池乡双泉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南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界湖街道办事处水湖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南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岸堤镇兴旺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诸葛镇下胡同峪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许家湖镇于家官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高桥镇小瓮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德州市</w:t>
      </w:r>
      <w:r>
        <w:rPr>
          <w:rFonts w:eastAsia="黑体" w:cs="黑体" w:ascii="黑体" w:hAnsi="黑体"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德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新湖街道办事处胜利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德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广川街道办事处锦绣川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德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新湖街道办事处青龙桥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德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天衢街道办事处七里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德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黄河涯镇乐章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乐陵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铁营镇兴隆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陵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京津冀协同发展产业合作区生金刘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陵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义渡口镇五虎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宁津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张大庄镇清明寺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平原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龙门街道办事处军仓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武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武城镇桃花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夏津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夏津县香赵庄镇如意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夏津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郑保屯镇郑保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夏津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经济开发区舜泉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夏津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经济开发区金都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聊城市</w:t>
      </w:r>
      <w:r>
        <w:rPr>
          <w:rFonts w:eastAsia="黑体" w:cs="黑体" w:ascii="黑体" w:hAnsi="黑体"/>
          <w:color w:val="000000"/>
        </w:rPr>
        <w:tab/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茌平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振兴街道办事处复兴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阿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姜楼镇陈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阿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姚寨镇杨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阿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新城街道办事处阿胶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昌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新区街道办事处华府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昌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新区街道办事处中通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昌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新区街道办事处阿尔卡迪亚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昌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古楼街道办事处兴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昌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古楼街道办事处望湖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昌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古楼街道办事处龙湾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昌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柳园街道和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昌府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柳园街道新时代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昌府区  柳园街道育新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度假区</w:t>
      </w:r>
      <w:r>
        <w:rPr>
          <w:rFonts w:eastAsia="仿宋_GB2312" w:cs="仿宋_GB2312" w:ascii="仿宋_GB2312" w:hAnsi="仿宋_GB2312"/>
          <w:color w:val="000000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</w:rPr>
        <w:t>湖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端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唐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杨屯镇高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唐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尹集镇桃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唐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姜店镇南镇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新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许营镇天津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冠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清泉街道办事处红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物流园区周公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开发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东城街道办事处单光屯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青年路街道办事处龙山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松林镇松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烟店镇烟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青年路街道办事处曹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松林镇尚官营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先锋路街道办事处银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八岔路镇杨二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金郝庄镇孟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青年路街道办事处胡家湾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莘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莘亭街道办事处伊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莘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妹冢镇荣盛家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莘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十八里铺镇苏堂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莘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燕店镇孙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莘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十八里铺镇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后王铺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阳谷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侨润街道办事处顺达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阳谷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博济桥街道办事处谷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阳谷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侨润街道办事处曙光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阳谷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侨润街道办事处振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阳谷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侨润街道办事处振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阳谷县 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 xml:space="preserve">狮子楼街道办事处顺发社区 </w:t>
      </w:r>
    </w:p>
    <w:p>
      <w:pPr>
        <w:pStyle w:val="Normal"/>
        <w:spacing w:lineRule="exact" w:line="53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滨州市</w:t>
      </w:r>
      <w:r>
        <w:rPr>
          <w:rFonts w:eastAsia="黑体" w:cs="黑体" w:ascii="黑体" w:hAnsi="黑体"/>
          <w:color w:val="000000"/>
        </w:rPr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滨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市东街道如意湖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滨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彭李街道奥体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滨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市中街道爱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滨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市东街道清怡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滨城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市西街道兴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博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陈户镇纯梁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博兴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兴福镇福源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惠民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魏集镇韩家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惠民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清河镇牛王店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惠民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姜楼镇王判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惠民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李庄镇李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惠民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何坊街道大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无棣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柳堡镇柳堡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沾化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古城镇李彭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菏泽市</w:t>
      </w:r>
      <w:r>
        <w:rPr>
          <w:rFonts w:eastAsia="仿宋_GB2312" w:cs="仿宋_GB2312" w:ascii="仿宋_GB2312" w:hAnsi="仿宋_GB2312"/>
          <w:color w:val="000000"/>
        </w:rPr>
        <w:tab/>
        <w:tab/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曹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魏湾镇老王集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曹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 xml:space="preserve">王集镇李庄行政村      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曹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 xml:space="preserve">庄寨镇陈小营行政村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曹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桃源集镇前东街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成武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天宫庙镇霍楼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成武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天宫庙镇天宫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成武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党集镇大郭楼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单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南城街道老山顶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单  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黄岗镇张夏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定陶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天中街道办事处南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定陶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黄店镇闫楼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定陶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马集镇袁堂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定陶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天中街道办事处东城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定陶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张湾镇李屯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 xml:space="preserve">渔沃街道办事处东营行政村                            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渔沃街道办事处刘满城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 xml:space="preserve">沙窝镇高墙行政村                                                                                           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长兴集乡陈庄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长兴集乡任庄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焦园乡闫潭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巨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柳林镇榆园村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巨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核桃园镇满庄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巨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万丰镇柳丰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鄄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董口镇黄河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鄄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临濮镇户屯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鄄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临濮镇前范庄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鄄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临濮镇柳洼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鄄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临濮镇杨庄村社区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牡丹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吴店镇贾胡同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牡丹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黄堽镇晁庄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牡丹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大黄集镇周集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牡丹区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吴店镇牛楼行政村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郓城县</w:t>
      </w:r>
      <w:r>
        <w:rPr>
          <w:rFonts w:eastAsia="仿宋_GB2312" w:cs="仿宋_GB2312" w:ascii="仿宋_GB2312" w:hAnsi="仿宋_GB2312"/>
          <w:color w:val="000000"/>
        </w:rPr>
        <w:tab/>
      </w:r>
      <w:r>
        <w:rPr>
          <w:rFonts w:ascii="仿宋_GB2312" w:hAnsi="仿宋_GB2312" w:cs="仿宋_GB2312" w:eastAsia="仿宋_GB2312"/>
          <w:color w:val="000000"/>
        </w:rPr>
        <w:t>郓州街道东城社区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1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核人：鹿斌</w:t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nseEmphasis">
    <w:name w:val="Intense Emphasis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7:00Z</dcterms:created>
  <dc:creator>User</dc:creator>
  <dc:description/>
  <dc:language>en-US</dc:language>
  <cp:lastModifiedBy>Administrator</cp:lastModifiedBy>
  <cp:lastPrinted>2020-08-20T09:02:00Z</cp:lastPrinted>
  <dcterms:modified xsi:type="dcterms:W3CDTF">2020-12-25T09:21:25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