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授予韩虎等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1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人“山东省技术能手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称号的通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color w:val="000000"/>
        </w:rPr>
        <w:t>各市人力资源社会保障局、省直有关部门，各相关行业企业：</w:t>
      </w: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为认真贯彻落实习近平总书记对技能人才工作重要指示精神，充分发挥职业技能竞赛在技能人才培养、使用、选拔、激励等方面的突出作用，在全社会营造“劳动光荣、技能宝贵、创造伟大”的浓厚氛围，根据《关于加强高技能人才工作助推产业转型升级的意见》（鲁人社发〔</w:t>
      </w:r>
      <w:r>
        <w:rPr>
          <w:rFonts w:eastAsia="仿宋_GB2312" w:cs="仿宋_GB2312" w:ascii="仿宋_GB2312" w:hAnsi="仿宋_GB2312"/>
          <w:color w:val="000000"/>
        </w:rPr>
        <w:t>2016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22</w:t>
      </w:r>
      <w:r>
        <w:rPr>
          <w:rFonts w:ascii="仿宋_GB2312" w:hAnsi="仿宋_GB2312" w:cs="仿宋_GB2312" w:eastAsia="仿宋_GB2312"/>
          <w:color w:val="000000"/>
        </w:rPr>
        <w:t>号）和《山东省高级技能人才评选奖励办法》（鲁劳社〔</w:t>
      </w:r>
      <w:r>
        <w:rPr>
          <w:rFonts w:eastAsia="仿宋_GB2312" w:cs="仿宋_GB2312" w:ascii="仿宋_GB2312" w:hAnsi="仿宋_GB2312"/>
          <w:color w:val="000000"/>
        </w:rPr>
        <w:t>2002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3</w:t>
      </w:r>
      <w:r>
        <w:rPr>
          <w:rFonts w:ascii="仿宋_GB2312" w:hAnsi="仿宋_GB2312" w:cs="仿宋_GB2312" w:eastAsia="仿宋_GB2312"/>
          <w:color w:val="000000"/>
        </w:rPr>
        <w:t>号）等有关规定，经各市、各部门、各行业企业推荐，省人力资源社会保障厅研究决定，授予韩虎等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13</w:t>
      </w:r>
      <w:r>
        <w:rPr>
          <w:rFonts w:ascii="仿宋_GB2312" w:hAnsi="仿宋_GB2312" w:cs="仿宋_GB2312" w:eastAsia="仿宋_GB2312"/>
          <w:color w:val="000000"/>
        </w:rPr>
        <w:t>人“山东省技术能手”称号（名单附后），并按规定颁发证书和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元奖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>希望获得荣誉的同志戒骄戒躁，不断学习新知识、掌握新技能、创造新业绩、做出新贡献，勇攀技术技能高峰。各市、各部门、各行业企业要不断加强高技能人才队伍建设，广泛开展岗位练兵、技术比武和职业技能竞赛活动，大力弘扬工匠精神，</w:t>
      </w:r>
      <w:r>
        <w:rPr>
          <w:rFonts w:ascii="仿宋_GB2312" w:hAnsi="仿宋_GB2312" w:cs="仿宋_GB2312" w:eastAsia="仿宋_GB2312"/>
        </w:rPr>
        <w:t>加快建设知识型、技能型、创新型劳动者大军，助推山东省</w:t>
      </w:r>
      <w:r>
        <w:rPr>
          <w:rFonts w:ascii="仿宋_GB2312" w:hAnsi="仿宋_GB2312" w:cs="仿宋_GB2312" w:eastAsia="仿宋_GB2312"/>
          <w:color w:val="000000"/>
        </w:rPr>
        <w:t>新旧动能转换重大工程，为</w:t>
      </w:r>
      <w:r>
        <w:rPr>
          <w:rFonts w:ascii="仿宋_GB2312" w:hAnsi="仿宋_GB2312" w:cs="仿宋" w:eastAsia="仿宋_GB2312"/>
        </w:rPr>
        <w:t>新时代现代化强省建设提供技能人才支撑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：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 w:eastAsia="仿宋_GB2312"/>
          <w:color w:val="000000"/>
        </w:rPr>
        <w:t>年度山东省技术能手名单（</w:t>
      </w:r>
      <w:r>
        <w:rPr>
          <w:rFonts w:eastAsia="仿宋_GB2312" w:cs="仿宋_GB2312" w:ascii="仿宋_GB2312" w:hAnsi="仿宋_GB2312"/>
          <w:color w:val="000000"/>
        </w:rPr>
        <w:t>213</w:t>
      </w:r>
      <w:r>
        <w:rPr>
          <w:rFonts w:ascii="仿宋_GB2312" w:hAnsi="仿宋_GB2312" w:cs="仿宋_GB2312" w:eastAsia="仿宋_GB2312"/>
          <w:color w:val="000000"/>
        </w:rPr>
        <w:t>人）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440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spacing w:lineRule="exact" w:line="580"/>
        <w:ind w:firstLine="1589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6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职业能力建设处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山东省技术能手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77"/>
      </w:tblGrid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济南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技能月活动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韩  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重汽集团济南商用车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朱兴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福牌阿胶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皓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裕兴化工有限责任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青岛市第十五届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牟世超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车青岛四方机车车辆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立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港前湾港区保税物流中心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丕兵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淄博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璐洁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铝山东有限公司研究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新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张店区疾病预防控制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立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淄川区洪山镇大街社区小周制衣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枣庄市“鲁班传人”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孔祥振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滕州市中等职业教育中心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任敬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枣庄市峄城区职业中等专业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许桂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枣庄市龙都中等职业学校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东营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锦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营乐口福食品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金山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营市惠泽农业科技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光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石化胜利油建工程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蔡大群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石化集团胜利石油管理局有限公司电力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烟台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潘立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华化学集团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  丹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航天电子技术研究所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柯宇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台海玛努尔核电设备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新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博士达集团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潍坊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耀武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寒亭区耀武汽车修理厂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朱庆俊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州市营养学会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增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丘市华安供水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济宁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甄天作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韩正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经典重工集团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东良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荣信集团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泰安市“技能兴泰”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  彬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巨鼎餐饮网络科技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亓  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瑞福锂业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守永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安航天特种车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洪岩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儒原大酒店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威海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姜镇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埠奇机械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新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港集团散杂货码头运营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谷大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光威精密机械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荣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荣涛花饽饽工作室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日照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方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马工业集团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世武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莲县消防大队五莲山路中队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永利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钢铁集团日照有限公司炼钢厂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马志英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莒县时光花田鲜花店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临沂市“劳动之星”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董张磊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临工工程机械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本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临沂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柄旭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鲁南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德州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祁志卫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双一科技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中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华鲁恒升化工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宝武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津美华工业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聊城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俊勇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通客车控股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葛庆堂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鲁西集团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泽臣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聊城交通汽运集团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滨州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耿道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滨州市技术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  茜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滨化集团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振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滨州市元远餐饮管理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菏泽市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腾飞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菏泽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牛  忻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菏泽市食品药品检验检测研究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庆祥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中杰特种装备股份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三届全国智能制造应用技术技能大赛山东省选拔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甘洋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支运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彭乐云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韶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  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硕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庞  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琦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宗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功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冯书恒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苏美亭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  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云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恒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工业机器人技术应用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  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韩  烁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顺天生态农业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十五届山东省青年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郑东辉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职业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宿莲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职业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有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建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能新能源股份有限公司山东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四届山东省家庭服务业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康玉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阳光大姐服务有限责任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冀小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阳光大姐服务有限责任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  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阳光大姐服务有限责任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  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聊城市阳光大姐家政服务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全省医药行业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辛艳梅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医药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蔚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医药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俊卿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凤凰制药股份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宋  磊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中医药高等专科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艳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药品食品职业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光跃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药品食品职业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十届山东省化工行业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亚南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京博石油化工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发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化工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凤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鲁西化工集团股份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国新能源汽车关键技术技能大赛山东省选拔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逯焕正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程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彦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程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任保宽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程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马壮志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程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马玉青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崔阳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二届全省技工院校教师职业能力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营营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雷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魏婷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  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芙蓉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  哲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婷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城市服务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姿靓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城市服务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隋宜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城市服务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戈  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城市服务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鲁南苏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市技能人才联盟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战波霖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照市东港区宝都汽车服务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志晓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照华斯特林科技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宇航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淮海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六届全国残疾人职业技能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文铂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五千年文化传播有限责任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俊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王俊推拿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  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槐荫区吴家铺镇韩家道口村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新一代信息技术创新应用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永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职业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交通运输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卢炳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明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家郡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柴启霞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交通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城市轨道交通服务员、信号检修工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侯丽丽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地铁集团有限公司运营分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乔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地铁集团有限公司运营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高速公路养护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  斌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齐鲁交通发展集团有限公司潍坊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验船师（海、河）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世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青岛船舶检验局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忠凯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港航事业发展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水利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广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聊城市水文局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引黄供水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袁志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水利水质检测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第七届摄影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瑞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人像摄影职业技能培训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韩秀文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人像摄影职业技能培训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晓童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盛大电器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海信智动精工杯”信息通信网络终端维修员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建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智动精工电子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洗染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云飞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洁神科技股份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二届全省应急救援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连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兖州煤业股份有限公司军事化矿山救护大队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  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石油化工股份有限公司齐鲁分公司消防支队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消防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荣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市消防救援支队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宏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市消防救援支队桥头中队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邹禹铮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市消防救援支队嵩山中队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松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金盾消防安保服务有限公司威海分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姜在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市金盾消防志愿服务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30"/>
                <w:szCs w:val="30"/>
              </w:rPr>
              <w:t>全省畜牧兽医行业暨第三届（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30"/>
                <w:szCs w:val="30"/>
              </w:rPr>
              <w:t>）动物检疫检验员职业技能竞赛（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韶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农业行政执法支队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全省家畜（猪）繁殖员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家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诸城市畜牧业发展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税务系统“岗位大练兵业务大比武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文政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邑县税务局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洪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州市经济技术开发区税务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山东省特种设备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  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长城电梯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  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电力建设第三工程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山东省体育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曲振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外贸职业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亚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州学院体育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左臣伟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天桥区文成将相跆拳道健身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十届全省气象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文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市气象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五届全省粮食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严方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莱市粮食和物资储备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伊振国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市粮油储备库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亚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市粮油质量检测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第三届邮政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邱冬冬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邮政速递物流股份有限公司聊城市分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薛  川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邮政速递物流股份有限公司济南市邮件集散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数控机床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海洋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第二届工会财务人员业务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红梅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川区昆仑中心卫生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海事系统船舶安全检查员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起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日照海事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电力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全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山东省电力公司济南供电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龙潭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山东省电力公司平原县供电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鹏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山东省电力公司沂水县供电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三届山东省人工智能与虚拟现实技术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冉令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肥城市高级技工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兴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伊桂芬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云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滨州市高级技工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木光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冠县职业教育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电子信息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增文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夏银行股份有限公司济南分行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冬芸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电子职业技术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红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浪潮软件集团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神力杯”山东省第八届五金制品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杜大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神力索具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传东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神力索具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龙基杯”山东省第八届工艺美术行业陶塑成型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德兴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卓艺达雕塑艺工程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第十四届家电（智能家居）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志强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海恒丰电器销售服务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晓燕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三联家电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海宇杯”山东省鞋类时尚设计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庆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宇股份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四届山东省铁道行业劳务派遣工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郝家慧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铁路济南局集团有限公司青岛客运段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船员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温  健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远海运船员管理有限公司青岛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山东省海上搜救协调岗位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佃利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日照海事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轻工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  静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啤酒股份有限公司青岛啤酒厂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秀英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古贝春集团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纺织服装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培苹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郎希努尔集团股份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四届全省家政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照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黄岛区今康福老年公寓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洪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槐荫浩洋家政店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30"/>
                <w:szCs w:val="30"/>
              </w:rPr>
              <w:t>泰山杯”第一届山东中烟工业有限责任公司烟机设备操作职业技能竞赛（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章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中烟工业有限责任公司青岛卷烟厂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联通“成才在一线”员工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泓羽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联合网络通信有限公司山东省分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传信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联合网络通信有限公司山东省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度“冶金杯”山东省地质实验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  珂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冶金地质总局山东局测试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二手车鉴定评估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超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远通汽车贸易集团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山东省电子竞技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蕾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市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汽车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  健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恒源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肥城市高级技工学校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工程测量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尹鸿雁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汽车维修与检测行业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赵海兰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职业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叶爱平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市高密中等专业学校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  涛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百家能工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郁汀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袁秀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州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季丽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州市技师学院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馨予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城市服务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首届全省无人机技术与应用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耿  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网山东省电力公司威海供电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全省口腔修复工艺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训敏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雅乐福义齿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衣本德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华新华义齿技术有限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  楠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龙洋义齿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胜利油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职业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彬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石油化工股份有限公司胜利油田分公司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亚南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石油化工股份有限公司胜利油田分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兖矿集团有限公司第八届职工岗位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  刚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兖州煤业股份有限公司鲍店煤矿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小波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兖州煤业股份有限公司兴隆庄煤矿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思慧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兖矿鲁南化工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社组联电子竞技大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珂珂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山东省农产品质量安全检测技能竞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袁  青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农产品质量检测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姜  斌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农产品质量检测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  硕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畜产品质量安全监测中心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山东省人社系统窗口单位业务技能练兵比武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衍萍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安市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咨询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开凤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安市高新区人力资源社会保障中心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焦裕柱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安市人力资源和社会保障局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晋祎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泰市人力资源和社会保障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第二届全国地质勘查行业职业技能（钻探）竞赛—山东省选拔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  宽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省地质矿产勘查开发局第六地质大队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建军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2:00Z</dcterms:created>
  <dc:creator>User</dc:creator>
  <dc:description/>
  <cp:keywords/>
  <dc:language>en-US</dc:language>
  <cp:lastModifiedBy>宋韬</cp:lastModifiedBy>
  <dcterms:modified xsi:type="dcterms:W3CDTF">2020-05-18T07:42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