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水利系统先进集体名单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共</w:t>
      </w:r>
      <w:r>
        <w:rPr>
          <w:rFonts w:eastAsia="楷体_GB2312" w:ascii="楷体_GB2312" w:hAnsi="楷体_GB2312"/>
          <w:color w:val="000000"/>
        </w:rPr>
        <w:t>80</w:t>
      </w:r>
      <w:r>
        <w:rPr>
          <w:rFonts w:ascii="楷体_GB2312" w:hAnsi="楷体_GB2312" w:eastAsia="楷体_GB2312"/>
          <w:color w:val="000000"/>
        </w:rPr>
        <w:t>个）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济南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济南市城乡水务局组织人事处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济南市城乡水务局农村水利处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济南市历城区城乡水务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济南市章丘区城乡水务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济南市济阳区城乡水务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平阴县水务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济南市长清区城乡水务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青岛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青岛市水务管理局工程建设和安全监督处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青岛市水资源发展中心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青岛市即墨区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胶州市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平度市水利水产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莱西市水利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淄博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淄博市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淄博市张店区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淄博市博山区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桓台县水利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枣庄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枣庄市薛城区城乡水务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枣庄市峄城区城乡水务局水资源管理服务中心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枣庄市台儿庄区城乡水务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东营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东营市水务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东营市河口区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利津县水利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烟台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烟台市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烟台市河长制服务中心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烟台市福山区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招远市水务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海阳市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龙口市王屋水库管理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烟台市蓬莱区水务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潍坊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潍坊市水利事业发展中心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寿光市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昌乐县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临朐县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安丘市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青州市水利事业发展中心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诸城市水利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济宁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济宁市城乡水务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济宁市水利事业发展中心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泗水县水务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金乡县水务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梁山县水务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邹城市水务局水政与水资源管理科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泰安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泰安市水资源管理办公室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肥城市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宁阳县水利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威海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威海市水利事务服务中心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荣成市水利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日照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日照市防汛抗旱运行监测中心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日照市东港区水利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临沂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临沂市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临沂市兰山区水务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兰陵县水利建筑安装公司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沂水县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莒南县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沂南县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临沭县水利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德州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德州市水利局水政法规科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德州市水利局水土保持科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禹城市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临邑县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德州市德城区水资源保护中心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乐陵市水安建筑安装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聊城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聊城市位山灌区管理处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聊城市东昌府区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莘县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高唐县水利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滨州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滨州市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滨州市沾化区水务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邹平市水利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无棣县水务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菏泽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菏泽市定陶区水务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单县水务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巨野县水务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东明县水务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菏泽市城乡供水中心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省直单位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省水利厅发展规划处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省海河淮河小清河流域水利管理服务中心工程管理处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省调水工程运行维护中心烟台分中心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烟台市水文局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水利系统先进个人名单</w:t>
      </w:r>
    </w:p>
    <w:p>
      <w:pPr>
        <w:pStyle w:val="Normal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共</w:t>
      </w:r>
      <w:r>
        <w:rPr>
          <w:rFonts w:eastAsia="楷体_GB2312" w:ascii="楷体_GB2312" w:hAnsi="楷体_GB2312"/>
          <w:color w:val="000000"/>
        </w:rPr>
        <w:t>120</w:t>
      </w:r>
      <w:r>
        <w:rPr>
          <w:rFonts w:ascii="楷体_GB2312" w:hAnsi="楷体_GB2312" w:eastAsia="楷体_GB2312"/>
          <w:color w:val="000000"/>
        </w:rPr>
        <w:t>名）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济南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田  军      济南市城乡水务局战略规划处处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田晓东      济南市城乡水务局泉水遗产处处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珂      济南市水政监察支队综合科科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斌      济南市历下区水务服务中心防汛科副科级干部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晓亭      济南市槐荫区引黄管理站科员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建波      济南市长清区水利工程建设管理中心工程师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金锋      济南市莱芜区城乡水务局党组成员、区抗旱防汛指</w:t>
      </w:r>
    </w:p>
    <w:p>
      <w:pPr>
        <w:pStyle w:val="Normal"/>
        <w:ind w:firstLine="189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挥部办公室主任</w:t>
      </w:r>
    </w:p>
    <w:p>
      <w:pPr>
        <w:pStyle w:val="Normal"/>
        <w:ind w:left="1895" w:hanging="189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高  丽      济南市钢城区城乡水务局水资源管理办公室二级主任科员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马洪圣      济南市历城区南部三川区域水利站副站长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青岛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曲安刚      青岛市水务管理局河湖管理处副处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良      青岛市大沽河服务中心工程师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谢延明      青岛市即墨区水资源综合管理中心副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齐洪波      胶州市水利局综合科科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姜  斌      平度市水资源管理服务中心副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浩      平度市自来水公司校表室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任永升      莱西市水利局党组书记、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吕建志      莱西市水利局农水科教站站长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淄博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李  辉      淄博市水利事业服务中心水库移民科科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志浩      淄博市孝妇河综合服务中心工程科副科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  磊      淄博市水资源管理办公室节水科科长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</w:rPr>
        <w:t>刘  刚      淄博市太河水库管理局党委委员、供水管理科科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付明水      淄博市临淄区水利局党组书记、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谭延滨      淄博市淄川区水利局党组成员、副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侯念利      淄博市萌山水库管理处党总支委员、副处长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枣庄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李长瑞      滕州市城乡水务局党组书记、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郝  建      枣庄市山亭区城乡水务局党组成员、城乡水务发展</w:t>
      </w:r>
    </w:p>
    <w:p>
      <w:pPr>
        <w:pStyle w:val="Normal"/>
        <w:ind w:firstLine="189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中心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韩  博      枣庄市市中区城乡水务局党组书记、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宿立明      枣庄市台儿庄区城乡水务局发展规划科科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  波      枣庄高新技术产业开发区国土住建社会事业局</w:t>
      </w:r>
    </w:p>
    <w:p>
      <w:pPr>
        <w:pStyle w:val="Normal"/>
        <w:ind w:firstLine="189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资深主管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东营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周天奎      东营市自来水公司党委副书记、经理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  强      东营市河道管理处仙河管理分处处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吕景敏      东营市垦利区水利工程公司经理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缪文宗      广饶县水利局党组成员、副局长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烟台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李景富      烟台市水利局党组成员、副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付其辉      烟台市河长制服务中心副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志民      烟台市水利局办公室主任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</w:rPr>
        <w:t>张大雷      烟台市城市水源工程运行维护中心调水运行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eastAsia="仿宋_GB2312"/>
          <w:color w:val="000000"/>
        </w:rPr>
        <w:t>副科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福涛      烟台市牟平区水务局党组书记、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文涛      烟台市福山区水利局党组书记、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希林      莱州市水务局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建功      海阳市水利局党组成员、副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继新      龙口市农田水利服务中心副站长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潍坊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孟祥明      潍坊市水利局党组成员、总工程师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安明明      潍坊市水利局发展规划与建设科科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鲍  克      潍坊市水利局办公室（财务审计科）主任（科长）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燕黎明      寿光市水利局党组书记、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成涛      潍坊市坊子区水利局党组书记、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联河      潍坊市峡山生态经济开发区农产品质量安全管理</w:t>
      </w:r>
    </w:p>
    <w:p>
      <w:pPr>
        <w:pStyle w:val="Normal"/>
        <w:ind w:firstLine="189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服务中心副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伟      高密市水利局党组成员、水资源保护利用中心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金钊      昌邑市峡山灌区灌溉所高级工程师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佳利      潍坊市滨海经济技术开发区海洋渔业和水利局水</w:t>
      </w:r>
    </w:p>
    <w:p>
      <w:pPr>
        <w:pStyle w:val="Normal"/>
        <w:ind w:firstLine="189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利工程科科长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济宁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孙逢立      济宁市水利事业发展中心党组成员、副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高玉伟      济宁市城乡水务局办公室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田文书      济宁市水利事业发展中心水务规划技术科科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崔维让      济宁市水利事业发展中心新万福河分中心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树生      曲阜市水利局党组书记、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付  强      济宁市任城区水务局党组成员、副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金海      嘉祥县水利事业发展中心副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杨  磊      微山县水务局工程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泰安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程传民      泰安市河湖管理保护服务中心党委委员、副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举军      新泰市水利局党组书记、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  军      东平县水利局党组成员，水资源保护管理和农田水</w:t>
      </w:r>
    </w:p>
    <w:p>
      <w:pPr>
        <w:pStyle w:val="Normal"/>
        <w:ind w:firstLine="189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利建设服务中心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周振雪      岱岳区山口镇水利站站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金永明      泰山区水利局党组书记、局长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威海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王秀霞      威海市水务局政工科科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徐华国      威海市文登区水利局党组书记、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隋岩波      乳山市水利局党组书记、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谷强峰      威海市</w:t>
      </w:r>
      <w:r>
        <w:rPr>
          <w:rFonts w:ascii="仿宋_GB2312" w:hAnsi="仿宋_GB2312" w:eastAsia="仿宋_GB2312"/>
          <w:color w:val="000000"/>
          <w:spacing w:val="-20"/>
        </w:rPr>
        <w:t>环翠区水利局水政水资源水土保持科负责人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日照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刘  萍      莒县水利局副局长、二级主任科员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庆波      日照市岚山区水利局党组成员、副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金剑      五莲县水利工程技术服务站工程师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邱以富      日照山海天旅游度假区农村发展局水利科科长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临沂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刘  冰      临沂市罗庄区小埠东灌区服务中心党组成员、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  进      郯城县农村公共供水服务中心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廉士增      平邑县水利工程建设服务中心副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徐长征      费县水利工程保障中心移民服务科科长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</w:rPr>
        <w:t>姜文超      蒙阴县黄土山水库管理所副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俊敬      临沂市</w:t>
      </w:r>
      <w:r>
        <w:rPr>
          <w:rFonts w:ascii="仿宋_GB2312" w:hAnsi="仿宋_GB2312" w:eastAsia="仿宋_GB2312"/>
          <w:color w:val="000000"/>
          <w:spacing w:val="-20"/>
        </w:rPr>
        <w:t>水利局发展规划和财务审计科二级主任科员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宋  波      临沂市水利工程保障中心副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晓强      临沂市水利工程保障中心河湖保护办公室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海波      临沂高新区农业农村工作办公室副主任、扶贫开发</w:t>
      </w:r>
    </w:p>
    <w:p>
      <w:pPr>
        <w:pStyle w:val="Normal"/>
        <w:ind w:firstLine="189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领导小组副主任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德州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刁宏伟      德州市水利局党组成员、二级调研员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吕希泉      平原县水利局党组书记、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孙家滨      夏津县水利局党组书记、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  松      德州市水利局人事科科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马朝彬      德州市水利局水利工程施工处处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姜  波      德州市水利事业发展中心综合科科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许春芳      德州市陵城区水利局副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宋秋英      齐河县水利局建设股股长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聊城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江崇海      聊城市水利局副局长、市应急管理局副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强      聊城市水利局办公室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孟庆虎      阳谷县水利局党组成员、副局长、排灌中心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黄性军      东阿县水利局三级主任科员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  宁      冠县水利局农水科科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汪  震      临清市水利局党组书记、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端木庆龙    聊城市茌平区水利局工程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滨州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刘道义      滨州市水利局计划财务与建设管理科科长、一级主</w:t>
      </w:r>
    </w:p>
    <w:p>
      <w:pPr>
        <w:pStyle w:val="Normal"/>
        <w:ind w:firstLine="1895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任科员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永华      滨州市水利资源开发建设中心规划计划科科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艳光      滨州市滨城区水利建设服务中心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爱民      惠民县水利局党委书记、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庞长印      博兴县水利局党组书记、局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赵海军      阳信县水利局水资源服务中心主任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菏泽市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王  晖      菏泽市东鱼河流域工程管理处高级经济师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  磊      菏泽市赵王河水利风景区管理处副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青山      菏泽市水务执法大队副队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小磊      菏泽市水务局建设科科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邵文秋      菏泽市牡丹区水务局农村水利股助理工程师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福德      曹县水利工程服务中心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袁存明      成武县工程测绘研究中心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徐长修      郓城县水务局水政科副科长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省直单位</w:t>
      </w:r>
    </w:p>
    <w:p>
      <w:pPr>
        <w:pStyle w:val="Normal"/>
        <w:rPr>
          <w:rFonts w:ascii="仿宋_GB2312" w:hAnsi="仿宋_GB2312" w:eastAsia="仿宋_GB2312" w:cs="Calibri"/>
          <w:color w:val="000000"/>
        </w:rPr>
      </w:pPr>
      <w:r>
        <w:rPr>
          <w:rFonts w:ascii="仿宋_GB2312" w:hAnsi="仿宋_GB2312" w:eastAsia="仿宋_GB2312"/>
          <w:color w:val="000000"/>
        </w:rPr>
        <w:t>郑学起      省水利厅人事处一级主任科员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颜  恒      省水利厅水资源管理处一级主任科员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振勇      省水利厅水土保持处一级主任科员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邵合锋      省水利厅机关党委三级主任科员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邢信好      省水利厅机关服务中心卫生保健科科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秦承敏      山东水利职业学院商务管理系主任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李  华      山东水利技师学院宣传部副部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张  涛      省水利勘测设计院高级工程师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高印军      省水利科学研究院副院长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崔彦平      南水北调东线山东干线有限责任公司大屯水库管</w:t>
      </w:r>
    </w:p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eastAsia="仿宋_GB2312"/>
          <w:color w:val="000000"/>
        </w:rPr>
        <w:t>理处主任</w:t>
      </w:r>
    </w:p>
    <w:p>
      <w:pPr>
        <w:pStyle w:val="Normal"/>
        <w:ind w:right="552" w:firstLine="31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8:00Z</dcterms:created>
  <dc:creator>User</dc:creator>
  <dc:description/>
  <cp:keywords/>
  <dc:language>en-US</dc:language>
  <cp:lastModifiedBy>刘文涛</cp:lastModifiedBy>
  <dcterms:modified xsi:type="dcterms:W3CDTF">2020-12-22T07:45:00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