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bookmarkStart w:id="0" w:name="_GoBack"/>
      <w:bookmarkEnd w:id="0"/>
      <w:r>
        <w:rPr>
          <w:rFonts w:ascii="黑体;SimHei" w:hAnsi="黑体;SimHei" w:cs="黑体;SimHei" w:eastAsia="黑体;SimHei"/>
          <w:color w:val="000000"/>
        </w:rPr>
        <w:t>附件</w:t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color w:val="000000"/>
          <w:sz w:val="44"/>
          <w:szCs w:val="44"/>
        </w:rPr>
      </w:pP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第十届山东省优秀乡镇农业技术人员名单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黑体;SimHei"/>
          <w:color w:val="000000"/>
          <w:sz w:val="36"/>
          <w:szCs w:val="36"/>
        </w:rPr>
      </w:pPr>
      <w:r>
        <w:rPr>
          <w:rFonts w:ascii="楷体_GB2312" w:hAnsi="楷体_GB2312" w:cs="黑体;SimHei" w:eastAsia="楷体_GB2312"/>
          <w:color w:val="000000"/>
          <w:sz w:val="36"/>
          <w:szCs w:val="36"/>
        </w:rPr>
        <w:t>（共</w:t>
      </w:r>
      <w:r>
        <w:rPr>
          <w:rFonts w:eastAsia="楷体_GB2312" w:cs="黑体;SimHei" w:ascii="楷体_GB2312" w:hAnsi="楷体_GB2312"/>
          <w:color w:val="000000"/>
          <w:sz w:val="36"/>
          <w:szCs w:val="36"/>
        </w:rPr>
        <w:t>3</w:t>
      </w:r>
      <w:r>
        <w:rPr>
          <w:rFonts w:eastAsia="楷体_GB2312" w:cs="黑体;SimHei" w:ascii="楷体_GB2312" w:hAnsi="楷体_GB2312"/>
          <w:color w:val="000000"/>
          <w:sz w:val="36"/>
          <w:szCs w:val="36"/>
        </w:rPr>
        <w:t>3</w:t>
      </w:r>
      <w:r>
        <w:rPr>
          <w:rFonts w:eastAsia="楷体_GB2312" w:cs="黑体;SimHei" w:ascii="楷体_GB2312" w:hAnsi="楷体_GB2312"/>
          <w:color w:val="000000"/>
          <w:sz w:val="36"/>
          <w:szCs w:val="36"/>
        </w:rPr>
        <w:t>0</w:t>
      </w:r>
      <w:r>
        <w:rPr>
          <w:rFonts w:ascii="楷体_GB2312" w:hAnsi="楷体_GB2312" w:cs="黑体;SimHei" w:eastAsia="楷体_GB2312"/>
          <w:color w:val="000000"/>
          <w:sz w:val="36"/>
          <w:szCs w:val="36"/>
        </w:rPr>
        <w:t>名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济南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金  国  济南市历城区唐王街道办事处农技站站长、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洪波  济南市历城区郭店街道办事处财政办副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文柱  济南市高新区遥墙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隋顺明  济南市长清区归德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闫义兴  济南市长清区平安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  新  济南市长清区双泉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闫加峰  济南市长清区五峰山街道农业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继峰  济南市济阳区曲堤镇服务中心主任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黄晓玲  济南市先行区孙耿街道办事处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魏庆珍  济南市莱芜区方下街道农技站站长、审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翠苹  济南市莱芜区口镇街道办事处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春玲  济南市莱芜区羊里街道农业综合服务中心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8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段晓东  </w:t>
      </w:r>
      <w:r>
        <w:rPr>
          <w:rFonts w:ascii="仿宋_GB2312" w:hAnsi="仿宋_GB2312" w:cs="宋体;SimSun" w:eastAsia="仿宋_GB2312"/>
          <w:color w:val="000000"/>
          <w:spacing w:val="-8"/>
          <w:kern w:val="2"/>
          <w:sz w:val="28"/>
          <w:szCs w:val="28"/>
        </w:rPr>
        <w:t>济南市钢城区里辛街道办事处经管服务中心主任</w:t>
      </w:r>
      <w:r>
        <w:rPr>
          <w:rFonts w:ascii="仿宋_GB2312" w:hAnsi="仿宋_GB2312" w:cs="宋体;SimSun" w:eastAsia="仿宋_GB2312"/>
          <w:color w:val="000000"/>
          <w:spacing w:val="-8"/>
          <w:kern w:val="2"/>
          <w:sz w:val="28"/>
          <w:szCs w:val="28"/>
        </w:rPr>
        <w:t>、</w:t>
      </w:r>
      <w:r>
        <w:rPr>
          <w:rFonts w:ascii="仿宋_GB2312" w:hAnsi="仿宋_GB2312" w:cs="宋体;SimSun" w:eastAsia="仿宋_GB2312"/>
          <w:color w:val="000000"/>
          <w:spacing w:val="-8"/>
          <w:kern w:val="2"/>
          <w:sz w:val="28"/>
          <w:szCs w:val="28"/>
        </w:rPr>
        <w:t>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根平  平阴县孔村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久明  平阴县孝直镇农业综合服务中心主任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崔元英  商河县怀仁镇农业综合服务中心农艺师</w:t>
      </w:r>
    </w:p>
    <w:p>
      <w:pPr>
        <w:pStyle w:val="Normal"/>
        <w:ind w:right="240" w:hanging="0"/>
        <w:jc w:val="left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友山  商河县沙河镇农业综合服务中心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青岛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韩廷锦  青岛市黄岛区红石崖街道办事处农业办（旅游办）主任、高级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薛月光  青岛市黄岛区薛家岛街道办事处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邓云明  青岛市黄岛区张家楼街道农业农村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薛长坤  青岛市崂山区沙子口街道农业农村中心主任、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磊才  青岛市即墨区鳌山卫街道经管审计中心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姜守刚  青岛市即墨区金口镇农业农村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迟锡权  青岛市即墨区田横镇农业农村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国徽  青岛市即墨区田横岛省级旅游度假区农业农村服务中心馆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王孝忠  </w:t>
      </w:r>
      <w:r>
        <w:rPr>
          <w:rFonts w:ascii="仿宋_GB2312" w:hAnsi="仿宋_GB2312" w:cs="宋体;SimSun" w:eastAsia="仿宋_GB2312"/>
          <w:color w:val="000000"/>
          <w:spacing w:val="-6"/>
          <w:kern w:val="2"/>
          <w:sz w:val="28"/>
          <w:szCs w:val="28"/>
        </w:rPr>
        <w:t>青岛市即墨区通济新经济区农业农村服务中心副主任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丁显民  青岛市西海岸新区王台街道农业农村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贵章  青岛市西海岸新区长江路街道办事处农业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耿积文  胶州市胶北街道办事处经管审计统计中心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戚云霞  胶州市胶东街道办事处农业办公室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唐清友  胶州市铺集镇经管审计统计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春萍  平度市店子镇经管统计审计服务中心主任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学文  平度市旧店镇农业服务中心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于美芳  平度市蓼兰镇农业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旭涛  平度市明村镇经管统计审计服务中心主任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林夏  平度市新河镇农业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崔俊讲  莱西市姜山镇农业科技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俊华  莱西市南墅镇农业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敬莲  莱西市南墅镇农业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  军  莱西市日庄镇农科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邵正英  莱西市水集街道办事处高级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淄博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淑丽  淄博市淄川区龙泉镇农业农村服务中心副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韩秋红  </w:t>
      </w:r>
      <w:r>
        <w:rPr>
          <w:rFonts w:ascii="仿宋_GB2312" w:hAnsi="仿宋_GB2312" w:cs="宋体;SimSun" w:eastAsia="仿宋_GB2312"/>
          <w:color w:val="000000"/>
          <w:spacing w:val="-6"/>
          <w:kern w:val="2"/>
          <w:sz w:val="28"/>
          <w:szCs w:val="28"/>
        </w:rPr>
        <w:t>淄博市淄川区龙泉镇政府“三资”委托代理中心主任、高级会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春雷  淄博市淄川区西河镇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推广服务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长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钟桂红  淄博市临淄区稷下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桂花  淄博市临淄区齐都镇村级三资管理服务中心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宋开峰  桓台县起凤镇农机管理站站长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京卫  沂源县西里镇农机站站长、助理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任菊花  沂源县西里镇农经站站长、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房庆合  沂源县鲁村镇农业技术推广站站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孝军  沂源县西里镇农技站站长、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枣庄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殷召云  枣庄市市中区光明路街道办事处农业服务中心站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艳龙  枣庄市市中区孟庄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袁继伟  枣庄市台儿庄区涧头集镇农技站站长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生兆平  枣庄市山亭区北庄镇农业综合服务中心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开勇  枣庄市山亭区冯卯镇农业技术推广站站长、助理农艺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德兵  枣庄市山亭区山城街道办事处农业综合服务中心农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岗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主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助 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玉丽  滕州市姜屯镇农业综合服务中心农业工作岗主管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曹长贡  滕州市龙阳镇农业综合服务中心农业综合岗主管、助理农艺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玉浩  滕州市西岗镇农业技术推广站站长、助理工程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东营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隋学静  东营区辛店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建凤  东营市东营区牛庄镇农业综合服务中心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大兵  东营市东营区牛庄镇农业综合服务中心副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会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田齐江  东营市垦利经济开发区管委会（兴隆街道）社区服务中心副主任、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郝恩岭  东营市垦利区郝家镇社区治理网格化服务管理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顺顺  东营市现代渔业示范区管理委员会水利水产局副局长、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玉峰  利津县陈庄镇农业综合服务中心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郭俊峰  利津县凤凰城街道农业综合服务中心负责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延鹏  利津县明集乡农业综合服务中心会计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曰文  广饶县陈官镇农业综合服务中心经管站站长、经济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烟台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孔  娣  烟台市牟平区大窑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林  芳  烟台市牟平区大窑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建朵  烟台市牟平区宁海街道农村经济管理中心副主任、经济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郝言琴  烟台市经济技术开发区潮水镇农业综合服务站副站长、基层高级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建红  龙口市北马镇农村经济管理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朱家传  龙口市东莱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谭晓红  龙口市兰高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益军  龙口市芦头镇农业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吕怀东  龙口市诸由观镇农村经济管理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澎  莱阳市高格庄镇农业技术推广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位国臣  莱阳市龙旺庄街道办事处农业技术推广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姜  华  莱阳市照旺庄镇农业技术推广站农艺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慧丽  莱州市文昌路街道办事处农村经济管理服务中心副主任、高级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英兵  莱州市驿道镇农业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丽丽  莱州市永安路街道农业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迟恩海  蓬莱市北沟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晓岩  蓬莱市刘家沟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邢  波  蓬莱市南王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  岩  蓬莱市蓬莱阁街道农业综合服务中心副主任、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春波  蓬莱市紫荆山街道村居经营管理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禄强  招远市蚕庄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孔昭友  招远市阜山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红军  招远市玲珑镇农业综合服务中心基层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丁朝霞  栖霞市翠屏街道办事处财政经管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祝世福  栖霞市庙后镇农业机械管理站助理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丁绍军  栖霞市庙后镇综合服务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林令燕  栖霞市蛇窝泊镇财政经管服务中心馆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建光  栖霞市臧家庄镇综合服务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绍君  海阳市二十里店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京萍  海阳市方圆街道农村经管站站长、会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辉  海阳市小纪镇农村经济管理站站长、高级经济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萍  海阳市徐家店镇农业综合服务中心主任、经济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潍坊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金霞  潍坊市寒亭区开元街道办事处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艳萍  潍坊市寒亭区朱里街道办事处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冠英  潍坊市坊子经济开发区农业综合服务中心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家山  潍坊市坊子区坊城街道农业综合服务中心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  虹  青州市何官镇农业农村综合服务中心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新玲  青州市黄楼街道农业农村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希霞  青州市庙子镇农业农村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洪海  青州市谭坊镇农业农村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振强  青州市云门山街道农业农村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管恩荣  诸城市密州街道农业农村服务中心站长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玉京  诸城市舜王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利焕  寿光市化龙镇农业农村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春啸  寿光市圣城街道财经金融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玉端  寿光市孙家集街道农业农村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洪光  寿光市台头镇农业农村服务中心副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吴青林  寿光市营里镇农业农村服务中心副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贵英  安丘市官庄镇农业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彦起  安丘市景芝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倪树平  安丘市石埠子镇农业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韩宪东  安丘市石堆镇农业综合服务中心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尚  伟  安丘市新安街道农业综合服务中心主任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邱锡宝  高密市胶河生态发展区农业综合办公室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荣  高密市密水街道经管站站长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梁孟菊  昌邑市卜庄镇农业农村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魏兰英  昌邑市奎聚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明淑莲  昌邑市龙池镇农业农村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江  燕  临朐县蒋峪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兵  临朐县辛寨街道办事处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晓杰  昌乐县宝都街道农业农村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  艳  昌乐县宝都街道农业农村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庆国  昌乐县红河镇农业农村综合服务中心农艺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郝际金  昌乐县</w:t>
      </w:r>
      <w:r>
        <w:rPr>
          <w:rFonts w:ascii="宋体;SimSun" w:hAnsi="宋体;SimSun" w:cs="微软雅黑"/>
          <w:color w:val="000000"/>
          <w:kern w:val="0"/>
          <w:sz w:val="28"/>
          <w:szCs w:val="24"/>
        </w:rPr>
        <w:t>鄌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镇农业农村综合服务中心主任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济宁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德芝  济宁市任城区喻屯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孟淑华  济宁市兖州区新兖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君岭  济宁市兖州区新驿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蕊芳  济宁市兖州区兴隆庄街道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夏元军  曲阜市陵城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孔  明  曲阜市石门山镇农村经济管理站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宋文涛  曲阜市时庄街道办事处农业综合服务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翟建强  曲阜市息陬镇农业综合服务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玉焕  曲阜市小雪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  岩  邹城市钢山街道办事处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广亮  邹城市张庄镇农技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辛仰坤  微山县两城镇农业综合服务中心助理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姚善豪  微山县微山岛镇农业综合服务中心主任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苗浦亮  微山县昭阳街道办事处所属事业单位助理会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永超  鱼台县滨湖街道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屈庆伟  鱼台县谷亭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安田  鱼台县王鲁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文进  金乡县胡集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锋  金乡县王丕街道农业综合服务中心农技站站长、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  冰  金乡县兴隆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立娣  金乡县羊山镇农业综合服务中心农经站站长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杜其勇  嘉祥县黄垓镇农业综合服务中心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商伟堂  嘉祥县嘉祥街道办事处经管站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关广臣  嘉祥县老僧堂镇农技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存雨  汶上县南站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华  汶上县汶上街道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柳拥军  汶上县中都街道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尹示伟  泗水县泗张镇农业农村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乔立刚  泗水县星村镇农业农村综合服务中心助理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曹爱凤  泗水县中册镇农业农村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方喜  梁山县馆驿镇农业综合服务中心高级农艺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淑杰  梁山县寿张集镇农业综合服务中心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泰安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云文  泰安市泰山景区下港镇农业技术推广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兴囤  泰安高新区良庄镇农业机械管理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加亮  泰安市徂汶景区天宝镇农业技术推广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  杰  新泰市龙廷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悦泰  新泰市泉沟镇农业综合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贵凤  新泰市泉沟镇农业综合服务中心经管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庄  伟  新泰市翟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黄士霞  新泰市翟镇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英  肥城市潮泉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敬军  肥城市湖屯镇农技站站长、扶贫办主任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吉祥  肥城市孙伯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庆波  肥城市桃园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  燕  肥城市王庄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冀玉圣  肥城市仪阳街道农业机械管理站站长、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桂香  宁阳县八仙桥街道农村经营管理站副站长、统计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  霞  宁阳县东疏镇农业技术推广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吕爱芹  宁阳县东庄镇农业技术推广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苑彤琳  宁阳县泗店镇农业经营管理站站长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柳新英  东平县戴庙镇财经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秀峰  东平县梯门镇农业生产综合服务队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威海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海燕  威海市文登区宋村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东升  威海市文登区天福街道办事处经管服务中心高级农业经济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连明玲  威海市文登区天福街道办事处农业综合服务中心副主任、高级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国英  威海市文登区文登营镇农业综合服务中心副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隋增行  威海市经济技术开发区崮山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戴常青  荣成市城西街道文化旅游体育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彦军  荣成市俚岛镇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推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许玄武  荣成市人和镇农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综合服务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农技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桂华  荣成市滕家镇财政经管统计服务中心主任、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桂海  荣成市寻山街道办事处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增辉  乳山市白沙滩镇农技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于  红  乳山市城区街道办农业综合服务中心主任、高级农业经济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任胜喜  乳山市冯家镇农业综合服务中心农艺师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日照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牟秀华  日照市东港区石臼街道财政经管服务中心经管助理、高级农业经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黄子秀  </w:t>
      </w:r>
      <w:r>
        <w:rPr>
          <w:rFonts w:ascii="仿宋_GB2312" w:hAnsi="仿宋_GB2312" w:cs="宋体;SimSun" w:eastAsia="仿宋_GB2312"/>
          <w:color w:val="000000"/>
          <w:spacing w:val="-6"/>
          <w:kern w:val="2"/>
          <w:sz w:val="28"/>
          <w:szCs w:val="28"/>
        </w:rPr>
        <w:t>日照市东港区涛雒镇农业综合服务中心农技农机助理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尹相彩  日照市东港区西湖镇农业综合服务中心农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助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磊磊  日照市岚山区虎山镇财政经管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苗杉杉  日照市岚山区虎山镇农业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传军  日照市岚山区黄墩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昔梅  五莲县洪凝街道农业综合服务中心农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负责人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祥苗  五莲县许孟镇财政经管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加莲  五莲县中至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英东  莒县陵阳街道财政经管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丁相国  莒县刘官庄镇财政经管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玉鹏  莒县小店镇农业综合服务中心农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助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庆红  莒县长岭镇财政经管服务中心助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月多  莒县长岭镇农业综合服务中心农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助理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柳树昌  莒县招贤镇农业综合服务中心工程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临沂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敬涛  临沂市兰山区李官镇农技站站长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为练  临沂市兰山区义堂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洪伟  临沂市罗庄区傅庄街道农业综合服务中心副主任、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周建康  临沂市河东区相公街道办事处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郑孝华  沂南县湖头镇农业综合服务中心副主任、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杜庆章  沂南县蒲汪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曹慧芹  沂南县辛集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米如钦  沂南县依汶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薛克江  沂南县砖埠镇农业综合服务中心副主任、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友亮  郯城县泉源乡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杜红英  沂水县龙家圈街道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武传果  沂水县夏蔚镇农业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瑞永  沂水县杨庄镇农业综合服务中心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永强  兰陵县卞庄街道街道农业综合服务中心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淑广  兰陵县苍山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建军  兰陵县尚岩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  勇  费县东蒙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推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宁宝峰  费县费城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推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娟  费县经济开发区经管中心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朱先华  平邑县白彦镇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  韧  平邑县柏林镇农村经济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经营管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之芳  平邑县保太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晓菡  平邑县流峪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庞光惠  平邑县平邑街道办事处财经服务中心主任、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魏玉兰  平邑县武台镇农业综合服务中心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建勇  平邑县仲村镇农业综合服务中心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彩花  莒南县板泉镇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维乐  莒南县石莲子镇财经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恩胜  莒南县筵宾镇财经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进军  莒南县洙边镇农业综合服务中心副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维刚  蒙阴县联城镇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推广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玉香  蒙阴县联城镇农经管理站站长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袁堂梁  临沭县曹庄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汪富贵  临沭县蛟龙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  霞  临沭县蛟龙镇农业综合服务中心高级工程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鹏程  临沭县临沭街道农业综合服务中心农艺师</w:t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德州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守成  德州市陵城区宋家镇农技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  军  禹城市房寺镇农业技术推广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曰东  禹城市粮食良种场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俊臣  宁津县保店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范传林  齐河县安头乡农业技术推广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夏更勇  平原县龙门街道办事处农业技术推广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任东云  平原县王打卦镇财政农经服务中心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周  永  平原县张华镇农业技术推广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青  夏津县宋楼镇经管站高级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  敏  武城县武城镇财政农经服务中心高级经济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聊城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pacing w:val="-6"/>
          <w:kern w:val="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 xml:space="preserve">荣秀玉  </w:t>
      </w:r>
      <w:r>
        <w:rPr>
          <w:rFonts w:ascii="仿宋_GB2312" w:hAnsi="仿宋_GB2312" w:cs="宋体;SimSun" w:eastAsia="仿宋_GB2312"/>
          <w:color w:val="000000"/>
          <w:spacing w:val="-6"/>
          <w:kern w:val="2"/>
          <w:sz w:val="28"/>
          <w:szCs w:val="28"/>
        </w:rPr>
        <w:t>聊城市东昌府区道口铺街道办事处农林水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竹青  聊城市东昌府区古楼街道办事处财政经济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玉娟  聊城市东昌府区侯营镇农村合作经济经营管理站站长、高级农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桂梅  聊城市东昌府区梁水镇镇农林水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其成  聊城市茌平区冯官屯镇农林水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吴宝杰  聊城市茌平区胡屯镇农林水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庆国  聊城市茌平区杨官屯乡农林水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高春  临清市康庄镇农林水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韩桂明  临清市老赵庄镇农林水综合服务中心农机站站长、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潘爱霞  临清市潘庄镇农林水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姚晓艳  临清市松林镇财政经济服务中心助理馆员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洪敏  临清市新华路街道农林水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孟继彬  阳谷县博济桥街道办事处农业技术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周会珍  阳谷县十五里园镇农业技术推广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陶  艳  莘县东鲁街道办事处农林水技术服务站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效花  莘县柿子园镇农业技术服务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明霞  莘县徐庄镇农业技术服务站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乃仁  莘县樱桃园镇农业技术服务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学科  东阿县大桥镇农技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董玉会  冠县范寨镇财政经济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梁秀芬  冠县辛集镇财政经济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郭欣华  冠县烟庄街道办事处农林水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邹学臣  聊城市经济技术开发区蒋官屯街道办事处财政经济服务中心副主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任、经济师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素霞  聊城市江北水城旅游度假区李海务街道办事处农业技术推广站农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4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滨州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延翠  滨州市滨城区杜店街道办事处农业办公室主任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洪军  滨州市滨城区三河湖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艳红  滨州市滨城区市东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杜连社  滨州市滨城区滨北街道办事处水产站高级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解红岩  滨州市沾化区古城镇冬枣产业办公室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立华  滨州市沾化区利国乡农技站站长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初泽星  滨州市沾化区下河乡农业服务中心农林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春花  滨州市沾化区下洼镇经管站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陈  亮  邹平市好生街道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纪  霞  邹平市焦桥镇农业综合服务中心农业技术推广站站长、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房振田  邹平市九户镇农业综合服务中心主任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钟  频  邹平市孙镇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学金  惠民县胡集镇农业综合服务中心农林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洪芳  惠民县孙武街道办事处农业技术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服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站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吕秀华  阳信县信城街道办事处农技站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景茹  阳信县信城街道办事处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冯爱华  无棣县海丰街道办事处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丁风霞  无棣县碣石山镇农业综合服务中心主任、高级农艺师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崇禄  博兴县店子镇农业技术推广站副站长、高级农艺师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4"/>
        </w:rPr>
        <w:t>菏泽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朱建强  菏泽市牡丹区大黄集镇农业农村服务中心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永振  菏泽市牡丹区高庄镇农业综合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马全喜  菏泽市牡丹区小留镇农业农村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徐进东  菏泽高新区马岭岗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闫西柱  菏泽市定陶区仿山镇农业综合服务中心副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康钦海  菏泽市定陶区黄店镇农技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周荣全  菏泽市定陶区冉</w:t>
      </w:r>
      <w:r>
        <w:rPr>
          <w:rFonts w:ascii="仿宋" w:hAnsi="仿宋" w:cs="微软雅黑" w:eastAsia="仿宋"/>
          <w:color w:val="000000"/>
          <w:kern w:val="0"/>
          <w:sz w:val="28"/>
          <w:szCs w:val="24"/>
        </w:rPr>
        <w:t>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4"/>
        </w:rPr>
        <w:t>镇农业综合服务中心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军  曹县大集镇农业农村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凤云  曹县苏集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赵  宇  曹县魏湾镇财务结算服务中心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新生  曹县朱洪庙乡财务结算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樊廷海  单县高老家乡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盛  萍  单县时楼镇农技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  青  单县徐寨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会青  单县杨楼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吴瑞亭  成武县白浮图镇农业综合服务中心高级农业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孙桂方  成武县九女集镇农业综合服务中心主任、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杨翠荣  巨野县独山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可昌  巨野县万丰镇农业综合服务中心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刘玉梅  巨野县永丰街道办事处农技站站长、高级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王建华  郓城县丁里长镇农业综合服务中心工程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凡建  郓城县侯咽集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郑庆存  郓城县杨庄集镇农业发展服务中心主任、经济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郝元明  郓城县张鲁集镇农业综合服务中心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李  允  鄄城县凤凰镇农业综合服务中心助理农艺师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张新国  东明县武胜桥镇农业综合服务中心农艺师</w:t>
      </w:r>
    </w:p>
    <w:p>
      <w:pPr>
        <w:pStyle w:val="Normal"/>
        <w:rPr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4"/>
        </w:rPr>
        <w:t>牛书亭  东明县小井镇农技站站长、农艺师</w:t>
      </w:r>
    </w:p>
    <w:p>
      <w:pPr>
        <w:pStyle w:val="Normal"/>
        <w:ind w:right="552" w:firstLine="316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21:00Z</dcterms:created>
  <dc:creator>User</dc:creator>
  <dc:description/>
  <cp:keywords/>
  <dc:language>en-US</dc:language>
  <cp:lastModifiedBy>刘文涛</cp:lastModifiedBy>
  <dcterms:modified xsi:type="dcterms:W3CDTF">2020-10-27T05:46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