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</w:rPr>
      </w:pPr>
      <w:r>
        <w:rPr>
          <w:rFonts w:ascii="黑体" w:hAnsi="黑体" w:cs="仿宋_GB2312" w:eastAsia="黑体"/>
          <w:color w:val="000000"/>
        </w:rPr>
        <w:t>附件</w:t>
      </w:r>
      <w:r>
        <w:rPr>
          <w:rFonts w:eastAsia="黑体" w:cs="仿宋_GB2312" w:ascii="黑体" w:hAnsi="黑体"/>
          <w:color w:val="00000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山东省专业技术人才知识更新工程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</w:t>
      </w:r>
      <w:bookmarkStart w:id="0" w:name="RANGE!A1%3AF22"/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高级研修项目</w:t>
      </w:r>
      <w:bookmarkEnd w:id="0"/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05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0"/>
        <w:gridCol w:w="3315"/>
        <w:gridCol w:w="3110"/>
        <w:gridCol w:w="2994"/>
        <w:gridCol w:w="2043"/>
        <w:gridCol w:w="1582"/>
      </w:tblGrid>
      <w:tr>
        <w:trPr>
          <w:trHeight w:val="68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承办单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标识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疫情背景下城镇水污染控制与饮用水安全保障技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供排水监测中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9017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GY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省“科技战役”人工智能治理新模式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人工智能产业创新发展联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665688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57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品牌强农高质量发展人才论坛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技师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557786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00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山东省农村产业发展新旧动能转换助力乡村振兴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济南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山东永祥农业生态观光有限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531-666059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lang w:bidi="ar"/>
              </w:rPr>
              <w:t>SX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工业互联网产业联盟智慧人才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浪潮优派科技教育有限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51060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济南基础教育课程改革重点项目基地高端论坛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市教育教学研究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666059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58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时期农业农村现代化发展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2-86980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疫情下卫生防疫和食品安全暨公共卫生事件应急处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广播电视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2-586619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Y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业互联网发展现状、方向与关键技术及应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智达人才专修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2-889166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发展海洋健康产业，助推海洋强省战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明月海藻生物健康科技集团有限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2-866125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融合新兴人工智能技术，助力工业互联网生态发展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国清商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2-88259858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前沿科技助力高端化工与安全管理提升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科技大学鲁中安全环保工程与材料研究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3-62870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企业科技创新发展及科技成果转化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鲁中技术市场服务中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3-60729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乡村振兴战略背景下农业科技支撑力强化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职业（技师）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632-86980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肿瘤免疫治疗新进展学习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枣庄市立医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632-30771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第一届乳腺癌术后乳房重建培训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人民医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46-89012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颈动脉内膜切除技术推广项目培训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营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胜利油田中心医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46-87793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数据智能时代快递物流高质量发展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网梯学航网络科技有限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5-68000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乡村振兴与农旅融合发展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网梯学航网络科技有限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5-68000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微藻大规模培养与检测技术培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鲁东大学继续教育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5-66691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G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工智能助推智慧农业和农业产业”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农科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5-63523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脱毒经济作物及高效应用新技术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农科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5-55288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耳内镜技术在耳神经外科中的应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毓璜顶医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5-6691999-862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口腔数字化精准种植修复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口腔医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5-66010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疫情期间共病管理策略研讨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烟台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医学院烟台附属医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953595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Y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创新提升“三个模式” 打造乡村振兴齐鲁样板——山东省乡村振兴战略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共潍坊市委党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6-21890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现代农业高效生产技术应用实践与推广研修项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职业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6-85271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解工艺生产氯碱技术研修项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化工职业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6-75755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设施蔬菜生产提质增效关键技术研修项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潍坊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密市高级技工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6155696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聚焦氢能产业助力能源革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鲁南煤化工研究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7-32913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乡村振兴合伙人能力提升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高级职业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7-20322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业农民素质提升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高级职业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7-20322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下丘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垂体疾病培训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医学院附属医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7-29030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省知识产权知识拓展及战略运用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宁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理工职业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7-36172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平湖生态保护与旅游发展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平县职业中等专业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8-63511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态化疫情防控下的核酸检测流程再造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平县职业中等专业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8-63511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Y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态化疫情防控下的发热门诊规范化提升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平县职业中等专业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8-63511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YF</w:t>
            </w:r>
          </w:p>
        </w:tc>
      </w:tr>
      <w:tr>
        <w:trPr>
          <w:trHeight w:val="68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现代高效农业引领乡村产业振兴高级研修项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农业科学研究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8-8505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基于运动想象脑机接口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泰安市中心医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8-62983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军民科技协同创新与区域经济高质量发展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农友软件有限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631-56565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产绿色健康养殖技术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海洋职业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631-76976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乡村振兴战略下的电商扶贫与创新创业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威海海洋职业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631-76976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推进农业现代化发展生态畜牧业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职业技术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633-79872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现代农业技术培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农业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633-66264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型职业农民培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农业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633-66264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农村职业教育培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照市农业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633-66264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风湿病诊治高研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中医医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9-82151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立医院新发传染病诊疗与院感防控能力提升培训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人民医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9-80868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Y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术中可视化精准血流动力学调控与器官功能监测技术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人民医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6616688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HRIM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抗风湿病药物在新冠病毒感染中的应用会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临沂市人民医院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9-82935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微创手术治疗晶状体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脱位及虹膜成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临沂市人民医院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9-82162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糖尿病足诊治培训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临沂市人民医院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9--81387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5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GM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评估管理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沂市妇幼保健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9-32163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5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型职业农民培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州信息工程中等专业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534900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乡村振兴战略与打造齐鲁样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635-82397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5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乡村振兴电商人才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技师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635-8503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现代农业转型升级暨创新发展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莘县职业中等专业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635-71106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5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反向病原学及国家致病菌识别网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聊城市疾病预防控制中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635-85358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Y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乡村振兴带头人”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技术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43—33301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动物疫苗与免疫佐剂技术高级研修班（第二期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滨州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滨州畜牧兽医研究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43—34030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农民合作社经营与管理助推产业振兴培训项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职业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0-31304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</w:t>
            </w:r>
          </w:p>
        </w:tc>
      </w:tr>
      <w:tr>
        <w:trPr>
          <w:trHeight w:val="97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6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利水资源和工程运行管理标准化建设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人力资源和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菏泽市水务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0-61690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6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扶贫攻坚与乡村振兴战略实施衔接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发展改革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宏观经济研究院培训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26235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6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疫情常态化防控背景下心理危机干预能力提升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教育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师范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61869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Y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技术转移人才培训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科学技术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技术市场管理服务中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667771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端装备制造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VR/AR/M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技术应用能力提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工业和信息化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信息职业技术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6-2931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89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6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升网络空间安全意识，赋能新型基础设施建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工业和信息化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信息职业技术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6-29316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949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6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统一戒毒模式下“标准化康复中心建设”高级研修项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司法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体育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96552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40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69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高端会计人才素质提升项目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财政厅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会计之家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631-523167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40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形势下人力资源社会保障理论研究与实践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人力资源社会保障科学研究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人力资源社会保障科学研究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2"/>
                <w:sz w:val="22"/>
                <w:szCs w:val="22"/>
                <w:lang w:bidi="ar"/>
              </w:rPr>
              <w:t>山东省城镇劳动就业训练中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69050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7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后疫情时期下“云端”赋能激活区域发展新动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城镇劳动就业训练中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城镇劳动就业训练中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60151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7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性能计算与人工智能技术的结合应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城镇劳动就业训练中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城镇劳动就业训练中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60151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7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省级（乡村振兴）专家服务基地管理人员综合素质能力提升培训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留学人员和专家服务中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留学人员和专家服务中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69552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7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形势下职业技能提升行动计划落实策略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劳动职业技术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劳动职业技术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71960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7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地热资源开发利用效益评估及环境影响评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自然资源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山东省地质环境监测总站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林业科技培训中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89294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40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76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美丽乡村路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交通运输厅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交通科学研究院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5903806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</w:t>
            </w:r>
          </w:p>
        </w:tc>
      </w:tr>
      <w:tr>
        <w:trPr>
          <w:trHeight w:val="40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7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型调水工程建设与运行管理高级研修培训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水利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调水工程运行维护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水利学会调水专业委员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9028210</w:t>
              <w:br/>
              <w:t>010-632072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7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苹果高质量发展培训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农业农村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果茶技术推广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678662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7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慧物流与供应链体系建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商务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济南大学商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27674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国际贸易风险防范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商务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外贸职业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2-557610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8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依托实体医院规范建设互联网医院的应用及研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卫生健康委员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立第三医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16563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8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康养服务体系建设与人才培养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卫生健康委员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立第三医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16563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医疗形势下卵巢早衰不孕症的中西医机制分析及治疗技术培训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卫生健康委员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立第三医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16563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物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能源管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市场监督管理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计量科学研究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16950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40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85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多能互补供能系统高级研修班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能源局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节能环保低碳协会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8920359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40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业化药品检查员队伍能力提升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药品监督管理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食品药品审评认证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8562361</w:t>
              <w:br/>
              <w:t>0531-883800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畜产品质量安全一体化保障技术集成及应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畜牧兽医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鲁东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5-66811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8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协同创新助推智能制造新发展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粮食和物资储备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商务职业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5-69250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89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依法做好脱贫攻坚档案工作服务全面建成小康社会高级研修班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档案馆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煤炭泰山疗养院休养中心（山东泰山煤矿安全技术培训中心）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8-505515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9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煤矿深部开采智能感知与煤岩动力灾害防控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煤田地质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煤田地质规划勘察研究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科技大学继续教育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68972828</w:t>
              <w:br/>
              <w:t>0538-30759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态环境保护与修复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煤田地质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煤田地质规划勘察研究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科技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68972826</w:t>
              <w:br/>
              <w:t>0538-30759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网络空间安全人才技能提升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科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齐鲁工业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2605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9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国家治理体系和治理能力现代化实现路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社会科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社会科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27045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洋经济高质量发展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社会科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社会科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27045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9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非典型分枝杆菌感染性皮肤病诊疗培训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医学科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第一医科大学附属皮肤病医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72988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一代信息技术在重大疫情控制中应用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医学科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医药卫生科技信息研究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29199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Y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第一届省级肿瘤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MD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管理培训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医学科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第一医科大学附属肿瘤医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676263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技支撑型乡村振兴齐鲁样板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农业科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农业可持续发展研究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666599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0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蚕规模化工厂化饲育技术高研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农业科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蚕业研究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5-65256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养结合和养老业高质量发展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社会科学界联合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应用统计学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27698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能制造技术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科学技术协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人工智能学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8693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工智能计算机视觉技术应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科学技术协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人工智能学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—516171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40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03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重点文学专业技术人才高级研修班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作家协会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省作协人事部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286721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40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抗病毒药物研究开发与疫情防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商业集团有限公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药学科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生物医学工程学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12130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Y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乡融合下的乡村振兴就地城镇化应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商业集团有限公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鲁商乡村发展集团有限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666983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乡村振兴战略中的农村生态环境治理模式和技术研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华鲁集团控股有限公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环境保护科学研究设计院有限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29544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产学研”协同推进国家海洋经济高质量发展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海洋大学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海洋大学继续教育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2-859029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G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文旅融合乡村民宿经营管理人才培训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师范大学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师范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61827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农业绿色发展和有机废弃物资源化利用技术集成和创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农业大学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农业大学继续教育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2548395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GX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能源汽车智能驾驶技术与应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交通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交通学院继续教育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06872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洋生物资源养护与生态环境修复技术研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鲁东大学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鲁东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5-66954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GX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疑难复杂血管疾病诊疗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第一医科大学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第一医科大学附属省立医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687763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医三经传承应用工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第一医科大学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第一医科大学附属省立医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687763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发传染病救治及防控策略研讨会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第一医科大学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第一医科大学附属省立医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687764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Y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临床实践技能移动实训中心送技下乡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第一医科大学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第一医科大学继续教育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8-6271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乡村医生临床实践技能提升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第一医科大学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第一医科大学继续教育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8-6271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洋强省之船载危险化学品管理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海事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岛远洋船员职业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2-857525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山东省北斗“芯”未来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继续工程教育协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83627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洋生态经济协调发展战略及管理创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继续工程教育协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海洋大学继续教育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2-859029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企业工程师创新能力提升及高价值专利培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继续工程教育协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理工大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3-23131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冲击地压防控技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继续工程教育协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科技大学继续教育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8-30759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社会工作助力脱贫攻坚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继续工程教育协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青年政治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589977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工智能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应用专题培训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继续工程教育协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哈尔滨工业大学（威海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631-56953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西门子工业软件技术高级研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继续工程教育协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科技职业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6-81877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省继续教育基地负责人能力提升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继续工程教育协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继续工程教育协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11827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工智能数据标注与精准扶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继续工程教育协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物联网协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26790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颞下颌关节紊乱病培训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继续工程教育协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临沂市人民医院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9-81387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脑部肿瘤功能影像学新进展、鲁南脑肿瘤多学科系列论坛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继续工程教育协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临沂市人民医院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9-80785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血流导向装置治疗颅内复杂动脉瘤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继续工程教育协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临沂市人民医院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9-86002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技术人员管理者服务能力提升高研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继续工程教育协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大众云学教育科技有限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—811827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乡村党务干部党建知识“学、思、践、悟”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继续工程教育协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淄博职业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11827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F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型智慧城市网络安全建设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电子商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电子商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61262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据安全保障山东数字经济发展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信息资源应用协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信息资源应用协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26052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县域学前管理业务骨干能力提升培训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教育学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世纪教育评估中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89800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山东省工艺美术行业（工艺陶瓷）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工艺美术协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工艺美术协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27290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打造乡村振兴齐鲁样板高级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高层次人才发展促进会科技副职专委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菏泽市科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0-53102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医经典名方研究与开发培训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高层次人才发展促进会科技副职专委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中医药研究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29498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Y</w:t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乡村文化产业高质量发展研修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文化创意设计行业协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文化创意设计行业协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96539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X</w:t>
            </w:r>
          </w:p>
        </w:tc>
      </w:tr>
      <w:tr>
        <w:trPr>
          <w:trHeight w:val="40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39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疫情环境下学校安全体系建设与管理能力提升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学校安全协会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省学校文化研究院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—8697020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Y</w:t>
            </w:r>
          </w:p>
        </w:tc>
      </w:tr>
      <w:tr>
        <w:trPr>
          <w:trHeight w:val="558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1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工智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+RP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机器人流程自动化）技术交流培训会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山东省物联网协会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来也网络科技集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山东开创集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31-826790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bidi="ar"/>
              </w:rPr>
              <w:t>SF</w:t>
            </w:r>
          </w:p>
        </w:tc>
      </w:tr>
    </w:tbl>
    <w:p>
      <w:pPr>
        <w:pStyle w:val="Normal"/>
        <w:spacing w:lineRule="exact" w:line="540"/>
        <w:ind w:firstLine="55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“标识”中“</w:t>
      </w:r>
      <w:r>
        <w:rPr>
          <w:rFonts w:eastAsia="仿宋_GB2312" w:ascii="仿宋_GB2312" w:hAnsi="仿宋_GB2312"/>
          <w:color w:val="000000"/>
          <w:sz w:val="28"/>
          <w:szCs w:val="28"/>
        </w:rPr>
        <w:t>G”</w:t>
      </w:r>
      <w:r>
        <w:rPr>
          <w:rFonts w:ascii="仿宋_GB2312" w:hAnsi="仿宋_GB2312" w:eastAsia="仿宋_GB2312"/>
          <w:color w:val="000000"/>
          <w:sz w:val="28"/>
          <w:szCs w:val="28"/>
        </w:rPr>
        <w:t>为国家高级研修项目</w:t>
      </w:r>
      <w:r>
        <w:rPr>
          <w:rFonts w:eastAsia="仿宋_GB2312" w:ascii="仿宋_GB2312" w:hAnsi="仿宋_GB2312"/>
          <w:color w:val="000000"/>
          <w:sz w:val="28"/>
          <w:szCs w:val="28"/>
        </w:rPr>
        <w:t>,“S”</w:t>
      </w:r>
      <w:r>
        <w:rPr>
          <w:rFonts w:ascii="仿宋_GB2312" w:hAnsi="仿宋_GB2312" w:eastAsia="仿宋_GB2312"/>
          <w:color w:val="000000"/>
          <w:sz w:val="28"/>
          <w:szCs w:val="28"/>
        </w:rPr>
        <w:t>为省高级研修项目</w:t>
      </w:r>
      <w:r>
        <w:rPr>
          <w:rFonts w:eastAsia="仿宋_GB2312" w:ascii="仿宋_GB2312" w:hAnsi="仿宋_GB2312"/>
          <w:color w:val="000000"/>
          <w:sz w:val="28"/>
          <w:szCs w:val="28"/>
        </w:rPr>
        <w:t>,“X”</w:t>
      </w:r>
      <w:r>
        <w:rPr>
          <w:rFonts w:ascii="仿宋_GB2312" w:hAnsi="仿宋_GB2312" w:eastAsia="仿宋_GB2312"/>
          <w:color w:val="000000"/>
          <w:sz w:val="28"/>
          <w:szCs w:val="28"/>
        </w:rPr>
        <w:t>为乡村振兴、脱贫攻坚专项</w:t>
      </w:r>
      <w:r>
        <w:rPr>
          <w:rFonts w:eastAsia="仿宋_GB2312" w:ascii="仿宋_GB2312" w:hAnsi="仿宋_GB2312"/>
          <w:color w:val="000000"/>
          <w:sz w:val="28"/>
          <w:szCs w:val="28"/>
        </w:rPr>
        <w:t>,“Y”</w:t>
      </w:r>
      <w:r>
        <w:rPr>
          <w:rFonts w:ascii="仿宋_GB2312" w:hAnsi="仿宋_GB2312" w:eastAsia="仿宋_GB2312"/>
          <w:color w:val="000000"/>
          <w:sz w:val="28"/>
          <w:szCs w:val="28"/>
        </w:rPr>
        <w:t>为疫情防控专项</w:t>
      </w:r>
      <w:r>
        <w:rPr>
          <w:rFonts w:eastAsia="仿宋_GB2312" w:ascii="仿宋_GB2312" w:hAnsi="仿宋_GB2312"/>
          <w:color w:val="000000"/>
          <w:sz w:val="28"/>
          <w:szCs w:val="28"/>
        </w:rPr>
        <w:t>,“F”</w:t>
      </w:r>
      <w:r>
        <w:rPr>
          <w:rFonts w:ascii="仿宋_GB2312" w:hAnsi="仿宋_GB2312" w:eastAsia="仿宋_GB2312"/>
          <w:color w:val="000000"/>
          <w:sz w:val="28"/>
          <w:szCs w:val="28"/>
        </w:rPr>
        <w:t>为非资助类项目。</w:t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8:00Z</dcterms:created>
  <dc:creator>User</dc:creator>
  <dc:description/>
  <dc:language>en-US</dc:language>
  <cp:lastModifiedBy>鄢鸣</cp:lastModifiedBy>
  <cp:lastPrinted>2020-09-04T10:17:00Z</cp:lastPrinted>
  <dcterms:modified xsi:type="dcterms:W3CDTF">2020-09-08T02:46:13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