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务服务差评事项核查整改情况报告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样单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我处室（单位）政务大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窗口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（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网上服务经办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），收到“非常不满意”（或“不满意”）差评。经我处室（单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（非当事人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进行回访核实，现将相关情况报告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核实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核实该评价情况清楚、诉求合理（或诉求不符合规定并已做出解释说明的差评；或经核实为误评、恶意差评，等等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整改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核实情况，我处室（单位）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向评价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进行了沟通，做好解释说明（或限期整改），其对我们的整改措施表示理解（或满意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×××××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4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1:00Z</dcterms:created>
  <dc:creator>user</dc:creator>
  <dc:description/>
  <dc:language>en-US</dc:language>
  <cp:lastModifiedBy>yang jun</cp:lastModifiedBy>
  <cp:lastPrinted>2020-07-21T15:08:00Z</cp:lastPrinted>
  <dcterms:modified xsi:type="dcterms:W3CDTF">2020-08-1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