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务大厅窗口服务“好差评”工作岗位梳理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21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59"/>
        <w:gridCol w:w="1898"/>
        <w:gridCol w:w="2545"/>
      </w:tblGrid>
      <w:tr>
        <w:trPr>
          <w:trHeight w:val="6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岗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服务窗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窗口工作人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责任处室单位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柜员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线下五类服务事项服务区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保险经办区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保险经办区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号窗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备注：该梳理表按照省本级窗口岗位情况设计，各市可参照使用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4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0:00Z</dcterms:created>
  <dc:creator>user</dc:creator>
  <dc:description/>
  <dc:language>en-US</dc:language>
  <cp:lastModifiedBy>yang jun</cp:lastModifiedBy>
  <cp:lastPrinted>2020-07-21T15:08:00Z</cp:lastPrinted>
  <dcterms:modified xsi:type="dcterms:W3CDTF">2020-08-1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