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仿宋_GB2312" w:ascii="黑体" w:hAnsi="黑体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经营困难企业失业保险稳岗返还申请表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90"/>
        <w:gridCol w:w="2116"/>
        <w:gridCol w:w="2115"/>
        <w:gridCol w:w="2310"/>
      </w:tblGrid>
      <w:tr>
        <w:trPr>
          <w:trHeight w:val="51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和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账号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工人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裁减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裁员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返还金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困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产负债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净利润情况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业收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下降情况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返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    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    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    额</w:t>
            </w:r>
          </w:p>
        </w:tc>
      </w:tr>
      <w:tr>
        <w:trPr>
          <w:trHeight w:val="45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工生活补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缴纳社会保险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转岗培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能提升培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当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失信被执行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， 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471" w:hRule="exac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进入破产程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， 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479" w:hRule="exac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被认定为“僵尸企业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， 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487" w:hRule="exac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存在未核销的环保处罚记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， 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18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诺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单位承诺上述内容真实准确，否则自愿承担一切法律责任。承诺申请年度不裁员或少裁员，未能履行承诺退还稳岗资金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（法人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申请单位（公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61">
    <w:name w:val="r_61"/>
    <w:basedOn w:val="Style14"/>
    <w:qFormat/>
    <w:rPr>
      <w:rFonts w:ascii="仿宋_GB2312" w:hAnsi="仿宋_GB2312" w:eastAsia="仿宋_GB2312" w:cs="仿宋_GB2312"/>
      <w:color w:val="000000"/>
      <w:spacing w:val="-20"/>
      <w:sz w:val="32"/>
      <w:szCs w:val="32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R17">
    <w:name w:val="r_17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0">
    <w:name w:val="r_0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仿宋_GB2312" w:hAnsi="仿宋_GB2312" w:eastAsia="仿宋_GB2312" w:cs="宋体"/>
      <w:kern w:val="0"/>
      <w:sz w:val="32"/>
      <w:szCs w:val="32"/>
      <w:lang w:val="en-US" w:eastAsia="zh-CN" w:bidi="ar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listra</cp:lastModifiedBy>
  <cp:lastPrinted>2020-02-14T10:23:00Z</cp:lastPrinted>
  <dcterms:modified xsi:type="dcterms:W3CDTF">2020-04-26T09:37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