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般企业失业保险稳岗返还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85"/>
        <w:gridCol w:w="2116"/>
        <w:gridCol w:w="2115"/>
        <w:gridCol w:w="2310"/>
      </w:tblGrid>
      <w:tr>
        <w:trPr>
          <w:trHeight w:val="6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和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账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减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员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返还金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返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    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  额</w:t>
            </w:r>
          </w:p>
        </w:tc>
      </w:tr>
      <w:tr>
        <w:trPr>
          <w:trHeight w:val="36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生活补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社会保险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岗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提升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失信被执行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， 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72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入破产程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， 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8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被认定为“僵尸企业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， 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未核销的环保处罚记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， 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22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承诺上述内容真实准确，否则自愿承担一切法律责任。承诺申请年度不裁员或少裁员，未能履行承诺退还稳岗资金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法人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单位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特殊行业企业和深度贫困地区稳岗返还政策申请使用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R61">
    <w:name w:val="r_61"/>
    <w:basedOn w:val="Style14"/>
    <w:qFormat/>
    <w:rPr>
      <w:rFonts w:ascii="仿宋_GB2312" w:hAnsi="仿宋_GB2312" w:eastAsia="仿宋_GB2312" w:cs="仿宋_GB2312"/>
      <w:color w:val="000000"/>
      <w:spacing w:val="-20"/>
      <w:sz w:val="32"/>
      <w:szCs w:val="32"/>
    </w:rPr>
  </w:style>
  <w:style w:type="character" w:styleId="R17">
    <w:name w:val="r_17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R0">
    <w:name w:val="r_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仿宋_GB2312" w:hAnsi="仿宋_GB2312" w:eastAsia="仿宋_GB2312" w:cs="宋体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Yvonne</cp:lastModifiedBy>
  <cp:lastPrinted>2020-02-14T10:23:00Z</cp:lastPrinted>
  <dcterms:modified xsi:type="dcterms:W3CDTF">2020-05-07T01:2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