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信访工作先进集体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共</w:t>
      </w:r>
      <w:r>
        <w:rPr>
          <w:rFonts w:eastAsia="仿宋_GB2312" w:ascii="仿宋_GB2312" w:hAnsi="仿宋_GB2312"/>
        </w:rPr>
        <w:t>180</w:t>
      </w:r>
      <w:r>
        <w:rPr>
          <w:rFonts w:ascii="仿宋_GB2312" w:hAnsi="仿宋_GB2312" w:eastAsia="仿宋_GB2312"/>
        </w:rPr>
        <w:t>个）</w:t>
      </w:r>
    </w:p>
    <w:p>
      <w:pPr>
        <w:pStyle w:val="Normal"/>
        <w:spacing w:lineRule="exact" w:line="5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济南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纪委市监委信访室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公安局信访处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济南市公安局治安警察支队六大队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司法局办公室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人力资源和社会保障局信访处（劳动监察处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济南市信访局接访处 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济南市公安局历下区分局特警大队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济南市历下区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济南市公安局市中区分局杆石桥派出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济南市长清区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济南市章丘区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济阳区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济南市钢城区信访局 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市中区党家街道办事处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南市槐荫区美里湖街道办事处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青岛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市中级人民法院立案二庭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市公安局信访处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市信访局驻京办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青岛市市南区信访局   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青岛市市北区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青岛市崂山区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青岛市城阳区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青岛市即墨区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胶州市信访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莱西市信访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西海岸新区铁山街道办事处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青岛市李沧区九水街道办事处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淄博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淄博市委政法委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淄博市公安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淄博市人力资源和社会保障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淄博市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淄博市住房和城乡建设保障服务中心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淄博市博山区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淄博市临淄区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沂源县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淄博市张店区科苑街道办事处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淄博市淄川区双杨镇政府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枣庄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枣庄市公安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枣庄市山亭区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枣庄市市中区信访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枣庄市峄城区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滕州市南沙河镇政府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枣庄市台儿庄区涧头镇政府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东营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东营市公安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东营市信访局  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东营市垦利区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广饶县委政法委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利津县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利津县利津街道办事处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烟台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烟台市委宣传部 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烟台市住房和城乡建设局 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烟台市纪委市监委信访室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烟台市公安局信访处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烟台市公安局芝罘区分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烟台市莱山区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龙口市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招远市信访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莱州市信访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烟台市福山区清洋街道办事处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莱阳市照旺庄镇政府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莱阳市大夼镇政府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潍坊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潍坊市奎文区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青州市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寿光市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安丘市信访局  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高密市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昌邑市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朐县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昌乐县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潍坊高新技术产业开发区政法综治中心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潍坊峡山生态经济开发区党工委政法委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朐县九山镇政府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昌乐县五图街道办事处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济宁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宁市委政法委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济宁市中级人民法院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济宁市人民检察院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济宁市公安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济宁市邮政管理局 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济宁市任城区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泗水县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邹城市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金乡县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嘉祥县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汶上县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泰安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泰安市公安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泰安市人力资源和社会保障局   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泰安市卫生健康委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泰安市退役军人事务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泰安市信访局  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肥城市信访局 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宁阳县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东平县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新泰市羊流镇政府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威海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威海市公安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威海市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威海市劳动保障监察支队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威海市环翠区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威海市文登区人力资源和社会保障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乳山市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荣成市港湾街道办事处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日照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日照市信访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日照市公安局特警支队三大队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日照市东港区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日照市岚山区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莒县浮来山街道办事处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五莲县洪凝街道办事处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临沂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临沂市退役军人事务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临沂市纪委市监委信访室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平邑县公安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临沂市兰山区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临沂市罗庄区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沂市河东区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沂水县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沂南县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费县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蒙阴县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临沭县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郯城县马头镇政府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费县胡阳镇政府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德州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德州市人力资源和社会保障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德州市住房和城乡建设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德州市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德州市公安局信访处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德州市发展改革委（粮食和储备局）城区分局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德州市陵城区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宁津县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平原县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庆云县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德州市经济技术开发区宋官屯街道办事处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德州市德城区新湖街道丰华社区居委会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聊城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聊城市委政法委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聊城市财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聊城市退役军人事务局   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聊城市公安局信访处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冠县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唐县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临清市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聊城高新技术产业开发区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滨州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滨州市公安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滨州市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滨州市滨城区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惠民县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阳信县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无棣县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滨州市沾化区泊头镇政府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邹平市临池镇政府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菏泽市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菏泽市纪委市监委机关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菏泽市人力资源和社会保障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菏泽市财政金融研究中心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县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巨野县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鄄城县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东明县信访局 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曹县信访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菏泽市牡丹区南城街道办事处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菏泽市定陶区杜堂镇政府</w:t>
      </w:r>
    </w:p>
    <w:p>
      <w:pPr>
        <w:pStyle w:val="Normal"/>
        <w:spacing w:lineRule="exact" w:line="58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省直、大企业及其他部门、单位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纪委省监委信访室（省国家公职人员违法违纪举报中心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委办公厅保卫处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委组织部干部监督一处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委宣传部办公室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互联网舆情中心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委政法委执法监督处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委党校（山东行政学院）办公室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总工会职工帮扶中心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人大常委会办公厅信访处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政府办公厅保卫处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检察院第十检察部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教育厅（省委教育工委）办公室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公安厅信访处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自然资源厅执法局（信访工作办公室）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生态环境厅办公室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住房城乡建设厅执法监察局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交通运输厅办公室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审计厅办公室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市场监管局办公室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医保局办公室（人事处）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信访局办公室</w:t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省农村信用社联合社信访办公室</w:t>
      </w:r>
      <w:r>
        <w:rPr>
          <w:rFonts w:eastAsia="仿宋_GB2312" w:ascii="仿宋_GB2312" w:hAnsi="仿宋_GB2312"/>
        </w:rPr>
        <w:tab/>
      </w:r>
    </w:p>
    <w:p>
      <w:p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山东能源集团有限公司信访办公室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58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国网山东省电力公司办公室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省信访工作先进个人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共</w:t>
      </w:r>
      <w:r>
        <w:rPr>
          <w:rFonts w:eastAsia="仿宋_GB2312" w:ascii="仿宋_GB2312" w:hAnsi="仿宋_GB2312"/>
        </w:rPr>
        <w:t>200</w:t>
      </w:r>
      <w:r>
        <w:rPr>
          <w:rFonts w:ascii="仿宋_GB2312" w:hAnsi="仿宋_GB2312" w:eastAsia="仿宋_GB2312"/>
        </w:rPr>
        <w:t>名）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济南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许  可  济南市委政法委执法监督处处长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王会松  济南市自然资源规划局信访处副调研员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陈丽君  济南市住房和城乡建设局信访处处长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杨  波  济南市农业农村局办公室助理工程师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李宝杰  济南市卫生健康委医政处二级主任科员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王正大  济南市国资委信访处处长 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  健  济南市信访局督查处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云山  济南市南部山区管委会政务服务中心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苏纯正  济南市公安局历下区分局特警大队一中队主任</w:t>
      </w:r>
    </w:p>
    <w:p>
      <w:pPr>
        <w:pStyle w:val="Normal"/>
        <w:spacing w:lineRule="exact" w:line="560"/>
        <w:ind w:firstLine="188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李  斌  济南市公安局市中区分局直属大队一中队中队长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史  晗  济南市天桥区委区政府办公室副主任、区信访局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eastAsia="仿宋_GB2312"/>
        </w:rPr>
        <w:t>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尹绪斌  济南市历城区信访局信息中心副科级干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胥会先  济南市莱芜区羊里镇党委书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胡业平  平阴县公安局榆山派出所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孟凡涛  商河县信访局副局长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青岛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  珂  青岛市公安局信访处接访一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  岚  青岛市卫生健康委一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秀彬  青岛市人力资源和社会保障局办公室一级主任</w:t>
      </w:r>
    </w:p>
    <w:p>
      <w:pPr>
        <w:pStyle w:val="Normal"/>
        <w:spacing w:lineRule="exact" w:line="560"/>
        <w:ind w:firstLine="1874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朱  军  青岛市信访局接访处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培友  青岛市信访局督查处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迟乃新  青岛市信访局办信处副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史高文  青岛市李沧区兴华路街道平安建设办公室干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常学飞  青岛西海岸新区群众服务中心（区信访服务中心）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eastAsia="仿宋_GB2312"/>
        </w:rPr>
        <w:t>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德科  青岛市城阳区信访局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明钢  胶州市信访局综合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雪玲  平度市信访局群众诉求受理服务中心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俊杰  莱西市信访局群众诉求受理中心干部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淄博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  帅  淄博市应急管理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  青  淄博市信访局正科级干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杨延亮  淄博市张店区委办公室副主任、区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荣秋  淄博市淄川区政府党组成员、区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  颖  淄博市周村区信访局办公室主任兼办信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芦善刚  桓台县信访局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马  明  淄博市高新技术产业开发区综治办信访科副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</w:rPr>
        <w:t xml:space="preserve">胡军基  </w:t>
      </w:r>
      <w:r>
        <w:rPr>
          <w:rFonts w:ascii="仿宋_GB2312" w:hAnsi="仿宋_GB2312" w:eastAsia="仿宋_GB2312"/>
          <w:spacing w:val="-4"/>
        </w:rPr>
        <w:t>淄博市文昌湖省级旅游度假区维稳信访工作办公室</w:t>
      </w:r>
    </w:p>
    <w:p>
      <w:pPr>
        <w:pStyle w:val="Normal"/>
        <w:spacing w:lineRule="exact" w:line="560"/>
        <w:ind w:firstLine="1842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树杰  高青县田镇街道信访办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安  强  淄博经济开发区北郊镇综治中心科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枣庄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  亮  枣庄市信访局接访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杨  冀  枣庄市信访局信访综合服务中心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王慎孝  枣庄市薛城区委常委、政法委书记 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曹耀凯  滕州市信访局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常  梅  枣庄高新技术产业开发区信访办主任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秦  波  枣庄市薛城区信访局副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黄文仁  枣庄市台儿庄区信访局办公室主任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东营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薄成海  东营市信访局办公室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立洲  东营市东营区政府信访事项复查复核服务中心</w:t>
      </w:r>
    </w:p>
    <w:p>
      <w:pPr>
        <w:pStyle w:val="Normal"/>
        <w:spacing w:lineRule="exact" w:line="560"/>
        <w:ind w:firstLine="1881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干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学美  东营市河口区信访局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忠亮  广饶县政府办公室党组成员、县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郭  斌  东营经济技术开发区信访接待中心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东升  东营港经济开发区社会事务管理局科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烟台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天浩  烟台市委组织部副部长、市委非公有制经济组织和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eastAsia="仿宋_GB2312"/>
        </w:rPr>
        <w:t xml:space="preserve">社会组织工委书记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郝  颖  烟台市委政法委涉法涉诉信访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  艳  烟台市中级人民法院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文波  烟台市财政局预算绩效管理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秉利  烟台市劳动人事争议调解仲裁院办公室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</w:rPr>
        <w:t xml:space="preserve">郝德江  </w:t>
      </w:r>
      <w:r>
        <w:rPr>
          <w:rFonts w:ascii="仿宋_GB2312" w:hAnsi="仿宋_GB2312" w:eastAsia="仿宋_GB2312"/>
          <w:spacing w:val="-4"/>
        </w:rPr>
        <w:t>烟台市退役军人事务局思想政治和权益维护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王永丽  烟台市信访局副局长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宏田  烟台市信访局办信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林  臣  烟台市芝罘区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  升  烟台市牟平区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杨仁春  海阳市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廷裕  蓬莱市信访局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宋卫华  烟台昆嵛山保护区社会事务服务中心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馨敏  烟台高新技术产业开发区党工委政法委信访科</w:t>
      </w:r>
    </w:p>
    <w:p>
      <w:pPr>
        <w:pStyle w:val="Normal"/>
        <w:spacing w:lineRule="exact" w:line="560"/>
        <w:ind w:firstLine="18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副科长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潍坊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吕  辉  潍坊市纪委市监委信访室副主任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振华  潍坊市委政法委执法监督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丹春  潍坊市劳动人事争议仲裁院院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钱文波  潍坊市公安局控申信访处四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单  明  潍坊市信访局二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周鹏杰  潍坊市信访局网络信访科副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马焕军  寿光市委常委、政法委书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王善合  潍坊市潍城区信访局局长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  涛  潍坊市寒亭区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张玉国  诸城市信访局局长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苗  鹏  潍坊滨海经济技术开发区党工委政法委副书记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肖子涛  潍坊经济开发区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</w:rPr>
        <w:t xml:space="preserve">赵  刚  </w:t>
      </w:r>
      <w:r>
        <w:rPr>
          <w:rFonts w:ascii="仿宋_GB2312" w:hAnsi="仿宋_GB2312" w:eastAsia="仿宋_GB2312"/>
          <w:spacing w:val="-4"/>
        </w:rPr>
        <w:t>潍坊市坊子区坊子工业发展区党工委副书记、管委会</w:t>
      </w:r>
    </w:p>
    <w:p>
      <w:pPr>
        <w:pStyle w:val="Normal"/>
        <w:spacing w:lineRule="exact" w:line="560"/>
        <w:ind w:firstLine="1842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>主任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济宁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  涛  济宁市政协社会法制工作室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</w:rPr>
        <w:t xml:space="preserve">梁  栋  </w:t>
      </w:r>
      <w:r>
        <w:rPr>
          <w:rFonts w:ascii="仿宋_GB2312" w:hAnsi="仿宋_GB2312" w:eastAsia="仿宋_GB2312"/>
          <w:spacing w:val="-4"/>
        </w:rPr>
        <w:t>济宁市纪委市监委驻市公安局纪检监察组二级主任</w:t>
      </w:r>
    </w:p>
    <w:p>
      <w:pPr>
        <w:pStyle w:val="Normal"/>
        <w:spacing w:lineRule="exact" w:line="560"/>
        <w:ind w:firstLine="1894"/>
        <w:rPr>
          <w:rFonts w:ascii="仿宋_GB2312" w:hAnsi="仿宋_GB2312" w:eastAsia="仿宋_GB2312"/>
          <w:spacing w:val="-4"/>
        </w:rPr>
      </w:pPr>
      <w:r>
        <w:rPr>
          <w:rFonts w:ascii="仿宋_GB2312" w:hAnsi="仿宋_GB2312" w:eastAsia="仿宋_GB2312"/>
          <w:spacing w:val="-4"/>
        </w:rPr>
        <w:t xml:space="preserve">科员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宋  超  济宁市劳动人事争议仲裁院仲裁三庭副庭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马  军  济宁市自然资源综合执法支队审理大队大队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邱  勇  济宁市兖州区信访局副局长 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孔淑娟  曲阜市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马绪东  微山县信访局副局长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房  旭  鱼台县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兆岚  汶上县委常委、政法委书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黄广恩  梁山县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卞  卡  济宁高新技术产业开发区党工委政法委副书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梁保稳  </w:t>
      </w:r>
      <w:r>
        <w:rPr>
          <w:rFonts w:ascii="仿宋_GB2312" w:hAnsi="仿宋_GB2312" w:eastAsia="仿宋_GB2312"/>
          <w:spacing w:val="-4"/>
        </w:rPr>
        <w:t>济宁北湖省级旅游度假区党工委政法委信访办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洪强  济宁经济技术开发区党工委副书记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泰安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戚永红  泰安市财政局行政政法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  涛  泰安市城市管理局办公室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郭连勇  泰安市信访局信访督查专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范明强  泰安市信访局调研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周传兴  泰安市泰山区信访局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  勇  泰安市公安局岱岳区分局信访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  军  泰安高新技术产业开发区信访办主任、投融资管理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eastAsia="仿宋_GB2312"/>
        </w:rPr>
        <w:t>中心工会主席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石  炜  泰安市泰山风景名胜区信访中心主任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威海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  科  威海市委政法委执法监督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靳晓辉  威海市住房保障公共服务中心信访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冷宝华  威海市信访局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于卫兵  威海火炬高技术产业开发区信访办公室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孙友全  威海临港经济技术开发区政法维稳工作办公室</w:t>
      </w:r>
    </w:p>
    <w:p>
      <w:pPr>
        <w:pStyle w:val="Normal"/>
        <w:spacing w:lineRule="exact" w:line="560"/>
        <w:ind w:firstLine="18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黄志勇  威海南海新区政法信访工作办公室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玉凯  威海经济技术开发区皇冠街道党工委副书记、工会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eastAsia="仿宋_GB2312"/>
        </w:rPr>
        <w:t>主席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日照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朱江峰  日照市信访局信访督查专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崔  强  日照市信访局调研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牟宗锋  日照市东港区信访局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薄文志  日照市公安局岚山区分局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秦培云  五莲县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牟善友  日照经济技术开发区信访局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乃平  日照山海天旅游度假区稳定办主任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临沂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方艾  临沂市委政法委执法监督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云超  临沂市政府副秘书长、市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蔡云杰  临沂市公安局信访处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临生  临沂市自然资源规划局二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倪子达  临沂市信访局调研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  涛  郯城县信访局二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文广  兰陵县信访局信访督查专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徐淑波  莒南县信访局党组书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宋柏杰  临沂高新技术产业开发区驻北京联络处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韩继领  临沂经济技术开发区党工委政法委副书记、信访办</w:t>
      </w:r>
    </w:p>
    <w:p>
      <w:pPr>
        <w:pStyle w:val="Normal"/>
        <w:spacing w:lineRule="exact" w:line="56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ascii="仿宋_GB2312" w:hAnsi="仿宋_GB2312" w:eastAsia="仿宋_GB2312"/>
        </w:rPr>
        <w:t>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任学永  临沂临港经济开发区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杜广义  临沂市兰山区兰山街道党工委副书记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德州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梁伟平  德州市纪委市监委信访室副主任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曹恩军  德州市委政法委执法监督科科长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樊德举  德州市退役军人事务局退役军人服务中心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邓桂海  德州市信访局副局长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来福  禹城市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李  勇  乐陵市城投公司党委副书记、总经理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郑凯滨  齐河经济开发区党工委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胡国栋  临邑县信访局党组副书记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连深  武城县政府办公室副主任、县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王云龙  夏津县信访局局长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莎莎  德州运河经济开发区信访局科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聊城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韩德振  聊城市政府副秘书长、市信访局局长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周  冰  聊城市委政法委执法监督科科长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  莉  聊城市公安局信访处政委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孟绍灿  聊城市人力资源和社会保障局人才开发科副科长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郭文堂  聊城市信访局二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永辉  聊城市信访局督查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子君  莘县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张海杰  茌平县信访局局长   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滨州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尚爱民  滨州市信访局信访督查专员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李延伟  滨州市信访局办公室主任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冯  燕  滨州市信访局督查科科长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  伟  滨州市公安局滨城区分局北镇派出所副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立山  博兴县委常委、政法委书记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耿春发  博兴县政府办公室副主任、县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边召新  滨州经济技术开发区信访办副主任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蔡建山  滨州北海经济开发区应急指挥中心信访科科长 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金凯  滨州高新技术产业开发区小营街道信访助理员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菏泽市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  勇  菏泽市政府副秘书长、市信访局局长，市公安局</w:t>
      </w:r>
    </w:p>
    <w:p>
      <w:pPr>
        <w:pStyle w:val="Normal"/>
        <w:spacing w:lineRule="exact" w:line="560"/>
        <w:ind w:firstLine="189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党委委员、一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友涛  菏泽市公安局特警支队六大队副大队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  铭  菏泽市信访局排查协调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宋宝章  成武县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汝雨  巨野县信访局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魏方敏  郓城县信访局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张海鹏  曹县信访局副局长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程晓东  曹县信访局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朱来启  菏泽经济技术开发区维稳办主任 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宝贵  菏泽高新技术产业区社会管理综治办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任宽广  单县朱集镇党委书记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省直、大企业及其他部门、单位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启瑞  省纪委省监委信访室二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志强  省委办公厅保卫处副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尹东升  省委政法委执法监督处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葛长会  省委编办监督检查处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汪盛光  省委省直机关工委办公室三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书妮  省妇联权益保障部三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刘玉华  省政府办公厅秘书一处二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  涛  省政府办公厅秘书四处一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赵加伟  省政协委员联络工作委员会办公室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董雯婧  省法院立案庭一级法官助理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甘  甜  省发展改革委办公室四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孙  霞  省教育厅办公室干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金述一  省民族宗教委民族二处副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克岱  省公安厅信访处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杜  倩  省公安厅信访处四级警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焦方勐  省司法厅办公室信访维稳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克冬  省财政厅办公室（政策调研室）二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田起路  省人力资源社会保障厅社保中心四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志强  省住房城乡建设厅执法监察局副局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宝财  省水利厅办公室三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安方  省农业农村厅办公室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夏继忠  省卫生健康委办公室副主任、二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宁晓鹏  </w:t>
      </w:r>
      <w:r>
        <w:rPr>
          <w:rFonts w:ascii="仿宋_GB2312" w:hAnsi="仿宋_GB2312" w:eastAsia="仿宋_GB2312"/>
          <w:spacing w:val="-4"/>
        </w:rPr>
        <w:t>省退役军人厅思想政治和权益维护处一级主任科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曲元竹  省应急厅办公室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薛  峰  省国资委宣传与群团工作处副处长、三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景波  省市场监管局办公室副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陈会光  省信访局督促查办处二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高玉庆  省信访局办信处副处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孔广慧  省信访局接访二处四级调研员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钟秀菊  山东钢铁济钢集团有限公司信访室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张广伟  兖矿集团有限公司工会副主任政工师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于  超  省港口集团青岛港集团有限公司信访办主任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玉琳  大众报业集团办公室秘书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李  茜  山东银保监局消保处信访科科长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任延柱  中国铁路济南局集团有限公司信访办干部</w:t>
      </w:r>
    </w:p>
    <w:p>
      <w:p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王志伟  中石化胜利油田管理局有限公司信访办高级主管</w:t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588" w:bottom="1814"/>
          <w:pgNumType w:fmt="decimal"/>
          <w:formProt w:val="false"/>
          <w:textDirection w:val="lrTb"/>
          <w:docGrid w:type="linesAndChars" w:linePitch="587" w:charSpace="4294966271"/>
        </w:sectPr>
        <w:pStyle w:val="Normal"/>
        <w:spacing w:lineRule="exact" w:line="560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马  勇  山东大学党委办公室、校长办公室副主任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ind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74015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45pt" to="442.15pt,29.4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61594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42.15pt,-0.3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15940" cy="0"/>
                <wp:effectExtent l="0" t="8255" r="0" b="8255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2.15pt,0.1pt" ID="直线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山东省人力资源和社会保障厅办公室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right="552" w:firstLine="276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351790</wp:posOffset>
                </wp:positionV>
                <wp:extent cx="5615940" cy="0"/>
                <wp:effectExtent l="0" t="8255" r="0" b="8255"/>
                <wp:wrapNone/>
                <wp:docPr id="6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27.7pt" to="441.55pt,27.7pt" ID="直线 4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邱臻哲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2098" w:footer="1588" w:bottom="181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28:00Z</dcterms:created>
  <dc:creator>User</dc:creator>
  <dc:description/>
  <dc:language>en-US</dc:language>
  <cp:lastModifiedBy>邱臻哲</cp:lastModifiedBy>
  <cp:lastPrinted>2020-03-19T11:02:00Z</cp:lastPrinted>
  <dcterms:modified xsi:type="dcterms:W3CDTF">2020-03-27T03:01:18Z</dcterms:modified>
  <cp:revision>10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