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附件</w:t>
      </w:r>
      <w:r>
        <w:rPr>
          <w:rFonts w:eastAsia="黑体" w:cs="黑体" w:ascii="黑体" w:hAnsi="黑体"/>
          <w:color w:val="000000"/>
          <w:szCs w:val="20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0"/>
          <w:lang w:bidi="ar"/>
        </w:rPr>
        <w:t>山东省交通运输系统先进集体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Cs w:val="20"/>
        </w:rPr>
      </w:pPr>
      <w:r>
        <w:rPr>
          <w:rFonts w:ascii="楷体_GB2312;楷体" w:hAnsi="楷体_GB2312;楷体" w:cs="楷体_GB2312;楷体" w:eastAsia="楷体_GB2312;楷体"/>
          <w:color w:val="000000"/>
          <w:szCs w:val="20"/>
          <w:lang w:bidi="ar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szCs w:val="20"/>
          <w:lang w:bidi="ar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Cs w:val="20"/>
          <w:lang w:bidi="ar"/>
        </w:rPr>
        <w:t>个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Cs w:val="2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济南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济南市城市道路桥梁管理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济南市公路管理局市郊公路管理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济南市第二城市客运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商河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济南市济阳区城乡交通运输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青岛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青岛市公路事业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青岛市即墨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青岛公交集团李沧巴士公司第五分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交运集团青岛温馨巴士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szCs w:val="20"/>
          <w:lang w:bidi="ar"/>
        </w:rPr>
        <w:t>青岛地铁集团有限公司运营分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淄博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淄博市交通运输事业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桓台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淄博市淄川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淄博市公共汽车公司张店分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淄博市临淄区地方道路事务服务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枣庄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滕州市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枣庄市山亭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枣庄市市中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枣庄市薛城区交通运输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东营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东营港引航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东营市公路事业发展中心养护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东营市东营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东营市河口区交通运输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烟台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烟台市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烟台市公路事业发展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烟台公交集团莱山区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烟台市福山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烟台市牟平区交通运输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潍坊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潍坊市交通运输综合执法支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临朐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昌邑市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高密市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诸城市交通运输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济宁市交通运输发展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济宁市港航事业发展中心微山港航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济宁市公路事业发展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曲阜市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济宁曲阜机场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泰安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泰安市泰山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泰安市岱岳区交通运输行政执法大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新泰市公路事业发展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泰安市交通运输局港航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山东泰安交通运输集团有限公司东平汽车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威海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威海市交通运输事务服务中心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威海市交通工程建设事务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威海市文登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乳山市交通运输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日照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日照市交通运输事业管理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日照市岚山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日照交通发展集团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日照市城乡公交一体化运营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临沂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临沂市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临沂市交通运输执法支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沂南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沂水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临沂市公路事业发展中心郯城县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德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德州市铁路（航空）与县乡公路建设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禹城市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宁津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德州交通通信信息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德州市交通运输综合执法支队办公室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聊城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聊城市交通运输事业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聊城市公路事业发展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冠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聊城市交通运输执法监察支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阳谷县交通运输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滨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滨州市滨城区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博兴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惠民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山东滨州交运集团有限责任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菏泽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成武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郓城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鄄城县交通运输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郓城县公路管理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单县公路管理局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高速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高速股份有限公司潍坊运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高速路桥集团股份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高速建设管理集团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高速物流集团有限公司欧亚班列项目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高速青岛公路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齐鲁交通发展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齐鲁交通发展集团有限公司聊城分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齐鲁交通发展集团有限公司日照分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齐鲁交通发展集团有限公司建设管理分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齐鲁交通服务开发集团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齐鲁高速公路股份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铁路投资控股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鲁南高速铁路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铁路发展基金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济青高铁金启置业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机场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济南国际机场股份有限公司指挥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烟台国际机场集团有限公司旅客服务保障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东营胜利机场集团飞行区管理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省港口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青岛新前湾集装箱码头有限责任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青岛实华原油码头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日照港集装箱发展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烟台港集装箱码头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海洋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海运股份有限公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山东水运发展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省交通运输厅直属单位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省交通运输事业服务中心办公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省交通运输厅执法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省交通运输厅数据应用和收费结算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附件</w:t>
      </w:r>
      <w:r>
        <w:rPr>
          <w:rFonts w:eastAsia="黑体" w:cs="黑体" w:ascii="黑体" w:hAnsi="黑体"/>
          <w:color w:val="000000"/>
          <w:szCs w:val="20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0"/>
          <w:lang w:bidi="ar"/>
        </w:rPr>
        <w:t>山东省交通运输系统先进个人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Cs w:val="20"/>
        </w:rPr>
      </w:pPr>
      <w:r>
        <w:rPr>
          <w:rFonts w:ascii="楷体_GB2312;楷体" w:hAnsi="楷体_GB2312;楷体" w:cs="楷体_GB2312;楷体" w:eastAsia="楷体_GB2312;楷体"/>
          <w:color w:val="000000"/>
          <w:szCs w:val="20"/>
          <w:lang w:bidi="ar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szCs w:val="20"/>
          <w:lang w:bidi="ar"/>
        </w:rPr>
        <w:t>120</w:t>
      </w:r>
      <w:r>
        <w:rPr>
          <w:rFonts w:ascii="楷体_GB2312;楷体" w:hAnsi="楷体_GB2312;楷体" w:cs="楷体_GB2312;楷体" w:eastAsia="楷体_GB2312;楷体"/>
          <w:color w:val="000000"/>
          <w:szCs w:val="20"/>
          <w:lang w:bidi="ar"/>
        </w:rPr>
        <w:t>名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Cs w:val="2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济南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刘圣元  济南城乡交通运输局安全总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李  伟  济南城乡交通运输局铁路处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王  晨  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0"/>
          <w:lang w:bidi="ar"/>
        </w:rPr>
        <w:t>济南城乡交通运输局公共交通处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17"/>
          <w:kern w:val="0"/>
          <w:szCs w:val="22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张  强  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Cs w:val="22"/>
          <w:lang w:bidi="ar"/>
        </w:rPr>
        <w:t>济南市公路管理局应急抢险中心专业技术人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杨洪霞  济南市交通局运输管理办公室槐荫管理处市场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管理科副科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国兴华  济南市城市道路桥梁管理处八级职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张  懿  平阴县交通运输局副局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青岛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孙  纯  青岛市高速公路管理处专业技术人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任凤磊  青岛市道路运输事业服务中心城市公交客运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管理处票证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张  庆  胶州市交通运输局基建规划服务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何  伟  莱西市交通运输局农村公路事业发展中心工程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质监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田世生  青岛公交集团市南巴士有限公司第一分公司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eastAsia="仿宋_GB2312" w:cs="仿宋_GB2312" w:ascii="仿宋_GB2312" w:hAnsi="仿宋_GB2312"/>
          <w:color w:val="000000"/>
          <w:szCs w:val="20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Cs w:val="20"/>
          <w:lang w:bidi="ar"/>
        </w:rPr>
        <w:t>路线驾驶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吕志利  交运集团有限公司青岛汽车总站导游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建敏  青岛地铁集团有限公司运营分公司派班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淄博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付玉铎  淄博市交通运输局政策法规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郑  祺  淄博市交通运输事业服务中心工程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李庆安  沂源县交通运输监察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姜玉春  淄博市博山区交通运输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张  浩  淄博市交通工程质量监督站党支部书记、站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卢传宏  高青县交通运输局党组成员、副局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枣庄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孙开森  枣庄市交通运输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蒋  铭  枣庄市公路和地方铁路事业发展中心办公室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主任、监控指挥中心党支部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刘  鹏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Cs w:val="20"/>
          <w:lang w:bidi="ar"/>
        </w:rPr>
        <w:t>枣庄市港航和机场建设发展中心法制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鞠建成  滕州市交通运输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黄礼季  枣庄市台儿庄区交通运输局党组成员、副局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东营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张文亭  东营市交通运输局党组成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加辉  东营市交通运输局运输管理科职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夏之剑  东营市垦利区交通运输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徐鹏辉  利津县交通运输局党组成员、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2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蔚庆福  东营市河口区交通运输服务中心副主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20"/>
          <w:szCs w:val="20"/>
        </w:rPr>
      </w:pPr>
      <w:r>
        <w:rPr>
          <w:rFonts w:ascii="黑体" w:hAnsi="黑体" w:cs="黑体" w:eastAsia="黑体"/>
          <w:color w:val="000000"/>
          <w:spacing w:val="-20"/>
          <w:szCs w:val="20"/>
          <w:lang w:bidi="ar"/>
        </w:rPr>
        <w:t>烟台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刘奎虎  烟台市公路事业发展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刘克诚  烟台市交通运输局人事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段美生  烟台市交通运输服务中心副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刘世超  烟台交运金都运输有限公司经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高  峰  烟台交通运输监察支队监察二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郭  强  招远市地方公路建设养护中心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潍坊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孙伟华  潍坊市交通运输局城市交通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胡延东  潍坊市交通运输局运输管理科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郎晓明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Cs w:val="20"/>
          <w:lang w:bidi="ar"/>
        </w:rPr>
        <w:t>潍坊市公共交通事业发展中心组织人事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  强  潍坊市公路事业发展中心科技科科长兼工程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管理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赵云海  临朐县交通运输综合执法大队二中队中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高明胜  昌乐县交通运输局局长、党组书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李  旭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Cs w:val="20"/>
          <w:lang w:bidi="ar"/>
        </w:rPr>
        <w:t>济宁市交通运输局柳行交通管理所党支部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郭忠凯  济宁市港航事业发展中心科员、注册验船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赵  冲  济宁市公路事业发展中心政治处主任、机关党委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副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尹哲学  嘉祥县交通运输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马中阁  </w:t>
      </w:r>
      <w:r>
        <w:rPr>
          <w:rFonts w:ascii="仿宋_GB2312" w:hAnsi="仿宋_GB2312" w:cs="仿宋_GB2312" w:eastAsia="仿宋_GB2312"/>
          <w:color w:val="000000"/>
          <w:spacing w:val="-6"/>
          <w:szCs w:val="20"/>
          <w:lang w:bidi="ar"/>
        </w:rPr>
        <w:t>济宁市公共交通集团有限公司党委书记、董事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杨玉坤  济宁市交通运输集团有限公司济宁汽车总站支部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 w:cs="仿宋_GB2312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书记、站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泰安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艾  东  肥城市交通运输局局长、党组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苏庆峰 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Cs w:val="20"/>
          <w:lang w:bidi="ar"/>
        </w:rPr>
        <w:t>宁阳县交通运输局交通运输行政执法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陈其林  东平县交通运输局党组书记、局长兼公路事业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曾  戈  市交通运输局重点项目建设服务中心项目管理科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马洪利  泰安市公路事业发展中心泰山服务中心养护科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照峰  泰安市公共交通有限公司党委书记、董事长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兼总经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威海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于雪辉  威海市交通运输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毕海滨  威海市交通运输综合执法支队副支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徐黎明  荣成市道路运输事务服务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志强  威海市文登公路事业发展中心工程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姜盛杰  威海交通运输集团有限公司二分公司机务科长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及维修站站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日照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陈祥金  日照市交通运输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乔春峰  日照市交通运输执法监察支队监察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 xml:space="preserve">毛怀烽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Cs w:val="20"/>
          <w:lang w:bidi="ar"/>
        </w:rPr>
        <w:t>日照市铁路机场发展服务中心前期工作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刘均昌  日照港引航站引航一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守营  日照市交通运输综合执法支队科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临沂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朱冬岩  临沂市交通运输执法支队副支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刘爱东  蒙阴县交通运输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张闽生  临沂市交通运输执法支队罗庄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杨纪举  临沂市公路事业发展中心专业技术人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魏光廷  临沂市高速公路建设办公室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  <w:lang w:bidi="ar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  飞  临沂市铁路交通和民用航空发展服务中心高铁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建设科科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20"/>
          <w:szCs w:val="20"/>
        </w:rPr>
      </w:pPr>
      <w:r>
        <w:rPr>
          <w:rFonts w:ascii="黑体" w:hAnsi="黑体" w:cs="黑体" w:eastAsia="黑体"/>
          <w:color w:val="000000"/>
          <w:spacing w:val="-20"/>
          <w:szCs w:val="20"/>
          <w:lang w:bidi="ar"/>
        </w:rPr>
        <w:t>德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张金华  德州市交通运输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魏清刚  德州市交通运输局办公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马国明  德州交通通信信息站站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  通  德州市交通运输综合执法支队办公室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  刚  庆云县交通运输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2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郑亚非  德州市交通运输局人事科科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聊城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杨  军  聊城市交通运输局建设管理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生  杰  聊城市交通运输局科技教育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杨延新  聊城市公路工程总公司副总经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孔庆臣  聊城市东昌府区交通运输监察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马  岩  高唐县交通运输局安全监督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张  玮  阳谷县交通运输局建设管理科科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滨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梁英秀  邹平市公路事业发展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吴德全  滨州市交通运输事业服务中心办公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李文国  滨州市交通运输综合执法支队副支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来华  滨州市交通运输局应急调度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刘延华  滨州市交通运输局办公室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菏泽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桑贤毫  菏泽市交通运输局综合执法支队监察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褚永良  菏泽市港航事业发展中心总工程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王  哲  菏泽市交通运输局道路运输管理处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杨学锋  巨野县交通运输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李子彬  曹县公路管理局党委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赵  剑  菏泽市牡丹区公路局党委书记、局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高速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黄兴启  山东高速铁建装备有限公司副总经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崔  建  山东高速股份有限公司总经理助理、运营事业部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总经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荣  兴  山东省路桥集团装备科技展公司副总经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刘含军  山东高速服务区管理有限公司服务区提升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工程领导小组办公室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王邵建  山东高速信联科技有限公司互联网服务中心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总经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齐鲁交通发展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曹  政  齐鲁交通发展集团有限公司泰安分公司党委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副书记、总经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邵珠福  齐鲁交通发展集团有限公司青临分公司临沂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调度中心主任、沂水收费站站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王志英  山东省交通规划设计院副总工程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朱清华  齐鲁交通发展集团有限公司潍坊分公司下营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收费站中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孙晓华  齐鲁交通发展集团有限公司济南分公司工程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养护部部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铁路投资控股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董  敏  山东铁路投资控股集团有限公司投资企管部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（审计部）副部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王建圣  济青高速铁路有限公司潍莱铁路工程现场指挥部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指挥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李  滨  山东铁路综合开发有限公司副总经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机场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韩乙峰  山东省机场管理集团建设指挥部总工办党支部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书记、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张  旭  威海国际机场集团有限公司航务管理部部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王  起  济宁曲阜机场有限公司党委委员、副总经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省港口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王开明  青岛港国际股份有限公司轮驳分公司管理二部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指导船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李兵华  日照港油品码头有限公司党委书记、经理、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日照实华原油码头有限公司党委书记、总经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高云宝  烟台港集团副总工程师、山东联合能源管道输送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有限公司总经理、党委副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成俊峰  东营港务集团有限公司（山东广利港集团有限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公司）党委书记、董事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山东海洋集团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徐  涛  海运股份有限公司党委委员、副总经理、总法律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顾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  <w:lang w:bidi="ar"/>
        </w:rPr>
        <w:t>王林峰  小清河项目办公室主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  <w:lang w:bidi="ar"/>
        </w:rPr>
        <w:t>省交通运输厅直属单位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柴启霞  山东交通技师学院汽车应用系教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魏道凯  山东交通职业学院公路与建筑系教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郭秀芹  山东公路技师学院招生就业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何恩新  山东省济南船舶技术服务中心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20"/>
        </w:rPr>
      </w:pPr>
      <w:r>
        <w:rPr>
          <w:rFonts w:ascii="仿宋_GB2312" w:hAnsi="仿宋_GB2312" w:cs="仿宋_GB2312" w:eastAsia="仿宋_GB2312"/>
          <w:color w:val="000000"/>
          <w:szCs w:val="20"/>
          <w:lang w:bidi="ar"/>
        </w:rPr>
        <w:t>高  莉  省交通运输厅幼儿园副园长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Cs w:val="2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0"/>
        </w:rPr>
      </w:pPr>
      <w:r>
        <w:rPr>
          <w:rFonts w:eastAsia="楷体_GB2312;楷体" w:cs="楷体_GB2312;楷体" w:ascii="楷体_GB2312;楷体" w:hAnsi="楷体_GB2312;楷体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李键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13:00Z</dcterms:created>
  <dc:creator>User</dc:creator>
  <dc:description/>
  <dc:language>en-US</dc:language>
  <cp:lastModifiedBy>邱臻哲</cp:lastModifiedBy>
  <dcterms:modified xsi:type="dcterms:W3CDTF">2020-02-20T07:04:06Z</dcterms:modified>
  <cp:revision>9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