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粗宋简体;宋体"/>
          <w:color w:val="000000"/>
          <w:sz w:val="44"/>
          <w:szCs w:val="44"/>
        </w:rPr>
      </w:pPr>
      <w:r>
        <w:rPr>
          <w:rFonts w:ascii="方正小标宋简体" w:hAnsi="方正小标宋简体" w:cs="方正粗宋简体;宋体" w:eastAsia="方正小标宋简体"/>
          <w:color w:val="000000"/>
          <w:sz w:val="44"/>
          <w:szCs w:val="44"/>
        </w:rPr>
        <w:t>山东省国有资产监管系统先进集体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共</w:t>
      </w:r>
      <w:r>
        <w:rPr>
          <w:rFonts w:eastAsia="楷体_GB2312;楷体" w:cs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cs="楷体_GB2312;楷体" w:eastAsia="楷体_GB2312;楷体"/>
          <w:color w:val="000000"/>
        </w:rPr>
        <w:t>个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国资委企业改革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青岛市国资委法规和监督稽查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国资委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潍坊市国资委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宁市国资委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日照市国资委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章丘区投资评审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市中区政府项目资金服务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青岛西海岸新区国有资产发展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滕州市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枣庄市市中区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招远市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经济技术开发区国有资产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潍坊滨海经济技术开发区国有资产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泰安市泰山区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荣成市国有资产服务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禹城市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聊城市东昌府区国有资产监督管理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博兴县国有资产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菏泽市定陶区国有资产管理办公室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rPr>
          <w:rFonts w:ascii="方正小标宋简体" w:hAnsi="方正小标宋简体" w:eastAsia="方正小标宋简体" w:cs="方正粗宋简体;宋体"/>
          <w:color w:val="000000"/>
        </w:rPr>
      </w:pPr>
      <w:r>
        <w:rPr>
          <w:rFonts w:eastAsia="方正小标宋简体" w:cs="方正粗宋简体;宋体" w:ascii="方正小标宋简体" w:hAnsi="方正小标宋简体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方正小标宋简体" w:hAnsi="方正小标宋简体" w:cs="方正粗宋简体;宋体" w:eastAsia="方正小标宋简体"/>
          <w:color w:val="000000"/>
          <w:sz w:val="44"/>
          <w:szCs w:val="44"/>
        </w:rPr>
        <w:t>山东省国有资产监管系统先进个人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共</w:t>
      </w:r>
      <w:r>
        <w:rPr>
          <w:rFonts w:eastAsia="楷体_GB2312;楷体" w:cs="楷体_GB2312;楷体" w:ascii="楷体_GB2312;楷体" w:hAnsi="楷体_GB2312;楷体"/>
          <w:color w:val="000000"/>
        </w:rPr>
        <w:t>50</w:t>
      </w:r>
      <w:r>
        <w:rPr>
          <w:rFonts w:ascii="楷体_GB2312;楷体" w:hAnsi="楷体_GB2312;楷体" w:cs="楷体_GB2312;楷体" w:eastAsia="楷体_GB2312;楷体"/>
          <w:color w:val="000000"/>
        </w:rPr>
        <w:t>人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南市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李  峰  济南市国资委战略规划处处长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栾朝阳  济南市国资委财务监管处处长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秦家鼎  济南市国资委办公室主任科员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黄  杰  济南市钢城区国有资产监督管理局局长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阴晓东  济南市高新区财政局国资管理办公室主任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</w:rPr>
        <w:t>王  平  济南市历城区财政局国有企业监督管理科副科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青岛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朱  宁  青岛市国资委产权管理处一级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纪俊杰  青岛市国资委政策研究规划处二级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夏江玲  青岛市国资委机关党委四级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王  勐  青岛市市北区国有资产经营管理办公室负责人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陆  萍  青岛市李沧区国有资产管理办公室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邵成开  青岛市崂山区财政局国资办高级会计师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陈作论  青岛市即墨区国有资产运营服务中心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杨锡茂  平度市国有资产管理中心科长、会计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淄博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戚思伟  淄博市国资委产权科科长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路淑斌  淄博市临淄区国资局党委委员、副局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枣庄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仲  鹏  枣庄市国资委产权科副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王  伟  枣庄市市中区国资局企业股股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东营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孙洪友  东营市市属国有企业发展服务中心副主任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烟台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康建中  烟台市国资委党委委员、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陈吉宗  烟台市国资委总会计师（正科级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高爱萍  蓬莱市国有资产监督管理局综合科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宋玉亭  烟台经济技术开发区国有资产监督管理局</w:t>
      </w:r>
    </w:p>
    <w:p>
      <w:pPr>
        <w:pStyle w:val="Normal"/>
        <w:ind w:firstLine="1896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企业产权管理与资本运营处处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潍坊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荣平  潍坊市国资委党委副书记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子传  潍坊市国资委组织人事科科长、一级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春杰  潍坊滨海经济技术开发区国有资产管理局副局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济宁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如勇  济宁市国资委调研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  昊  济宁市国资委考核分配科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林启岩  济宁市国资委企业改革科科长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桂萍  邹城市国有企业发展服务中心主任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泰安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太荣  泰安市国资委党委书记、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周  谦  新泰市国有资产运营中心党组书记、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桂振  泰安市国资委产权管理科科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威海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王晓东  威海市国资委产权管理科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顾玲蓓  威海市国资委财务监管与收益管理科科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日照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孔  辉  日照市国资委组织人事科科长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许祥波  日照市国资委办公室四级主任科员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临沂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泽祥  临沂市国资委党委委员、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赵  军  临沂市国资委企业改革与产权管理科负责人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曹  彬  </w:t>
      </w:r>
      <w:r>
        <w:rPr>
          <w:rFonts w:ascii="仿宋_GB2312" w:hAnsi="仿宋_GB2312" w:cs="仿宋_GB2312" w:eastAsia="仿宋_GB2312"/>
          <w:color w:val="000000"/>
          <w:spacing w:val="-11"/>
          <w:kern w:val="0"/>
        </w:rPr>
        <w:t>临沂市国资委规划发展与资本运营科四级主任科员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德州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志明  德州市国资委业务一科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陈秀丽  德州市国资委业务二科科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聊城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王文阁  聊城市国资委办公室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黎明  聊城市国资委考核分配与收益管理科科长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滨州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建国  滨州市国资委综合办公室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杨  勇  滨州市市属国有企业管理服务中心综合科科长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菏泽市</w:t>
      </w:r>
    </w:p>
    <w:p>
      <w:pPr>
        <w:pStyle w:val="Normal"/>
        <w:ind w:firstLine="632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袁国宏  菏泽市国资委人事科科长、机关党支部书记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省国资委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秦春玲  </w:t>
      </w:r>
      <w:r>
        <w:rPr>
          <w:rFonts w:ascii="仿宋_GB2312" w:hAnsi="仿宋_GB2312" w:cs="仿宋_GB2312" w:eastAsia="仿宋_GB2312"/>
          <w:color w:val="000000"/>
          <w:spacing w:val="-11"/>
          <w:kern w:val="0"/>
        </w:rPr>
        <w:t>省国资委资本运营与收益管理处处长、一级调研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程  烨  省国资委办公室一级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彭  桢  省国资委财务监管处三级主任科员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30"/>
          <w:szCs w:val="30"/>
          <w:u w:val="single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u w:val="single"/>
          <w:lang w:val="zh-CN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30"/>
          <w:szCs w:val="30"/>
          <w:u w:val="single"/>
          <w:lang w:val="zh-CN"/>
        </w:rPr>
      </w:pPr>
      <w:r>
        <w:rPr>
          <w:rFonts w:cs="仿宋_GB2312" w:ascii="仿宋_GB2312" w:hAnsi="仿宋_GB2312"/>
          <w:color w:val="000000"/>
          <w:kern w:val="0"/>
          <w:sz w:val="30"/>
          <w:szCs w:val="30"/>
          <w:u w:val="single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哲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5:00Z</dcterms:created>
  <dc:creator>User</dc:creator>
  <dc:description/>
  <dc:language>en-US</dc:language>
  <cp:lastModifiedBy>邱臻哲</cp:lastModifiedBy>
  <dcterms:modified xsi:type="dcterms:W3CDTF">2019-12-23T07:49:25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