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十届山东省优秀基层水利技术人员名单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共</w:t>
      </w:r>
      <w:r>
        <w:rPr>
          <w:rFonts w:eastAsia="楷体_GB2312;楷体" w:ascii="楷体_GB2312;楷体" w:hAnsi="楷体_GB2312;楷体"/>
          <w:color w:val="000000"/>
        </w:rPr>
        <w:t>355</w:t>
      </w:r>
      <w:r>
        <w:rPr>
          <w:rFonts w:ascii="楷体_GB2312;楷体" w:hAnsi="楷体_GB2312;楷体" w:eastAsia="楷体_GB2312;楷体"/>
          <w:color w:val="00000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济南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吴绪才  平阴县浪溪河流域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庞云国  商河县丰源湖水库管理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杜晓燕  济南市天桥区引黄灌溉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范  霞  济南市历城区北部滨河区域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  丽  济南市历城区北部滨河区域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朱耀堂  济南市长清区城乡水务局万德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胡安强  济南市章丘区垛庄水库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沈  红  济南市章丘区绣惠渠灌溉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建勇  济南市济阳区牛王灌区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孟光进  济南市莱芜区鹁鸽楼水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吴修涛  济南市莱芜雪野水库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卢红典  济南市钢城区里辛街道办事处农业综合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郝相忠  济南市莱芜高新技术产业开发区鹏泉街道办事处</w:t>
      </w:r>
    </w:p>
    <w:p>
      <w:pPr>
        <w:pStyle w:val="Normal"/>
        <w:spacing w:lineRule="exact" w:line="560"/>
        <w:ind w:firstLine="1896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农村工作办公室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宫晓坤  济南市小清河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  振  济南市玉符河管理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克峰  济南市卧虎山水库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  伟  济南市锦绣川水库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  勇  济南市平阴田山电灌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扩成  济南市邢家渡引黄灌溉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晓军  济南市牟汶河闸坝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军传  济南市杨家横水库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吴元超  济南市狼猫山水库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范  虹  济南市莱芜区沟里水库管理所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青岛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  锐  青岛市大沽河服务中心闸坝管理科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  良  青岛市大沽河服务中心管理养护科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永前  青岛市崂山区王哥庄街道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  萍  青岛市西海岸新区吉利河水库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谢宜欣  青岛市西海岸新区河湖保护发展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孙灵裕　青岛市即墨区重点水库管护中心挪城水库管护科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陆金龙  青岛市即墨区重点水库管护中心王圈水库管护科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兰旭世  青岛市即墨区大沽河管护中心调水管理科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孙建蕾　青岛市即墨区重点水库管护中心石棚水库管护科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风坤  青岛市即墨区重点水库管护中心王圈水库管护科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明业  胶州市大沽河管理所建设管理科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钟  玮  胶州市大沽河管理所水政水资源科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辉光  平度市尹府水库管理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世明  平度市黄山水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旭浩  平度市大泽山水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杜  辉  平度市大泽山水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玉花  平度市店子镇水利水产服务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  萍  平度市旧店镇水利水产服务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光福　莱西市北墅水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春青  莱西市高格庄水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克峰　莱西市产芝水库管理所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云伟  青岛市黄岛区陡崖子水库管理处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淄博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陈强强  淄博市张店区中埠镇农业农村综合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翠丽  淄博市太河水库一干渠淄川区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陈丛丛  淄博市博山区岳阳电灌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孙  强  淄博市博山区石马水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庚杰  淄博市临淄区齐都镇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焕森  淄博市临淄区齐陵街道办事处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  玲  桓台县荆家镇水务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兆勇  高青县供水灌溉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韩本顺  高青县供水灌溉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任玉奎  沂源县石桥镇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周钦东  沂源县历山街道办事处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  珂  淄博市萌山水库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田  野  淄博市河湖长制调度指挥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  刚　淄博市太河水库管理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祥吉  淄博市太河水库管理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孙  谦  淄博市引黄供水管理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唐  娟  沂源县南鲁山镇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树勇  桓台县果里镇周家水务站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枣庄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  鹏  枣庄市庄里水库管理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靳  鹏  枣庄市庄里水库管理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闫  腾  枣庄市岩马水库管理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杜  辉  枣庄市岩马水库管理服务中心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  帅  枣庄市胜利渠管理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其洪  枣庄市胜利渠管理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文波  滕州市东沙河镇水利水保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高  鹏  滕州市虎山水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赵  波  滕州市马河水库管理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位海洪  滕州市户主水库管理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成龙  滕州市户主水库管理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赵启平  枣庄市山亭区石嘴子水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栗广真  枣庄市台儿庄区西闫浅电力排灌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魏  永  枣庄市市中区周村水库事务中心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东营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廷芹  东营市东营区六户镇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忠华　东营市河口区新户镇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邱  涛  东营市垦利区灌溉管理处路庄灌区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英伟  利津县汀罗镇水利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  强  东营市河道管理处仙河管理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时丽霞  东营市河道管理处广利河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隋迎春  东营市水利灌溉管理处灌溉试验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薄  童  东营市水利灌溉管理处王庄灌区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光华  东营市水利灌溉管理处胜利灌区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永杰  东营市水利灌溉管理处胜利灌区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魏少滨  东营市东营区史口镇水利站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烟台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毛贵体  烟台市牟平区昆嵛镇农业综合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苏  丹  蓬莱市刘家沟镇农业综合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曹艳东  莱阳市古柳街道办事处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隋  宁  莱阳市穴坊镇农业综合发展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  平  莱阳市沐浴水库管理维护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宝政  莱阳市沐浴水库管理维护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徐希峰  莱阳市沐浴水库灌区胡城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  伟  莱阳市沐浴水库灌区陶格庄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强勇  莱阳市沐浴水库管理维护中心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选胜  莱阳市沐浴水库管理维护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建锋  海阳市建新水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于天虎  海阳市盘石店水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  涛  招远市金岭水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姜茂松  招远市城子水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路昌训  招远市蚕庄镇农业技术服务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青寿  招远市辛庄镇农业综合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吕月忠  莱州市夏邱镇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孙国熙  莱州市城港路街道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周小丽  莱州市柞村镇农业综合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姜  超  栖霞市庵里水库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蔡  健  栖霞市龙门口水库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  莉  栖霞市庵里水库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韩  妮  栖霞市龙门口水库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董俊英  栖霞市水源工程运行维护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孙琳琳  栖霞市庵里水库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柳志国  栖霞市龙门口水库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曲  强  烟台市牟平区桃园水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吕振东　烟台市牟平区龙泉水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曲凡财　烟台市牟平区高陵水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继业　龙口市王屋水库管理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</w:rPr>
      </w:pPr>
      <w:r>
        <w:rPr>
          <w:rFonts w:ascii="黑体" w:hAnsi="黑体" w:cs="黑体" w:eastAsia="黑体"/>
          <w:color w:val="000000"/>
        </w:rPr>
        <w:t>潍坊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周洪文  安丘市共青团水库运营维护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红玲  青州市黑虎山水库运行维护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徐晓峰  昌邑市潍河防潮蓄水服务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杨树华  潍坊市白浪河水库运营维护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朱永斌  高密市马旺水库运营维护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邵维强  高密市王吴水库运营维护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静旭  高密市孟家沟水库运营维护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翠平  临朐县沂山水库运行维护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隋海刚  诸城市卧龙湖水库运营维护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陈晓东  诸城市郭家村水库运营维护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马玉川  临朐县蒋峪镇农业综合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孙培吉  诸城市墙夼水库运营维护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绪勇  潍坊市峡山生态经济开发区郑公街道农业综合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</w:t>
      </w:r>
      <w:r>
        <w:rPr>
          <w:rFonts w:ascii="仿宋_GB2312" w:hAnsi="仿宋_GB2312" w:eastAsia="仿宋_GB2312"/>
          <w:color w:val="000000"/>
        </w:rPr>
        <w:t>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崔  倩  潍坊市潍城区符山水库运营维护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孙培江  安丘市于家河水库运营维护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杨德国  安丘市于家河水库运营维护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英群  寿光市上口镇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百贵  寿光市纪台镇人民政府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孟  健  临朐县冶源水库运行维护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侯玉超  高密市城北水库运营维护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马旭升  高密市醴泉街道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贾彩虹  青州市仁河水库运行维护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高风民  诸城市青墩水库运营维护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姜立新  青州市王坟镇人民政府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杨忠旭  潍坊市坊子区黄旗堡街道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立伟  诸城市青墩水库运营维护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光芹  临朐县九山镇农业综合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吕光强  潍坊市高崖水库运营维护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晓峰  昌乐县荆山水库运营维护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建伟  昌乐县南寨水库运营维护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建勇  昌乐县马宋水库运营维护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永利  昌邑市潍河防潮蓄水服务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徐丽霞  昌邑市潍河防潮蓄水服务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有喜  昌邑市石埠经济发展区水利站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济宁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长荣  曲阜市红旗闸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玉玲  曲阜市尼山水库管理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谢业民　微山县马坡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代恩生　济宁市水利事业发展中心梁济运河分中心堤防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</w:t>
      </w:r>
      <w:r>
        <w:rPr>
          <w:rFonts w:ascii="仿宋_GB2312" w:hAnsi="仿宋_GB2312" w:eastAsia="仿宋_GB2312"/>
          <w:color w:val="000000"/>
        </w:rPr>
        <w:t>管理一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周  博  济宁市水利事业发展中心新万福河分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贺琨鹏  济宁市水利事业发展中心东鱼河分中心</w:t>
      </w:r>
      <w:r>
        <w:rPr>
          <w:rFonts w:eastAsia="仿宋_GB2312" w:ascii="仿宋_GB2312" w:hAnsi="仿宋_GB2312"/>
          <w:color w:val="000000"/>
        </w:rPr>
        <w:tab/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顺明  鱼台县唐马镇水利管理服务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  进  鱼台县水利局王庙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杨克金  嘉祥县万张街道办事处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高玉荣  嘉祥县卧龙山街道办事处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陆  平  嘉祥县大张楼镇人民政府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建飞　济宁市兖州区水务发展服务中心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旭方　济宁市兖州区水务发展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宋召杰  邹城市白马河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召民  邹城市香城镇农业综合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徐卫锋  金乡县化雨具镇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广才  金乡县鱼山街道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  伟  梁山县引黄灌区管理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牛  振  梁山县引黄灌区管理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吕英超  泗水县华村库区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风英  泗水县泗河闸区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徐清岩  泗水县杨柳镇水利水产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周凤英  济宁市任城区李营街道办事处农业农村办公室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赵晓波  济宁市任城区喻屯镇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呈东  汶上县次邱镇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黄海龙  汶上县苑庄镇水利站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泰安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冯淑伟  泰安市泰山区邱家店镇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洪文  泰安市岱岳区大汶口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周振雪  泰安市岱岳区山口镇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  勇  新泰市汶南镇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杨  文  新泰市光明水库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郑茂军　新泰市东周水库管理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巩加强  新泰市石莱镇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朴玲  新泰市禹村镇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丁  杰  新泰市放城镇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赵忠科  肥城市引黄电灌服务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杨海峰  肥城市安孙灌区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高胜利  肥城市引黄电灌服务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宋其红  肥城市汶阳镇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  斌  宁阳县磁窑镇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周立峰  宁阳县东庄镇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田秀文  宁阳县乡饮乡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明忠  东平县引湖电灌管理总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杨周伟  东平县东平湖引黄灌溉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茂全  东平县新湖镇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周世江  泰安市高新区北集坡办事处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高  伟  泰安市泰山景区黄前水库管理局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威海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田德玉  荣成市纸坊水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顾文斌  威海市文登区基层水利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正基  威海市文登区基层水利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周  强  威海市文登区基层水利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丽红  乳山市龙角水库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姜文众  乳山市花家疃水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孙国进  威海市环翠区汪疃镇人民政府农业综合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吕首杰  威海市水利事务服务中心郭格庄水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马小超  威海市水利事务服务中心泊于水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晓明  威海市水利事务服务中心泊于水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姜  鹏  威海市水利事务服务中心崮山水库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莲香  威海市水利事务服务中心崮山水库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晓波  荣成市虎山镇人民政府水利站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日照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马庆余　莒县洛河镇农业综合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孙明良　莒县阎庄镇农业综合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孙兆光　莒县青峰岭水库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杜永春  莒县仕阳水库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善爱  五莲县街头镇农业综合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胡术明  五莲县石场乡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崔志刚  日照市山海天卧龙山街道办事处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任百峰  日照市岚山区黄墩镇农业综合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陈为亮  日照市东港区南湖镇农业综合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  强  日照市东港区三庄镇农业综合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郭合森  日照市东港区河山镇水利站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临沂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郭艳玲  临沂市兰山区茶山灌溉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徐大伟  临沂市兰山区花园灌溉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崔玉涛  临沂市罗庄区小埠东灌区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理涛  临沂市河东区葛沟灌区水利管理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于升凤  郯城县水利工程保障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子良  郯城县水利工程保障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爱玲  郯城县马头镇农业综合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孙  涛  兰陵县水利局神山水利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许  瑞  兰陵县水利局南桥水利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赵崇国  兰陵县水利局庞庄排灌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广玲  兰陵县水利局车辋水利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赵丽萍  兰陵县会宝岭水库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广生  平邑县吴家庄水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陈  曼  平邑县吴家庄水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田国玲  平邑县唐村水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传林  平邑县公家庄水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翟正义  费县费城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廉士永  费县石井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姚  刚  费县许家崖水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延斌  莒南县经济开发区水利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魏本升  莒南县文疃镇水利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尹海梅  莒南县相邸水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立华  莒南县水利局抗旱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孙运香  莒南县陡山水库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世刚  沂水县水利局富官庄水利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武玉芳  沂水县沙沟水库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崔怀亮  沂水县寨子山水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元庆  沂水县跋山水库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代  民  蒙阴县黄仁水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运明  蒙阴县朱家坡水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朱英梅  沂南县丹山拦河闸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洪军  沂南县铜井镇农业综合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彦龙  沂南县青驼镇农业综合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冯春红  临沭县龙潭水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  学  临沭县水利局店头水利服务中心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德州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  刚  平原县水务局农村灌溉技术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任万国  平原县水务局笃马河水利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冯  林　禹城市如意湖水库管理办公室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绍华  禹城市如意湖水库管理办公室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  伟  德州市陵城区马颊河张习桥管理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陈  伟  齐河县徒骇河管理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寿玉  庆云县庆云水库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苏沙沙  乐陵市杨安镇水管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华亮  乐陵市郑店镇水管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潘太兴  德州市潘庄灌区管理局齐河中心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安志军  德州市潘庄灌区管理局禹城中心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  瑛  德州市李家岸灌区管理局崔许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  松  德州市李家岸灌区管理局宫家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  鸣  德州市丁东水库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  强  德州市水利局小王庄扬水站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钟同新  齐河县韩刘引黄灌溉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耿兴勇  禹城市如意湖水库管理办公室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  冰  平原县马颊河管理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宋海山  德州市丁东水库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邱爱华  陵城区水利局笃马河管理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  力  庆云县马颊河管理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  聪　德州市丁东水库管理处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聊城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  明  聊城市河道工程管理处王铺管理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金侠  聊城市位山灌区管理处张炉集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穆开功  聊城市位山灌区管理处刘集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西荣  聊城市位山灌区灌溉试验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管吉祥  茌平县胡屯镇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侯守红  茌平县贾寨镇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程学桥  临清市排灌工程服务中心尚店扬水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孟宪策  临清市排灌工程服务中心十三支扬水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曹修森  阳谷县韩庄灌区泵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明涛  阳谷县排灌处七级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赵士旺  阳谷县排灌处骆驼巷泵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绍堂  冠县水利局乜村扬水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姜  勇  冠县水利局倪屯扬水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闫哲宾  冠县水利局范寨扬水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员  强  冠县水利局骆驼山东扬水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钟  伟  聊城市东昌府区排灌工程管理处扈庄扬水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新丽  高唐县人和街道办事处农水林综合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郭艳华  莘县水利局十八里铺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双君  莘县水利局徒骇河杨庄管理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爱梅  莘县水利局引黄灌溉工程管理处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滨州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林树峰  滨州市小开河引黄灌溉管理局沉沙池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宝利　滨州市韩墩引黄灌溉管理局谷家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冯恩民  滨州市簸箕李引黄灌溉管理局白羊测流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礼信  滨州市水利建筑安装工程处工程二队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崔红波  滨州市水利资源开发建设中心高新区道旭调水</w:t>
      </w:r>
    </w:p>
    <w:p>
      <w:pPr>
        <w:pStyle w:val="Normal"/>
        <w:spacing w:lineRule="exact" w:line="560"/>
        <w:ind w:firstLine="1896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尹军太  滨州市滨城区秦台水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福滨  滨州市滨城区滨北街道办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赵长生　博兴县水库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泥立锐　博兴县农村供水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魏兴亭　博兴县小清河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响生  惠民县水利局白龙湾引黄灌溉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徐洪斌  惠民县水利局河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门洪春  无棣县芦家河子水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文晓  阳信县水利局商店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马俊杰  阳信县仙鹤湖水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付悦贵  滨州市沾化区韩墩灌区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廷国  滨州市沾化区泊头镇水利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吕建国  邹平市小清河管理所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菏泽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晁中森  菏泽市牡丹区北城办事处水利管理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洪伟  菏泽市牡丹区皇镇街道办事处水利管理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国选  曹县水务局楼庄乡水管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新华  曹县太行堤水利工程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孙关起  曹县太行堤水利工程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高洪岭  曹县太行堤水利工程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树立  曹县太行堤水利工程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冀念波  成武县大田集镇水利管理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韩世存  成武县天宫镇水利管理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包芳军  单县黄岗镇农业综合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陈登斌  巨野县万丰镇农业综合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夏之魁  巨野县独山镇农业综合服务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郭洪军  郓城县水务局河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凤龙  郓城县水务局河道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玉格  东明县沙窝灌区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海丽  东明县三春集灌区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东峰  东明县堡城水利工程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牛趁意  东明县焦园乡水利水保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庞玉花  菏泽市东鱼河流域工程管理处菏泽段马庄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胡国华  菏泽市东鱼河流域工程管理处成武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  伟  菏泽市东鱼河流域工程管理处菏泽段马庄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永勤  菏泽市东鱼河流域工程管理处单县管理段徐砦闸</w:t>
      </w:r>
    </w:p>
    <w:p>
      <w:pPr>
        <w:pStyle w:val="Normal"/>
        <w:spacing w:lineRule="exact" w:line="560"/>
        <w:ind w:firstLine="1896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管理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卫玲  菏泽市高新区万福办事处水利管理站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省直</w:t>
      </w:r>
      <w:r>
        <w:rPr>
          <w:rFonts w:ascii="黑体" w:hAnsi="黑体" w:cs="黑体" w:eastAsia="黑体"/>
          <w:color w:val="000000"/>
        </w:rPr>
        <w:t>单位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智海  临沂市水文局许家崖水库水文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赵志友　潍坊市水文局高崖水库水文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甲芳  济南市水文局卧虎山水文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田  斌  莱芜市水文局城区水文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  备  青岛市水文局产芝水库水文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</w:t>
      </w:r>
      <w:r>
        <w:rPr>
          <w:rFonts w:ascii="宋体" w:hAnsi="宋体" w:cs="宋体"/>
          <w:color w:val="000000"/>
        </w:rPr>
        <w:t>芠</w:t>
      </w:r>
      <w:r>
        <w:rPr>
          <w:rFonts w:ascii="仿宋_GB2312" w:hAnsi="仿宋_GB2312" w:cs="仿宋_GB2312" w:eastAsia="仿宋_GB2312"/>
          <w:color w:val="000000"/>
        </w:rPr>
        <w:t>升　烟台市水文局臧格庄水文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史鲁豪  菏泽市水文局刘庄闸水文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范纪民  山东省调水工程运行维护中心博兴管理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新勇  山东省调水工程运行维护中心东营分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继霞  山东省调水工程运行维护中心昌邑管理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来明  山东省调水工程运行维护中心寿光管理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魏存新  山东省调水工程运行维护中心龙口管理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董卫军  南水北调东线山东干线有限责任公司德州管理局</w:t>
      </w:r>
    </w:p>
    <w:p>
      <w:pPr>
        <w:pStyle w:val="Normal"/>
        <w:spacing w:lineRule="exact" w:line="560"/>
        <w:ind w:firstLine="1896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大屯水库管理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赵天宇  南水北调东线山东干线有限责任公司济南管理局</w:t>
      </w:r>
    </w:p>
    <w:p>
      <w:pPr>
        <w:pStyle w:val="Normal"/>
        <w:spacing w:lineRule="exact" w:line="560"/>
        <w:ind w:firstLine="1896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济东渠道管理处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2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邱臻哲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14:00Z</dcterms:created>
  <dc:creator>User</dc:creator>
  <dc:description/>
  <dc:language>en-US</dc:language>
  <cp:lastModifiedBy>邱臻哲</cp:lastModifiedBy>
  <cp:lastPrinted>2019-12-24T09:16:00Z</cp:lastPrinted>
  <dcterms:modified xsi:type="dcterms:W3CDTF">2019-12-27T06:26:07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