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山东省人力资源和社会保障厅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年政务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考核任务分工台账</w:t>
      </w:r>
    </w:p>
    <w:p>
      <w:pPr>
        <w:pStyle w:val="Normal"/>
        <w:rPr>
          <w:rFonts w:ascii="宋体" w:hAnsi="宋体" w:eastAsia="方正小标宋简体" w:cs="黑体"/>
          <w:b w:val="false"/>
          <w:b w:val="false"/>
          <w:bCs w:val="false"/>
          <w:lang w:eastAsia="zh-CN"/>
        </w:rPr>
      </w:pPr>
      <w:r>
        <w:rPr>
          <w:rFonts w:eastAsia="方正小标宋简体" w:cs="黑体" w:ascii="宋体" w:hAnsi="宋体"/>
          <w:b w:val="false"/>
          <w:bCs w:val="false"/>
          <w:lang w:eastAsia="zh-CN"/>
        </w:rPr>
      </w:r>
    </w:p>
    <w:p>
      <w:pPr>
        <w:pStyle w:val="Normal"/>
        <w:rPr>
          <w:rFonts w:ascii="宋体" w:hAnsi="宋体" w:cs="黑体"/>
          <w:lang w:eastAsia="zh-CN"/>
        </w:rPr>
      </w:pPr>
      <w:r>
        <w:rPr>
          <w:rFonts w:cs="黑体" w:ascii="宋体" w:hAnsi="宋体"/>
          <w:lang w:eastAsia="zh-CN"/>
        </w:rPr>
      </w:r>
    </w:p>
    <w:p>
      <w:pPr>
        <w:pStyle w:val="Normal"/>
        <w:rPr>
          <w:rFonts w:ascii="宋体" w:hAnsi="宋体" w:cs="黑体"/>
          <w:lang w:eastAsia="zh-CN"/>
        </w:rPr>
      </w:pPr>
      <w:r>
        <w:rPr>
          <w:rFonts w:cs="黑体" w:ascii="宋体" w:hAnsi="宋体"/>
          <w:lang w:eastAsia="zh-CN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99"/>
        <w:gridCol w:w="1177"/>
        <w:gridCol w:w="1585"/>
        <w:gridCol w:w="5402"/>
        <w:gridCol w:w="698"/>
        <w:gridCol w:w="1845"/>
        <w:gridCol w:w="1314"/>
      </w:tblGrid>
      <w:tr>
        <w:trPr>
          <w:tblHeader w:val="true"/>
          <w:trHeight w:val="7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四级指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五级指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评估方式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权力运行公开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决策公开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大决策预公开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征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建立意见征集、调查征集等预公开专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发布决策依据、决策草案，并提供意见反馈渠道，广泛征求公众意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、政策法规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果反馈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及时反馈意见收集情况、意见采纳情况和未予采纳的理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议公开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议议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常态化公开部门办公会议议题，并邀请利益相关方等列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送材料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议定事项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公开会议议定事项并解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文件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栏目建设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设置政策文件专门栏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法规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开方式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提供多种形式的分类或高级查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25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法规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针对当前社会热点、惠民政策等，整合梳理形成政策汇编、政策库或政策专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25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法规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规范性文件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公开近三年规范性文件清理结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法规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在已发布的文件上明确标注文件的有效性或效力起止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法规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和服务公开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权责清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权责清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公开本部门权责清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法规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动态调整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根据法律法规立改废释情况、机构和职能调整情况等，及时调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25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8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双随机、一公开”监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随机抽查事项清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及时更新并公开本部门随机抽查事项清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法规处会同监察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监察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8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抽查依据、对象、内容、方式、比例和频次等清单要素是否完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8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抽查情况和查处结果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集中公开抽取情况和抽查结果，并按相关规定公开对抽查发现的违法违规行为的查处结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信用体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许可、行政处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公示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在政府网站设立“双公示”专栏，并与“信用中国（山东）”网站“双公示”专栏链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25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法规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86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在做出决定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工作日内公示（部门规章另有规定的从其规定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用“红黑名单”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通过政府网站、本地区信用网站向社会公众发布红黑名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关主体的基本信息、列入名单的事由、相关主体受到联合奖惩、信用修复、退出名单的相关情况等名单内容是否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化服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事指南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发布政务服务事项目录和办事指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法规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项名称、设定依据、申请条件、办理材料、办理地点、办理机构、收费标准、办理时间、联系电话、办理流程等基本要素是否完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行和结果公开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要部署执行公开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府工作报告、年度重点工作、民生实事项目 等重大决策部署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公开执行措施、实施步骤、责任分工、监督方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根据工作推进情况及时公开工作进展、取得成效、后续举措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计与后评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计信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公开督查和审计发现问题及整改落实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送材料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行效果评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在重大行政决策执行过程中，跟踪决策的实施情况，并积极开展决策执行效果的评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议提案办理结果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栏目建设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设置建议提案办理结果公开专门栏目或目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便于公众查找（名称规范性、分类、检索功能等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理结果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公开建议提案办理复文全文或摘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发布建议提案办理的总体情况、人大代表和政协委员意见建议吸收采纳情况、有关工作动态等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点领域信息公开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政信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政预决算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栏设置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设立财政预决算信息公开统一平台（或专栏），并对内容进行分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规财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预决算说明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公开本部门预决算说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预决算表格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公开本部门预决算表格，且部门预决算全部细化到支出功能分类的项级科目，财政拨款安排的基本支出预决算细化到经济分类的款级科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121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公”经费预决算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公开部门“三公”经费预决算信息，预算要说明“三公”经费增减原因说明，因公出国（境）费、公务车购置费、公务用车运行费，公务接待费；决算要细化说明因公出国（境）经费、组团数、人数，公务用车经费、购置数、保有量，公务接待经费、批次、人数，“三公”经费增减原因说明等信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点项目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向社会公开本部门重点项目项目文本、绩效目标和绩效评价结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执法公示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前公开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台建设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搭建或利用统一的执法信息公示平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察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示内容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集中向社会依法公开行政执法职责、执法依据、执法程序、监督途径等信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指南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编制并公开本机关的服务指南、执法流程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指南是否明确执法事项名称、受理机构、审批机构、受理条件、办理时限等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后公开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示内容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按时向社会公布执法机关、执法对象、执法类别、执法结论等执法结果信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统计年报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于每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前公开本机关上年度行政执法总体情况有关数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大建设项目和公共资源配置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共资源配置领域信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易信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及时公开公共资源交易公告、资格审查结果、交易过程信息、成交信息、履约信息以及有关变更信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规财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就业和社会保障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保险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公开现行有效的社会保险法规、制度、政策、标准、经办流程以及调整社会保险费的政策措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保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就业失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、养老处、工伤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定期公开参保人数、待遇支付、基金收支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就业创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及时公开优惠扶持政策的实施范围、各项补贴政策的申领条件和程序、各项补贴的管理和审批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25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就业人才中心会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就业失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管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主动发布企事业单位招录、人力资源市场供求、创业培训、职业培训等信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25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主动曝光已查实的典型欺诈骗保案件信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活动信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及时发布公益性文化服务活动、公益性体育赛事和活动、受捐款物管理使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25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依申请公开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渠道畅通性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交申请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线渠道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开通在线申请渠道或提供电子邮箱申请方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模拟暗访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线渠道是否畅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模拟暗访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函渠道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开通信函申请渠道，并提供受理机构名称、通讯地址、邮编等信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模拟暗访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函渠道是否畅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模拟暗访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依法答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函渠道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答复时限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在规定时限内予以答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模拟暗访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形式规范性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按照申请人要求的形式答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模拟暗访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出具书面告知书、答复书（正式文号并加盖单位公章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模拟暗访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规范性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答复内容是否有文字性错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模拟暗访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说明法律依据、理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模拟暗访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告知救济渠道，并明确救济机关名称、地址、时限等信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模拟暗访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解读与回应关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解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解读文件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解读文件发布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设置政策解读专门栏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文件公开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工作日内发布相关解读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文件与解读材料关联性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在政策文件页面提供解读材料页面入口，在解读材料页面关联政策文件有关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解读情况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解读比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部门或本部门办公室名义印发的涉及面广、社会关注度高的政策文件的解读比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送材料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解读形式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按照“谁起草、谁解读”的原则，主要负责人带头解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从公众生产生活实际需求出发，对政策文件及解读材料进行梳理、分类、提炼、精简，重新归纳组织，通过数字化、图表图解、音频、视频、动漫等形式予以展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回应关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舆情回应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回应工作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省政府办公厅转办的舆情线索是否办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法规处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明确需要反馈的是否反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回应情况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重大舆情是否主动及时发布信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因舆情回应不力引发舆情进一步发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互动交流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台功能建设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在部门网站搭建统一的互动交流平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可实现留言评论、在线访谈、征集调查、咨询投诉等功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反馈信息公开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公开咨询建言类栏目（网上信访、纪检举报等专门渠道除外）的网民留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留言时间、答复时间、答复单位、答复内容等要素是否齐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公开留言受理反馈情况统计数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理答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答复时效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能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工作日内答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模拟暗访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答复内容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答复内容质量情况，是否有推诿、敷衍等现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模拟暗访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务公开保障机制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台建设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府网站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设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府网站栏目设置情况，政府网站建设是否与公开目录建设相脱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府网站信息发布质量（名称规范性、错别字、内容准确性等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规文件和办事文件是否便于复制、保存和打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查询便利性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府网站是否提供搜索查询功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搜索功能的智能化水平，搜索结果的准确性、易用性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障碍浏览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为特殊人群及老人提供的便捷浏览服务，例如在原有基础上支持字体放大、特殊界面设置、色调调整、辅助线添加、语音等功能，为视觉障碍、老年人等特殊人群提供网上通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务新媒体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务微博或微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开通并在部门网站提供相关链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法规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更新的及时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布内容是否与本部门工作相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提供有效互动功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础建设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开目录及指南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开目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在政府网站设置政府信息公开目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25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包括政府信息的索引、名称、内容概述、生成日期等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25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开目录是否与网站文件资料库、有关栏目内容关联融合，可通过目录检索到具体信息，方便公众查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开指南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将专项评估成绩直接按比例纳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141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报告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项评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将专项评估成绩直接按比例纳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动公开基本目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情况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编制完成并公开主动公开基本目录，并动态调整更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送材料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目录内容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明确“五公开”的主体、内容、时限、方式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送材料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将重点领域信息公开纳入主动公开基本目录，持续加以推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送材料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领导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领导小组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及时调整本部门政务公开领导小组并公开相关文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构设置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明确政务公开工作承担机构，并配备专职人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送材料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务培训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培训计划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发布政务公开业务培训计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展情况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按照计划开展或参加政务公开业务培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监督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纳入考核情况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纳入绩效考核体系，并且分值是否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送材料</w:t>
            </w:r>
          </w:p>
        </w:tc>
      </w:tr>
      <w:tr>
        <w:trPr>
          <w:trHeight w:val="7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推进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施方案或工作措施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将专项评估成绩直接按比例纳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采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6:00Z</dcterms:created>
  <dc:creator>user</dc:creator>
  <dc:description/>
  <dc:language>en-US</dc:language>
  <cp:lastModifiedBy>韩林</cp:lastModifiedBy>
  <cp:lastPrinted>2019-12-09T10:27:00Z</cp:lastPrinted>
  <dcterms:modified xsi:type="dcterms:W3CDTF">2019-12-25T07:09:36Z</dcterms:modified>
  <cp:revision>121</cp:revision>
  <dc:subject/>
  <dc:title>2014年度全省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