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 w:val="false"/>
          <w:bCs/>
          <w:spacing w:val="-2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/>
          <w:spacing w:val="-20"/>
          <w:sz w:val="44"/>
          <w:szCs w:val="44"/>
        </w:rPr>
        <w:t>山东省评选推荐全国商贸流通服务业先进集体、劳动模范和先进工作者工作领导小组及办公室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/>
          <w:spacing w:val="-20"/>
          <w:sz w:val="44"/>
          <w:szCs w:val="44"/>
        </w:rPr>
        <w:t>成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-2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长：侯复东  省人力资源社会保障厅党组成员</w:t>
      </w:r>
      <w:r>
        <w:rPr>
          <w:rFonts w:ascii="仿宋_GB2312" w:hAnsi="仿宋_GB2312" w:eastAsia="仿宋_GB2312"/>
          <w:spacing w:val="-11"/>
        </w:rPr>
        <w:t>、副厅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王仁泉  省商会会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李香军  省商会副会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ind w:left="3520" w:hanging="3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成  员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唐  斌  省表彰奖励办公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赵  萍  省商会秘书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室主  任：李香军（兼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室副主任：赵  萍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室成  员：孙欣欣  山东省商会秘书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pacing w:lineRule="exact" w:line="38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长城小标宋体;黑体" w:hAnsi="长城小标宋体;黑体" w:eastAsia="长城小标宋体;黑体" w:cs="华文中宋;宋体"/>
          <w:sz w:val="44"/>
          <w:szCs w:val="44"/>
        </w:rPr>
      </w:pPr>
      <w:r>
        <w:rPr>
          <w:rFonts w:ascii="长城小标宋体;黑体" w:hAnsi="长城小标宋体;黑体" w:cs="华文中宋;宋体" w:eastAsia="长城小标宋体;黑体"/>
          <w:sz w:val="44"/>
          <w:szCs w:val="44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80" w:before="0" w:after="156"/>
        <w:jc w:val="left"/>
        <w:textAlignment w:val="center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推荐单位：</w:t>
      </w:r>
      <w:r>
        <w:rPr>
          <w:rFonts w:ascii="仿宋_GB2312" w:hAnsi="仿宋_GB2312" w:cs="宋体" w:eastAsia="仿宋_GB2312"/>
          <w:sz w:val="21"/>
          <w:szCs w:val="21"/>
        </w:rPr>
        <w:t>填表日期：     年   月 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80" w:before="156" w:after="0"/>
        <w:jc w:val="left"/>
        <w:textAlignment w:val="center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全国商贸流通服务业先进集体推荐对象汇总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91"/>
        <w:gridCol w:w="1217"/>
        <w:gridCol w:w="1306"/>
        <w:gridCol w:w="1248"/>
        <w:gridCol w:w="1861"/>
        <w:gridCol w:w="2603"/>
        <w:gridCol w:w="2132"/>
        <w:gridCol w:w="1052"/>
      </w:tblGrid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先进集体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集体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集体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集体负责人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集体负责人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集体所属单位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560" w:before="156" w:after="0"/>
        <w:jc w:val="left"/>
        <w:textAlignment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全国商贸流通服务业劳动模范和先进工作者推荐对象汇总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6"/>
        <w:gridCol w:w="445"/>
        <w:gridCol w:w="470"/>
        <w:gridCol w:w="749"/>
        <w:gridCol w:w="889"/>
        <w:gridCol w:w="1146"/>
        <w:gridCol w:w="1073"/>
        <w:gridCol w:w="883"/>
        <w:gridCol w:w="1103"/>
        <w:gridCol w:w="867"/>
        <w:gridCol w:w="1132"/>
        <w:gridCol w:w="1147"/>
        <w:gridCol w:w="1222"/>
        <w:gridCol w:w="676"/>
        <w:gridCol w:w="676"/>
      </w:tblGrid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学历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单位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通讯地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80"/>
        <w:ind w:left="735" w:hanging="735"/>
        <w:jc w:val="left"/>
        <w:textAlignment w:val="center"/>
        <w:rPr>
          <w:rFonts w:ascii="仿宋_GB2312" w:hAnsi="仿宋_GB2312" w:eastAsia="仿宋_GB2312" w:cs="黑体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根据差额评选的要求，请按推荐顺序填写。表格不够可加页，写不下可调整行高，每页均需加盖印章。“临时集体”、“先进工作者”、“劳动模范”、“高级专家”等情况请在备注栏中注明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14" w:right="209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735" w:hanging="7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420100</wp:posOffset>
                </wp:positionV>
                <wp:extent cx="685800" cy="49530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18pt;margin-top:663pt;width:53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1"/>
          <w:szCs w:val="21"/>
        </w:rPr>
        <w:t>单位性质根据所在单位性质选填“机关”、“参公单位”、“事业单位”、“企业”（国有企业、集体企业、国有控股企业、民营企业、合资企业）、“社团”、“其他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30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05765</wp:posOffset>
                </wp:positionV>
                <wp:extent cx="5600700" cy="0"/>
                <wp:effectExtent l="0" t="1905" r="0" b="190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1.95pt" to="441.5pt,31.95pt" ID="直接连接符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905" r="0" b="190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pt" to="441.5pt,3pt" ID="直接连接符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山东省人力资源和社会保障厅办公室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长城小标宋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0:00Z</dcterms:created>
  <dc:creator>User</dc:creator>
  <dc:description/>
  <dc:language>en-US</dc:language>
  <cp:lastModifiedBy>徐肖涵</cp:lastModifiedBy>
  <dcterms:modified xsi:type="dcterms:W3CDTF">2019-08-22T01:24:59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