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6"/>
        <w:gridCol w:w="7055"/>
        <w:gridCol w:w="15"/>
      </w:tblGrid>
      <w:tr>
        <w:trPr>
          <w:trHeight w:val="528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7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9621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1261"/>
              <w:gridCol w:w="7371"/>
            </w:tblGrid>
            <w:tr>
              <w:trPr>
                <w:trHeight w:val="645" w:hRule="atLeast"/>
              </w:trPr>
              <w:tc>
                <w:tcPr>
                  <w:tcW w:w="940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方正小标宋简体" w:hAnsi="方正小标宋简体" w:eastAsia="方正小标宋简体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kern w:val="0"/>
                      <w:sz w:val="44"/>
                      <w:szCs w:val="44"/>
                    </w:rPr>
                    <w:t>2017</w:t>
                  </w:r>
                  <w:r>
                    <w:rPr>
                      <w:rFonts w:ascii="方正小标宋简体" w:hAnsi="方正小标宋简体" w:cs="宋体;SimSun" w:eastAsia="方正小标宋简体"/>
                      <w:kern w:val="0"/>
                      <w:sz w:val="44"/>
                      <w:szCs w:val="44"/>
                    </w:rPr>
                    <w:t>年度山东省突出贡献技师名单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工作单位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吴洪波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济南二机床集团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卓长立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济南阳光大姐服务有限责任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姜冬子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中烟工业有限责任公司济南卷烟厂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邴文法　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交院机械厂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徐秀玲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济南市中徐秀玲鲁绣坊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井立太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电力建设第一工程公司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侯海亭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济南握奇通信科技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孙培丽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大厦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玉婵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国邮政集团公司济南市分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周传水　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铁十四局集团第四工程有限公司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文宏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国石油化工股份有限公司济南分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刘震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鲁信天一印务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董凤岐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省工艺美术学院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振国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胶州市光明电力服务有限责任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于海滨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青岛昊川电子科技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阳阳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青岛海尔（胶州）空调器有限公司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孙慧彬　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青岛琅琊台集团股份有限公司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仲积峰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车青岛四方机车车辆股份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吕海磊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车青岛四方机车车辆股份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臻　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国邮政集团公司青岛市分公司　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范金梅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淄博金捷天然气管道运输服务有限责任公司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玉军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功力机器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齐元章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鲁丰织染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路滨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石化第十建设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刘国辉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铝山东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军　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新华制药股份有限公司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孙娟　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东华水泥有限公司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吕高健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威达重工股份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会峰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滕州鼎源汽车销售维修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刘燕韶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山东华泰纸业股份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张翠翠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三阳纺织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贾学志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中国石油化工股份有限公司胜利油田分公司海洋采油厂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王建军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中石化胜利石油工程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李军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中石化胜利石油工程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张兴瑞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中国石油化工股份有限公司胜利油田分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豆存印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核电设备制造有限公司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郭晓东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国大黄金股份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吴训忠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康达精密机械制造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赵有正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蓬翔汽车有限公司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梁洁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烟台港联合公司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红新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国网烟台供电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宋旭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烟台海博鲁菜研究中心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崔淑林　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黄金矿业（玲珑）有限公司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琳　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龙矿集团梁家煤矿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爱国　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国网山东省电力公司昌乐县供电公司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高新祥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国网山东省电力公司青州市供电公司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胡道军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临朐县兴隆建安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国亮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潍坊宏源防水工程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杨洁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景芝酒业股份有限公司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吉海东　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高密市富源印染有限公司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刘增文　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国网山东省电力公司潍坊供电公司　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树军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潍柴控股集团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田洪波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潍坊市工艺美术协会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赵百里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景芝酒业股份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建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太阳纸业股份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周长建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汶上如意技术纺织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韩庆申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鲁抗医药股份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刘呈虎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推工程机械股份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陈忠合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兖州煤业股份有限公司济宁二号煤矿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徐晓晓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兖州煤业股份有限公司兴隆庄煤矿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徐建新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兖州煤业股份有限公司济宁二号煤矿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矿军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兖矿集团有限公司鲍店煤矿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杜新磊　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方健制药有限公司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赵艾青　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泰安技师学院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新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泰安航天特种车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宁宁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泰安开发区明瑞大酒店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陈宝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新泰市润民农机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刘玉强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泰山玻璃纤维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于海游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文登奥文电机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汤晓非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黄海造船有限公司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丁德刚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威海汤泊温泉度假有限公司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郭同安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亚太森博（山东）浆纸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来逢华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莒县福利服装加工厂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苏兆起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照市兆启黑陶文化研究院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毛瑞国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泰山钢铁集团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吕新刚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钢股份有限公司莱芜分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秦立刚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国网山东省电力公司蒙阴县供电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善卿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国网山东省电力公司郯城县供电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庄园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临沂市社会福利院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严孝波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省倪来顺餐饮管理有限公司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家铭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临沂经济技术开发区福来喜酒店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在才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山东临工工程机械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尹福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兰陵美酒股份有限公司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许树强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景津环保股份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郭仁峰　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德州市澳德乐大酒店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孔令强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德州天元集团有限责任公司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毛  军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德州梁子黑陶文化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吴旭阳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华鲁恒升化工股份有限公司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前保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国石油化工股份有限公司胜利油田分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军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奥克特化工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曲金标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聊城交通汽运集团有限责任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孟昭立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太平洋光纤光缆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郭娜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魏桥创业集团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9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孙建勇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国石油化工股份有限公司胜利油田分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然然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山东魏桥创业集团有限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9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魏洪森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国网山东省电力公司巨野县供电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强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国网山东省电力公司菏泽供电公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林轩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菏泽黄河河务局牡丹黄河河务局　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侯鲁建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菏泽美容美发职业中等专业学校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董再森</w:t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菏泽安源黄河水利工程维修养护有限公司</w:t>
                  </w:r>
                </w:p>
              </w:tc>
            </w:tr>
          </w:tbl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74" w:hRule="atLeast"/>
        </w:trPr>
        <w:tc>
          <w:tcPr>
            <w:tcW w:w="9621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9:00Z</dcterms:created>
  <dc:creator>高敬</dc:creator>
  <dc:description/>
  <cp:keywords/>
  <dc:language>en-US</dc:language>
  <cp:lastModifiedBy>admin</cp:lastModifiedBy>
  <dcterms:modified xsi:type="dcterms:W3CDTF">2019-01-0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