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spacing w:lineRule="exact" w:line="560"/>
        <w:ind w:left="1278" w:hanging="108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第三届（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度）山东省人力资源社会保障</w:t>
      </w:r>
    </w:p>
    <w:p>
      <w:pPr>
        <w:pStyle w:val="Normal"/>
        <w:spacing w:lineRule="exact" w:line="560"/>
        <w:ind w:left="1278" w:hanging="10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优秀科研成果名单</w:t>
      </w:r>
    </w:p>
    <w:p>
      <w:pPr>
        <w:pStyle w:val="Normal"/>
        <w:spacing w:lineRule="exact" w:line="560"/>
        <w:ind w:left="1158" w:hanging="960"/>
        <w:rPr>
          <w:rFonts w:ascii="仿宋_GB2312;微软雅黑" w:hAnsi="仿宋_GB2312;微软雅黑" w:eastAsia="仿宋_GB2312;微软雅黑"/>
          <w:color w:val="000000"/>
          <w:sz w:val="36"/>
          <w:szCs w:val="36"/>
        </w:rPr>
      </w:pPr>
      <w:r>
        <w:rPr>
          <w:rFonts w:eastAsia="仿宋_GB2312;微软雅黑" w:ascii="仿宋_GB2312;微软雅黑" w:hAnsi="仿宋_GB2312;微软雅黑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一等奖名单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1657"/>
        <w:gridCol w:w="1800"/>
        <w:gridCol w:w="1440"/>
        <w:gridCol w:w="3328"/>
      </w:tblGrid>
      <w:tr>
        <w:trPr>
          <w:tblHeader w:val="true"/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成果名称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司江伟、徐小峰、邓忆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石油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华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建立人才发展统计体系的对策研究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伟峰、梁丽霞、李宗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政府向社会组织购买养老服务体系建设研究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莹、孙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力资源社会保障科学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技工院校综合竞争力研究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文、焦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威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国际视野中的延期退休演进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立新、林令臻、孙凯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曲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民工返乡创业意愿影响因素研究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建华、薛兴利、毕红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山医学院、山东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村基本养老保险保障水平及其差异性分析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景建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产业结构与就业结构的协调性研究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培培、李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管理学院、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PPP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模式下社会养老服务体系建设的创新与重构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许清清、常璟、孙继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资谈判力的解释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种基于非合作与合作博弈的分析框架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为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前社区居家养老服务中的关键问题反思及前瞻</w:t>
            </w:r>
          </w:p>
        </w:tc>
      </w:tr>
      <w:tr>
        <w:trPr>
          <w:trHeight w:val="1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苟成富、张祝秀、冀宪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民政府研究室、山东省外国专家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引进国外人才和智力工作的调研报告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树典、舒德峰、田珍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民政府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推进我省公立医院医疗医保医药配套联动的调研报告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宫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才资源管理——政府与公共管理的视角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缩小中国城乡居民收入差距的制度研究</w:t>
            </w:r>
          </w:p>
        </w:tc>
      </w:tr>
      <w:tr>
        <w:trPr>
          <w:trHeight w:val="8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曙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烟台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伤行政确认研究</w:t>
            </w:r>
          </w:p>
        </w:tc>
      </w:tr>
    </w:tbl>
    <w:p>
      <w:pPr>
        <w:pStyle w:val="Normal"/>
        <w:tabs>
          <w:tab w:val="clear" w:pos="420"/>
          <w:tab w:val="left" w:pos="781" w:leader="none"/>
          <w:tab w:val="left" w:pos="2334" w:leader="none"/>
          <w:tab w:val="left" w:pos="3918" w:leader="none"/>
          <w:tab w:val="left" w:pos="5194" w:leader="none"/>
          <w:tab w:val="left" w:pos="7345" w:leader="none"/>
        </w:tabs>
        <w:ind w:left="9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/>
        <w:t>二等奖名单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1632"/>
        <w:gridCol w:w="1800"/>
        <w:gridCol w:w="1440"/>
        <w:gridCol w:w="3304"/>
      </w:tblGrid>
      <w:tr>
        <w:trPr>
          <w:tblHeader w:val="true"/>
          <w:trHeight w:val="62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成果名称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倩、白春玲、常秀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市社区养老体系调查与构建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吕承超、徐倩、徐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城乡社会保障非均衡及统筹发展改进路径研究</w:t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秀红、王翠兰、魏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青年政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加快我省人才国际化研究——以推进中韩自贸区干部人才培训基地建设为例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江涛、董芳、郭新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滨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口抽样调查的山东省就业问题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韩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国一流大学博士生人才培养机制及其启示——基于牛津大学的经验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自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曲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存与发展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校毕业生就业的利益变迁与政策重构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德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宁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养结亲”特色的养老问题研究</w:t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石玉建、陈本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社会保险事业局、潍坊市社会保险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病保险筹资水平精算分析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市社会保险事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挖掘社保大数据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支撑社保大发展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丁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市新兴行业劳动争议特点及应对策略</w:t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盛红旗、王黎勇、沈郁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市人力资源和社会保障局、济宁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市新农合总额定额付费支付方式改革与探索</w:t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磊、纪怡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宁市人力资源和社会保障局、齐齐哈尔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平与效率兼顾的城乡居民医保整合——以济宁市为例</w:t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魏其高、高淑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w w:val="9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安市人力资源和社会保障局、泰安市社会劳动保险事业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保基金分析预警指标体系构建研究——基于泰安市的实践探索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董金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中国石油大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华东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国足球劳动合同争议的司法处理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倩、毕红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国农村最低生活保障标准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强、岳书铭、宋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农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乡居民基本养老保险持续参保行为实施意愿的作用机理分析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席岩、司光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青年政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联网使能情境下的在校大学生创业问题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辛宝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农业转移人口市民化程度测评指标体系研究</w:t>
            </w:r>
          </w:p>
        </w:tc>
      </w:tr>
      <w:tr>
        <w:trPr>
          <w:trHeight w:val="1134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炳义、李娟、马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医养结合养老机构老年人医疗服务评价及影响因素分析——基于山东省的实证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显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宁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宁市居民基本医疗保险制度运行状况及问题初探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京建、王常友、王兴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鲁交通发展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构建国有企业与员工命运共同体的深度思考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民政府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民政府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施“三创”战略  激发县域创新创业活力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王金堂、赵玉增、陈为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市“新经济活动”对人社工作的影响调研报告</w:t>
            </w:r>
          </w:p>
        </w:tc>
      </w:tr>
      <w:tr>
        <w:trPr>
          <w:trHeight w:val="1802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力资源和社会保障厅就业失业处、山东省人力资源社会保障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力资源和社会保障厅就业失业处、山东省人力资源社会保障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我省农民工市民化的调研报告</w:t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杰、朱晓芃、王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力资源和社会保障厅、山东省劳动人事争议仲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省集体劳动人事争议现状分析及对策建议调研报告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学春、唐宁、唐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财政厅金融与国际合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多方凝力助小微启航，扶贫攻坚圆创业梦想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风、李兴家、卢召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大学、济南市总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挥群团组织在创新创业创优中作用问题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杨丽、张毅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付文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高校大学生就业力评价指标体系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志勤、崔世玉、窦锦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化工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工工艺专业人才培养定位行业企业调研报告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朱忠池、王少杰、韩长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市人力资源和社会保障信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数据分析技术在潍坊社会保险中的应用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田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泰山学院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经济新常态与中国劳动力就业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丙元、刘学方、朱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青年政治学院、齐鲁工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青年创业蓝皮书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建云、曹艳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英才学院、华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我国适度普惠型儿童福利体系构建及保障机制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爱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山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营企业激励体系的构建与创新研究</w:t>
            </w:r>
          </w:p>
        </w:tc>
      </w:tr>
      <w:tr>
        <w:trPr>
          <w:trHeight w:val="851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栾居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聊城市劳动人事争议仲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动人事争议仲裁理论与案例评析</w:t>
            </w:r>
          </w:p>
        </w:tc>
      </w:tr>
    </w:tbl>
    <w:p>
      <w:pPr>
        <w:pStyle w:val="Normal"/>
        <w:tabs>
          <w:tab w:val="clear" w:pos="420"/>
          <w:tab w:val="left" w:pos="781" w:leader="none"/>
          <w:tab w:val="left" w:pos="2334" w:leader="none"/>
          <w:tab w:val="left" w:pos="3918" w:leader="none"/>
          <w:tab w:val="left" w:pos="5194" w:leader="none"/>
          <w:tab w:val="left" w:pos="7345" w:leader="none"/>
        </w:tabs>
        <w:ind w:left="96" w:hanging="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/>
        <w:t>三等奖名单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1620"/>
        <w:gridCol w:w="1800"/>
        <w:gridCol w:w="1440"/>
        <w:gridCol w:w="3314"/>
      </w:tblGrid>
      <w:tr>
        <w:trPr>
          <w:tblHeader w:val="true"/>
          <w:trHeight w:val="62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成果名称</w:t>
            </w:r>
          </w:p>
        </w:tc>
      </w:tr>
      <w:tr>
        <w:trPr>
          <w:trHeight w:val="1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英、纪克玲、邢秀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市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市职业教育与就业需求研究——新常态下就业结构性问题对职业教育的启示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汝元、杜金艳、陶同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酒店管理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工教育培训多元化研究——以青岛市技工教育集团化发展为例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静波、郭祥锋、魏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众创业万众创新背景下的潍坊市创业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徐珊、任燕燕、张双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青年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空间统计技术的中国省域人力资本空间聚集和溢出效应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秀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推进招商引资与招才引智一体化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白丽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山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常态经济背景下经济增长人力资本投入统计指标因素分析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胡善菊、黄如意、董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医养结合模式的实践路径研究</w:t>
            </w:r>
          </w:p>
        </w:tc>
      </w:tr>
      <w:tr>
        <w:trPr>
          <w:trHeight w:val="10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罗盛、李伟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下潍坊市城市社区智能化养老服务适宜项目及优化管理研究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金英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创业意愿的山东省大学生创业环境改善策略研究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军、王书良、刘成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职业技术培训研究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能人才成长环境、社会地位问题研究</w:t>
            </w:r>
          </w:p>
        </w:tc>
      </w:tr>
      <w:tr>
        <w:trPr>
          <w:trHeight w:val="1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斌、张乃文、刘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女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代女大学生创业意识调查与能力培养研究——以三所女子本科院校为例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卢传华、于志芳、徐艳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英才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养老服务人才培养路径与策略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陈汇才、高延鹏、张增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常态”下潍坊市创业孵化器发展现状及其制度创新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维新、刘志伟、仓国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枣庄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新常态下“草根”青年选择创业项目的策略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洋、李宗广、田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沂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临沂市养老产业发展策略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于萍、刁玉锋、邓海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烟台工贸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技工院校学生职业素养与职业核心能力培养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峰、王洪彩、王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劳动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职教师培训需求调查研究——以山东劳动职业技术学院为例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宗成倩、张振福、王占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安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安市职业院校专业设置与产业结构契合度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郑静、王芳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尹四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劳动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课题（项目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预备技师” 人才培养模式实践与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茗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马克思主义工会理论对我国构建和谐劳动关系的现实意蕴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梁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当前工资集体协商工作的观念偏差及纠正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吴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事业单位绩效评价实施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刘君、刘艳芳、王志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科技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职计算机类专业校企合作现状调查报告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凤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社会保险事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对山东省医疗保险费用结算现状的思考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路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事考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事考试工作者心理压力分析与对策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市市中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区级公务员主管部门对公务员考试报名资格审核工作的思考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纪克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市技师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在职职工培养模式  提高技能人才培养质量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毓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淄博市劳动就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城镇化进程中新生代农民工就业培训问题研究</w:t>
            </w:r>
          </w:p>
        </w:tc>
      </w:tr>
      <w:tr>
        <w:trPr>
          <w:trHeight w:val="85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周勇、朱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宁市就业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益性岗位开发管理的思路探讨——以济宁市为例</w:t>
            </w:r>
          </w:p>
        </w:tc>
      </w:tr>
      <w:tr>
        <w:trPr>
          <w:trHeight w:val="1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纪志强、曹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宁市人力资源和社会保障局、济宁市第一人民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1"/>
                <w:szCs w:val="21"/>
              </w:rPr>
              <w:t>社保经办机构在大病保险中的作为——基于济宁市基本医保与大病保险一体化设计运作的实践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蓬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广饶县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产业升级中人才队伍建设问题思考与对策研究</w:t>
            </w:r>
          </w:p>
        </w:tc>
      </w:tr>
      <w:tr>
        <w:trPr>
          <w:trHeight w:val="1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宝安、王世开、江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沂水县人力资源和社会保障局、临沂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发挥社保经办机构的管理优势 在城乡医保整合中彰显作为——基于山东省沂水县的实践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克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招远市公共就业（人才）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供给侧改革”对就业工作的影响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军海、李传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生创业模式研究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海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德州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论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基于两化深度融合背景下的协同育人机制研究</w:t>
            </w:r>
          </w:p>
        </w:tc>
      </w:tr>
      <w:tr>
        <w:trPr>
          <w:trHeight w:val="175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李士功、赵晓燕、齐婧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人力资源和社会保障厅调解仲裁管理处、山东省劳动人事争议仲裁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劳动人事争议风险防控机制研究调研报告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教育厅人事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教育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省高校高层次科技人才专题调研工作报告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秀杰、王雪霁、王秋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科技统计分析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科技人力资源现状分析及对策研究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宋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市历下区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市大学生就业政策研究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薛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省统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就业保持总体稳定  就业压力不容忽视——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山东就业情况分析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雅娟、林君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市社会保险事业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将重度失智老人纳入长期护理保险保障范围的调研报告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郭恒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淄博市人才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淄博市高层次科技人才队伍建设现状调研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市人力资源和社会保障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完善潍坊市大众创业工作体系的实践与思考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孔晓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安市人力资源和社会保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泰安市社会保险基金统筹层次调研报告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王吉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威海市社会保险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威海市简化优化公共服务流程，首创“社保一体化”便民服务新机制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袁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中医药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高层次离退休人才管理与可持续开发利用研究</w:t>
            </w:r>
          </w:p>
        </w:tc>
      </w:tr>
      <w:tr>
        <w:trPr>
          <w:trHeight w:val="1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广播电视大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青岛广播电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创新之城、创业之岛、创客之都”建设行动研究——以青岛三创教育基地建设为例</w:t>
            </w:r>
          </w:p>
        </w:tc>
      </w:tr>
      <w:tr>
        <w:trPr>
          <w:trHeight w:val="1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赵锦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潍坊滨海经济技术开发区中央商务区开发建设管理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调研报告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关于治理政府投资项目拖欠农民工工资问题的调研报告——基于财政监督角度的建议和对策</w:t>
            </w:r>
          </w:p>
        </w:tc>
      </w:tr>
      <w:tr>
        <w:trPr>
          <w:trHeight w:val="8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秦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山东青年政治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力资源整合策略研究</w:t>
            </w:r>
          </w:p>
        </w:tc>
      </w:tr>
      <w:tr>
        <w:trPr>
          <w:trHeight w:val="11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祝明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济南市人民政府行政审批制度改革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著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劳动合同法理论与应用指南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;微软雅黑" w:hAnsi="仿宋_GB2312;微软雅黑" w:eastAsia="仿宋_GB2312;微软雅黑" w:cs="宋体;SimSun"/>
          <w:color w:val="000000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ind w:right="552" w:firstLine="320"/>
        <w:rPr>
          <w:rFonts w:ascii="仿宋_GB2312;微软雅黑" w:hAnsi="仿宋_GB2312;微软雅黑" w:eastAsia="仿宋_GB2312;微软雅黑" w:cs="方正小标宋简体;微软雅黑"/>
          <w:color w:val="000000"/>
          <w:lang w:bidi="ar"/>
        </w:rPr>
      </w:pPr>
      <w:r>
        <w:rPr>
          <w:rFonts w:eastAsia="仿宋_GB2312;微软雅黑" w:cs="方正小标宋简体;微软雅黑" w:ascii="仿宋_GB2312;微软雅黑" w:hAnsi="仿宋_GB2312;微软雅黑"/>
          <w:color w:val="00000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2:00Z</dcterms:created>
  <dc:creator>高敬</dc:creator>
  <dc:description/>
  <cp:keywords/>
  <dc:language>en-US</dc:language>
  <cp:lastModifiedBy> </cp:lastModifiedBy>
  <cp:lastPrinted>2017-09-24T14:22:00Z</cp:lastPrinted>
  <dcterms:modified xsi:type="dcterms:W3CDTF">2018-12-20T03:12:00Z</dcterms:modified>
  <cp:revision>2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